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56"/>
        <w:gridCol w:w="2535"/>
        <w:gridCol w:w="949"/>
        <w:gridCol w:w="929"/>
        <w:gridCol w:w="1402"/>
        <w:gridCol w:w="1171"/>
        <w:gridCol w:w="1479"/>
        <w:gridCol w:w="1165"/>
        <w:gridCol w:w="1430"/>
        <w:gridCol w:w="265"/>
        <w:gridCol w:w="985"/>
        <w:gridCol w:w="239"/>
        <w:gridCol w:w="26"/>
        <w:gridCol w:w="1224"/>
        <w:gridCol w:w="24"/>
        <w:gridCol w:w="62"/>
      </w:tblGrid>
      <w:tr>
        <w:trPr>
          <w:trHeight w:val="697" w:hRule="atLeast"/>
        </w:trPr>
        <w:tc>
          <w:tcPr>
            <w:tcW w:w="1379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sz w:val="16"/>
                <w:szCs w:val="16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pecificații de preț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iectul de achiziției: </w:t>
            </w:r>
            <w:r>
              <w:rPr>
                <w:b/>
                <w:sz w:val="16"/>
                <w:szCs w:val="16"/>
              </w:rPr>
              <w:t>Reactive și consumabile de laborator pentru anul 2022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-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cu TV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TV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rare/prestare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ificație bugetară (IBAN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2. 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Reagenți și consumabile de laborator compatibili cu analizatorul automat Premier Hb92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Kit cu reagenți  compatibili cu analizatorul Premier Hb921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j (</w:t>
            </w:r>
            <w:r>
              <w:rPr>
                <w:color w:val="000000"/>
                <w:sz w:val="18"/>
                <w:szCs w:val="18"/>
                <w:lang w:eastAsia="ru-RU"/>
              </w:rPr>
              <w:t>1x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00 test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alibrator HbA1c L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alibrator HbA1c L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ntrol  HbA1c L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ntrol HbA1c L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Lotul 8 . Consumabile compatibile cu Analizorul electroliti EXIAS e/1,  sistem inchis parametrii măsurați : (K, Na , Cl ,Ca ,  Ph-ul , HCT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artus  300  aspirații/42 z cu oQC 30xL1,30Xl2,30Xl2, 30Xl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QC leve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Box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QC leve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Box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QC leve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Box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ul 1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acutainere hematologie 12x75mm cu dop nesteril  K3EDTA, Volum de singe 5 m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Vacutainere hematologie 12x75mm cu dop nesteril  K3EDT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Volum de singe 5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4541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454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5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Пользователь Windows</dc:creator>
  <dc:description/>
  <dc:language>en-US</dc:language>
  <cp:lastModifiedBy>Пользователь Windows</cp:lastModifiedBy>
  <dcterms:modified xsi:type="dcterms:W3CDTF">2022-05-12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