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3202"/>
        <w:gridCol w:w="950"/>
        <w:gridCol w:w="1211"/>
        <w:gridCol w:w="13"/>
        <w:gridCol w:w="826"/>
        <w:gridCol w:w="1045"/>
        <w:gridCol w:w="912"/>
        <w:gridCol w:w="923"/>
        <w:gridCol w:w="217"/>
        <w:gridCol w:w="2004"/>
        <w:gridCol w:w="292"/>
        <w:gridCol w:w="916"/>
        <w:gridCol w:w="13"/>
        <w:gridCol w:w="30"/>
        <w:gridCol w:w="62"/>
        <w:gridCol w:w="1115"/>
        <w:gridCol w:w="13"/>
        <w:gridCol w:w="13"/>
      </w:tblGrid>
      <w:tr>
        <w:trPr>
          <w:trHeight w:val="697" w:hRule="atLeast"/>
        </w:trPr>
        <w:tc>
          <w:tcPr>
            <w:tcW w:w="137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0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Achiziționarea elementelor de conducte (coturi, flanșe, reducții, mufe) .</w:t>
            </w:r>
          </w:p>
        </w:tc>
      </w:tr>
      <w:tr>
        <w:trPr>
          <w:trHeight w:val="10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2130000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Coturi din oțel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fără rost de sudură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onform GOST 17375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La comanda Beneficiarului, conform necesității reale, în decurs de 45 zile din data semnării contractului. Livrarea bunurilor se efectuiază de către furnizor la depozitul central al companiei: or. Chisinău, str. Meșterul Manole,3, CET Sursa 1. 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. Cot 90°- 820x11 (DN8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2. Cot 90°- 630x10 (DN6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3. Cot 90°- 530x10 (DN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4. Cot 90°- 426x8 (DN4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5 Cot 90°- 325x8 (DN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6. Cot 45°- 325x8 (DN3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7. Cot 90°- 273x8 (DN2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8. Cot 90°- 219x7 (DN2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9. Cot 45°- 219x7 (DN2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0. Cot 90°- 159x6 (DN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1. Cot 90°- 133x6 (DN1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2. Cot 90°- 108x6 (DN1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3. Cot 90°- 89x6 (DN8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4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4. Cot 90°- 76x6 (DN7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5. Cot 90°- 57x5 (DN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.16. Cot 90°- 45x5 (DN4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17. Cot 90°- 38x4 (DN3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18. Cot 90°- 32x3,5 (DN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19. Cot 90°- 26,9x3,2 (DN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1.20. Cot 90°- 21,3x3,2 (DN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2130000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Flanșe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din oțel produse conform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EN1092-1:2018 sau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 GOST 33259-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La comanda Beneficiarului, conform necesității reale, în decurs de 45 zile din data semnării contractului. Livrarea bunurilor se efectuiază de către furnizor la depozitul central al companiei: or. Chisinău, str. Meșterul Manole,3, CET Sursa 1.</w:t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1. Flanșă de oțel DN25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2. Flanșă de oțel DN20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3. Flanșă de oțel DN15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4. Flanșă de oțel DN125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5. Flanșă de oțel DN10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6. Flanșă de oțel DN8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7. Flanșă de oțel DN65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8. Flanșă de oțel DN5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(tip-01, execuția B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9. Flanșă de oțel DN40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10. Flanșă de oțel DN32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11. Flanșă de oțel DN25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.12. Flanșă de oțel DN15 (PN16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2130000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0"/>
                <w:szCs w:val="20"/>
                <w:lang w:val="ro-MD"/>
              </w:rPr>
              <w:t xml:space="preserve">Reducții din oțel confecționate conform GOST 17378-200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La comanda Beneficiarului, conform necesității reale, în decurs de 45 zile din data semnării contractului. Livrarea bunurilor se efectuiază de către furnizor la depozitul central al companiei: or. Chisinău, str. Meșterul Manole,3, CET Sursa 1.</w:t>
            </w:r>
          </w:p>
        </w:tc>
        <w:tc>
          <w:tcPr>
            <w:tcW w:w="9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33,7x3,2 – 26,9x3,2 (tip execuție –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38x4,0 – 25x3,0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3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45x4,0 – 25x3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4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45x4,0 – 38x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5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57x5,0 – 45x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6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57x5,0 – 38x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7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76x5,0 – 57x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4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8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89x6,0 – 76x5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9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89x6,0 – 57x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0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08x6.0 – 76x5,0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1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08x6.0 – 57x4,0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2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08x6.0 – 89x6,0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.13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33x6,0 – 108x5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.14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59x8 – 108x6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.15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59x8 – 133x5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6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219x10,0–159x8,0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7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219x10,0–108x6,0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18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219x10,0 – 133x8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.19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273x10,0 – 159x8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0. Reducție K-</w:t>
            </w:r>
            <w:r>
              <w:rPr>
                <w:bCs/>
                <w:sz w:val="20"/>
                <w:szCs w:val="20"/>
                <w:lang w:val="ro-MD" w:eastAsia="ru-RU"/>
              </w:rPr>
              <w:t>ø</w:t>
            </w:r>
            <w:r>
              <w:rPr>
                <w:color w:val="000000"/>
                <w:sz w:val="20"/>
                <w:szCs w:val="20"/>
                <w:lang w:val="ro-MD"/>
              </w:rPr>
              <w:t>273x10,0 – 219x8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1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325x10,0 – 273x10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2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325x10,0 – 219x8,0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3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426x12,0 – 325x10,0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4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426x12,0 – 273x10,0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5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530x12,0 – 426x10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.26. Reducție K-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ø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630x12,0 – 426x10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3.27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Reducție K- ø 630x12,0 – 530x12,0  (tip execuție –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2130000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Mufe din oțel cu filet interior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conform GOST 8966-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La comanda Beneficiarului, conform necesității reale, în decurs de 45 zile din data semnării contractului. Livrarea bunurilor se efectuiază de către furnizor la depozitul central al companiei: or. Chisinău, str. Meșterul Manole,3, CET Sursa 1.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.1. Mufa ø23x4 (DN15), 1/2 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.2. Mufa ø28x4 (DN20), 3/4 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.3. Mufa ø35x5 (DN25), 1 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4.4. Mufa ø42x5 (DN32), 1 1/4 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2130000-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euri din o</w:t>
            </w:r>
            <w:r>
              <w:rPr>
                <w:rFonts w:eastAsia="Calibri"/>
                <w:b/>
                <w:bCs/>
                <w:sz w:val="20"/>
                <w:szCs w:val="20"/>
              </w:rPr>
              <w:t>țel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fără rosturi de sudură conform GOST 17376-2001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La comanda Beneficiarului, conform necesității reale, în decurs de 45 zile din data semnării contractului. Livrarea bunurilor se efectuiază de către furnizor la depozitul central al companiei: or. Chisinău, str. Meșterul Manole,3, CET Sursa 1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.1. Teu oțel ø219x8 - ø219x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5.2. Teu oțel ø530x12 – ø530x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5</Pages>
  <Words>997</Words>
  <Characters>5683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OnoiVV</cp:lastModifiedBy>
  <cp:lastPrinted>2024-02-26T11:28:00Z</cp:lastPrinted>
  <dcterms:modified xsi:type="dcterms:W3CDTF">2024-02-26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