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Peste oceanic de tip Hec Molocinii, Mintai sau Argentina. Trunchi, fara cap, coada, fara maruntae, consistenta nedeformabila, cu congelare rapida, uscata, fara glazura de gheata,  bucăți a câte 0,300-0,500 kg, ambalaj 5-10 kg in cutii de carton , calitatea superioara, pentru consum fara restrictii, etichetat, GOST 20057-96. HG 520 din 22.06.2010 cu privire la aprobarea Regulamentului sanitar privind contaminantii din produsele alimentare.  Se livreaza cu transport care necesită regim termic special, la solicitarea institutiei,de la orele 08:00-14:00</w:t>
            </w:r>
          </w:p>
          <w:p>
            <w:pPr>
              <w:pStyle w:val="Normal"/>
              <w:widowControl w:val="false"/>
              <w:jc w:val="center"/>
              <w:rPr>
                <w:color w:val="000000"/>
                <w:sz w:val="18"/>
                <w:szCs w:val="18"/>
                <w:lang w:val="en-US"/>
              </w:rPr>
            </w:pPr>
            <w:r>
              <w:rPr>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rote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onform GOST 13865 -2000, cutii metalice nebombate de 130-250 gr., închise etanș, fără fisuri sau scurgeri de conținut, marcate corect și vizibil cu toate elementele de identificare: greutatea netă, ingrediente, informații energetice (conținut de pește min 70%) Aspetul ambalajului interior: pentru cutii metalice -vernisate pe interior, fără pete de sulfur de fier. - Termenul de valabilitate al produsului - nu mai puțin de 2 ani de la data livrării. dar nu mai puţin de 1/3 din termenul de valabilitate. </w:t>
            </w:r>
            <w:r>
              <w:rPr>
                <w:color w:val="000000"/>
                <w:sz w:val="18"/>
                <w:szCs w:val="18"/>
              </w:rPr>
              <w:t>Se livreaza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crou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onform GOST 13865 -2000, cutii metalice nebombate de 230-550 gr., închise etanș, fără fisuri sau scurgeri de conținut, marcate corect și vizibil cu toate elementele de identificare: greutatea netă, ingrediente, informații energetice (conținut de pește min 70%) Aspetul ambalajului interior: pentru cutii metalice -vernisate pe interior, fără pete de sulfur de fier. - Termenul de valabilitate al produsului - nu mai puțin de 2 ani de la data livrării. dar nu mai puţin de 1/3 din termenul de valabilitate. </w:t>
            </w:r>
            <w:r>
              <w:rPr>
                <w:color w:val="000000"/>
                <w:sz w:val="18"/>
                <w:szCs w:val="18"/>
              </w:rPr>
              <w:t>Se livreaza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cat de bat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onform GOST 13865 -2000, cutii metalice nebombate de 230-550 gr., închise etanș, fără fisuri sau scurgeri de conținut, marcate corect și vizibil cu toate elementele de identificare: greutatea netă, ingrediente, informații energetice (conținut de pește min 70%, bucati intregi de ficat de batog, fara oase) Aspetul ambalajului interior: pentru cutii metalice -vernisate pe interior, fără pete de sulfur de fier. - Termenul de valabilitate al produsului - nu mai puțin de 2 ani de la data livrării. dar nu mai puţin de 1/3 din termenul de valabilitate. </w:t>
            </w:r>
            <w:r>
              <w:rPr>
                <w:color w:val="000000"/>
                <w:sz w:val="18"/>
                <w:szCs w:val="18"/>
              </w:rPr>
              <w:t>Se livreaza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crou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unchi, fara cap, coada, fara maruntae, consistenta nedeformabila, slab sarat, cu putina cantitate de apa. Calitate superiora, Ambalat in caserole de plastic cite 2-4kg.  Grafic de livrare: conform comenzilor instituției, se prezintă, pentru fiecare partidă, originalul sau  copia certificatului sanitar - veterinar, confirmată prin ştampila umedă. Se livreaza cu transport care necesită regim termic special,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 hering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ile de hering, fara maruntae, consistenta nedeformabila, slab sarat, cu mirodenii, ulei. Calitate superiora, Ambalat in caserole de plastic cite 2-4kg.  Grafic de livrare: conform comenzilor instituției , se prezintă, pentru fiecare partidă, originalul sau  copia certificatului sanitar - veterinar, confirmată prin ştampila umedă. Se livreaza cu transport care necesită regim termic special,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094"/>
              <w:gridCol w:w="949"/>
              <w:gridCol w:w="873"/>
              <w:gridCol w:w="1072"/>
              <w:gridCol w:w="958"/>
              <w:gridCol w:w="1090"/>
              <w:gridCol w:w="988"/>
              <w:gridCol w:w="1345"/>
              <w:gridCol w:w="229"/>
              <w:gridCol w:w="90"/>
              <w:gridCol w:w="2389"/>
              <w:gridCol w:w="509"/>
              <w:gridCol w:w="62"/>
              <w:gridCol w:w="37"/>
              <w:gridCol w:w="1049"/>
              <w:gridCol w:w="25"/>
              <w:gridCol w:w="18"/>
              <w:gridCol w:w="227"/>
            </w:tblGrid>
            <w:tr>
              <w:trPr>
                <w:trHeight w:val="697" w:hRule="atLeast"/>
              </w:trPr>
              <w:tc>
                <w:tcPr>
                  <w:tcW w:w="1414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c>
                <w:tcPr>
                  <w:tcW w:w="1414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0"/>
                  <w:tcBorders/>
                  <w:shd w:color="auto" w:fill="auto" w:val="clear"/>
                </w:tcPr>
                <w:p>
                  <w:pPr>
                    <w:pStyle w:val="Normal"/>
                    <w:widowControl w:val="false"/>
                    <w:rPr/>
                  </w:pPr>
                  <w:r>
                    <w:rPr/>
                  </w:r>
                </w:p>
              </w:tc>
              <w:tc>
                <w:tcPr>
                  <w:tcW w:w="2708"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rote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crou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cat de bato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crou slab sa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 hering slab sa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5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0111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55673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9244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16EF1-33EA-4B52-8BD4-514E082B4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4</Pages>
  <Words>21866</Words>
  <Characters>124642</Characters>
  <CharactersWithSpaces>1462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20:00Z</dcterms:created>
  <dc:creator>student001 student001</dc:creator>
  <dc:description/>
  <dc:language>en-US</dc:language>
  <cp:lastModifiedBy>Windows User</cp:lastModifiedBy>
  <cp:lastPrinted>2021-03-10T08:12:00Z</cp:lastPrinted>
  <dcterms:modified xsi:type="dcterms:W3CDTF">2023-12-14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