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9"/>
        <w:gridCol w:w="26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2100427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Î.M. „Servicii publice Cimişlia” or. Cimişlia str. N. Iorga 108, c/f 10116050004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ererea ofertelor de preţ, ocds-b3wdp1-MD-1547114064490, 06.02.2019, Produse petroliere, Motorină, Benzină Ai-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w:t>
            </w:r>
            <w:r>
              <w:rPr>
                <w:b/>
                <w:u w:val="single"/>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6:00Z</dcterms:created>
  <dc:creator>LPLAMADEALA</dc:creator>
  <dc:description/>
  <dc:language>en-US</dc:language>
  <cp:lastModifiedBy>user</cp:lastModifiedBy>
  <cp:lastPrinted>2018-10-10T19:21:00Z</cp:lastPrinted>
  <dcterms:modified xsi:type="dcterms:W3CDTF">2019-01-15T08:06:00Z</dcterms:modified>
  <cp:revision>2</cp:revision>
  <dc:subject/>
  <dc:title/>
</cp:coreProperties>
</file>