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132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289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4934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0</Pages>
  <Words>21002</Words>
  <Characters>121813</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cp:lastModifiedBy>
  <cp:lastPrinted>2021-03-10T08:12:00Z</cp:lastPrinted>
  <dcterms:modified xsi:type="dcterms:W3CDTF">2022-01-06T09: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