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orma 22</w:t>
      </w:r>
    </w:p>
    <w:tbl>
      <w:tblPr>
        <w:tblStyle w:val="a3"/>
        <w:tblW w:w="15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1701"/>
        <w:gridCol w:w="1268"/>
        <w:gridCol w:w="1284"/>
        <w:gridCol w:w="1239"/>
        <w:gridCol w:w="4006"/>
        <w:gridCol w:w="3969"/>
        <w:gridCol w:w="1423"/>
      </w:tblGrid>
      <w:tr>
        <w:trPr/>
        <w:tc>
          <w:tcPr>
            <w:tcW w:w="15599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 n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 xml:space="preserve"> 21351784 din 21.01.2025</w:t>
            </w:r>
          </w:p>
        </w:tc>
      </w:tr>
      <w:tr>
        <w:trPr/>
        <w:tc>
          <w:tcPr>
            <w:tcW w:w="1559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shd w:fill="FFFFFF" w:val="clear"/>
                <w:lang w:val="ro-RO" w:eastAsia="ru-RU" w:bidi="ar-SA"/>
              </w:rPr>
              <w:t xml:space="preserve"> Saci şi pungi  din polietilenă pentru deşeuri pentru anul 20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  <w:bookmarkStart w:id="4" w:name="_GoBack"/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  <w:bookmarkEnd w:id="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Lotul 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Pungă pentru deșeuri  35 litri, galben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ci  menageri 35L, a căte 30 buc în rulon culoarea galbenă,  densitate inalta, 55x65, polietilena cu grosimea mai mult de 15 microni LDPE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Lotul 2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Pungă pentru deșeuri  35 litri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aci menageri 35L a căte 30 buc în rulon culoare  neagră,  densitate inalta, 55x65, polietilena cu grosimea mai mult de 15 microni LDPE.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Lotul 3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Saci menajeri  120 litri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aci menageri 120 L a căte 15 buc în rulon culoare  neagră,  densitate inalta, polietilenă.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Lotul 4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Saci menajeri 240 litri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aci menageri 240 L a căte 10 buc în rulon culoare  neagră,  densitate inalta, polietilenă.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o-MO" w:eastAsia="en-US" w:bidi="ar-SA"/>
              </w:rPr>
              <w:t>Lotul 5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Saci menajeri 240 litri galbeni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Saci menageri 240 L a căte 10 buc în rulon culoare  galbenă,  densitate inalta, polietilenă.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7"/>
        <w:gridCol w:w="1176"/>
        <w:gridCol w:w="2875"/>
        <w:gridCol w:w="1026"/>
        <w:gridCol w:w="902"/>
        <w:gridCol w:w="871"/>
        <w:gridCol w:w="870"/>
        <w:gridCol w:w="842"/>
        <w:gridCol w:w="842"/>
        <w:gridCol w:w="1560"/>
        <w:gridCol w:w="2869"/>
        <w:gridCol w:w="849"/>
      </w:tblGrid>
      <w:tr>
        <w:trPr/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 nr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 xml:space="preserve"> 21351784 din 21.01.2025</w:t>
            </w:r>
          </w:p>
        </w:tc>
      </w:tr>
      <w:tr>
        <w:trPr/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shd w:fill="FFFFFF" w:val="clear"/>
                <w:lang w:val="ro-RO" w:eastAsia="ru-RU" w:bidi="ar-SA"/>
              </w:rPr>
              <w:t xml:space="preserve"> Saci şi pungi  din polietilenă pentru deşeuri pentru anul 2025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ro-RO" w:eastAsia="en-US" w:bidi="ar-SA"/>
              </w:rPr>
              <w:t>19640000-4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Pungă pentru deșeuri  35 litri, galbene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rulou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.02.2025  31.12.2025</w:t>
            </w:r>
          </w:p>
        </w:tc>
        <w:tc>
          <w:tcPr>
            <w:tcW w:w="28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MD40TRPCCH518430A00094A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Pungă pentru deșeuri  35 litr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rulou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2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Saci menajeri  120 litr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rulou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30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Saci menajeri 240 litr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rulou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4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Saci menajeri 240 litri galbeni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rulou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MO" w:eastAsia="en-US" w:bidi="ar-SA"/>
              </w:rPr>
              <w:t>1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6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ynqvb" w:customStyle="1">
    <w:name w:val="rynqvb"/>
    <w:basedOn w:val="DefaultParagraphFont"/>
    <w:qFormat/>
    <w:rsid w:val="00346bbb"/>
    <w:rPr/>
  </w:style>
  <w:style w:type="character" w:styleId="Hwtze" w:customStyle="1">
    <w:name w:val="hwtze"/>
    <w:basedOn w:val="DefaultParagraphFont"/>
    <w:qFormat/>
    <w:rsid w:val="00346bbb"/>
    <w:rPr/>
  </w:style>
  <w:style w:type="character" w:styleId="WW8Num1z0" w:customStyle="1">
    <w:name w:val="WW8Num1z0"/>
    <w:qFormat/>
    <w:rsid w:val="009345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Style14" w:customStyle="1">
    <w:name w:val="Содержимое таблицы"/>
    <w:basedOn w:val="Normal"/>
    <w:qFormat/>
    <w:rsid w:val="00346bbb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9</Words>
  <Characters>1993</Characters>
  <CharactersWithSpaces>2338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41:00Z</dcterms:created>
  <dc:creator>Igori</dc:creator>
  <dc:description/>
  <dc:language>en-US</dc:language>
  <cp:lastModifiedBy>User</cp:lastModifiedBy>
  <cp:lastPrinted>2022-10-04T11:18:00Z</cp:lastPrinted>
  <dcterms:modified xsi:type="dcterms:W3CDTF">2025-01-2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