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DEA298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76/07-24 Servicii de control al stării metalului și diagnosticarea tehnică a recipientelor de aer comprimat la SE Vulcănești-400 kV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TableNormal"/>
        <w:tblW w:w="1020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2899"/>
        <w:gridCol w:w="426"/>
        <w:gridCol w:w="998"/>
        <w:gridCol w:w="1275"/>
        <w:gridCol w:w="1275"/>
        <w:gridCol w:w="1418"/>
        <w:gridCol w:w="1416"/>
      </w:tblGrid>
      <w:tr>
        <w:trPr>
          <w:trHeight w:val="5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control al stării metalului și diagnosticarea tehnică a recipientelor de aer comprimat la SE Vulcănești-400 k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ip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estare a serviciilor </w:t>
      </w:r>
      <w:r>
        <w:rPr>
          <w:rFonts w:cs="Times New Roman" w:ascii="Times New Roman" w:hAnsi="Times New Roman"/>
          <w:i/>
          <w:spacing w:val="-3"/>
        </w:rPr>
        <w:t>(termen de executare acceptat – max.30.08.2024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widowControl w:val="false"/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F1484B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9E1F2B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080" w:right="1183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0E7B2-EA07-4244-815B-8FF4A8A1B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7-26T06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