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2"/>
        <w:gridCol w:w="883"/>
        <w:gridCol w:w="869"/>
        <w:gridCol w:w="3223"/>
        <w:gridCol w:w="1822"/>
        <w:gridCol w:w="1148"/>
        <w:gridCol w:w="162"/>
      </w:tblGrid>
      <w:tr>
        <w:trPr>
          <w:trHeight w:val="723" w:hRule="atLeast"/>
        </w:trPr>
        <w:tc>
          <w:tcPr>
            <w:tcW w:w="9359" w:type="dxa"/>
            <w:gridSpan w:val="7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4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kern w:val="0"/>
                      <w:lang w:eastAsia="ru-RU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kern w:val="0"/>
                      <w:lang w:eastAsia="ru-RU"/>
                      <w14:ligatures w14:val="none"/>
                    </w:rPr>
                    <w:t>Anexa</w:t>
                  </w:r>
                  <w:r>
                    <w:rPr>
                      <w:rFonts w:eastAsia="Times New Roman" w:cs="Times New Roman" w:ascii="Times New Roman" w:hAnsi="Times New Roman"/>
                      <w:i/>
                      <w:kern w:val="0"/>
                      <w:lang w:val="ro-RO" w:eastAsia="ru-RU"/>
                      <w14:ligatures w14:val="none"/>
                    </w:rPr>
                    <w:t xml:space="preserve"> 2</w:t>
                  </w:r>
                  <w:r>
                    <w:rPr>
                      <w:rFonts w:eastAsia="Times New Roman" w:cs="Times New Roman" w:ascii="Times New Roman" w:hAnsi="Times New Roman"/>
                      <w:i/>
                      <w:kern w:val="0"/>
                      <w:lang w:eastAsia="ru-RU"/>
                      <w14:ligatures w14:val="none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spacing w:lineRule="auto" w:line="254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  <w14:ligatures w14:val="none"/>
                    </w:rPr>
                  </w:r>
                  <w:bookmarkStart w:id="0" w:name="_Hlk77771394"/>
                  <w:bookmarkStart w:id="1" w:name="_Hlk77771394"/>
                </w:p>
                <w:p>
                  <w:pPr>
                    <w:pStyle w:val="Normal"/>
                    <w:widowControl w:val="false"/>
                    <w:spacing w:lineRule="auto" w:line="254" w:before="0" w:after="0"/>
                    <w:ind w:left="239" w:right="816" w:hanging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  <w14:ligatures w14:val="none"/>
                    </w:rPr>
                  </w:pPr>
                  <w:bookmarkStart w:id="2" w:name="_Hlk77771394"/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  <w14:ligatures w14:val="none"/>
                    </w:rPr>
                    <w:t>Specificaţii tehnice</w:t>
                  </w:r>
                  <w:bookmarkEnd w:id="2"/>
                </w:p>
                <w:p>
                  <w:pPr>
                    <w:pStyle w:val="Normal"/>
                    <w:widowControl w:val="false"/>
                    <w:spacing w:lineRule="auto" w:line="254" w:before="0" w:after="0"/>
                    <w:ind w:left="239" w:right="816" w:hanging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eastAsia="ru-RU"/>
                      <w14:ligatures w14:val="none"/>
                    </w:rPr>
                    <w:t>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2235" w:leader="none"/>
              </w:tabs>
              <w:spacing w:lineRule="auto" w:line="254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</w:r>
          </w:p>
        </w:tc>
      </w:tr>
      <w:tr>
        <w:trPr>
          <w:trHeight w:val="5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/>
                <w14:ligatures w14:val="none"/>
              </w:rPr>
              <w:t xml:space="preserve">Denumirea bunurilo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/>
                <w14:ligatures w14:val="none"/>
              </w:rPr>
              <w:t>Ţara de origin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/>
                <w14:ligatures w14:val="none"/>
              </w:rPr>
              <w:t>Produ-cătorul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>Specificarea tehnică deplină solicitată de către autoritatea contractant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>Specificarea tehnică deplină propusă de către ofertan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/>
                <w14:ligatures w14:val="none"/>
              </w:rPr>
              <w:t>Standarde de referinţă</w:t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6</w:t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iCs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Lotul 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shd w:fill="FFFFFF" w:val="clear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ro-MD" w:eastAsia="ru-RU"/>
                <w14:ligatures w14:val="non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right="-57" w:hanging="0"/>
              <w:rPr>
                <w:rFonts w:ascii="Times New Roman" w:hAnsi="Times New Roman" w:eastAsia="Times New Roman" w:cs="Times New Roman"/>
                <w:kern w:val="0"/>
                <w:lang w:val="it-IT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it-IT" w:eastAsia="ru-RU"/>
                <w14:ligatures w14:val="none"/>
              </w:rPr>
              <w:t>Sorbitol - Granule/praf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ro-MD" w:eastAsia="ru-RU"/>
                <w14:ligatures w14:val="none"/>
              </w:rPr>
              <w:t xml:space="preserve">Document normativ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o-MD" w:eastAsia="ru-RU"/>
                <w14:ligatures w14:val="none"/>
              </w:rPr>
              <w:t>Regulament sanitar privind aditivii alimentari, apribat prin Hotărărea Guvernului Republicii Moldova nr.229 din 29.03.2013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ro-MD" w:eastAsia="ru-RU"/>
                <w14:ligatures w14:val="none"/>
              </w:rPr>
              <w:t>Sursa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o-MD" w:eastAsia="ru-RU"/>
                <w14:ligatures w14:val="none"/>
              </w:rPr>
              <w:t xml:space="preserve"> Veget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ro-MD" w:eastAsia="ru-RU"/>
                <w14:ligatures w14:val="none"/>
              </w:rPr>
              <w:t xml:space="preserve">Locul și provenența –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o-MD" w:eastAsia="ru-RU"/>
                <w14:ligatures w14:val="none"/>
              </w:rPr>
              <w:t>provine atît din produs autohton fcît și din import.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ro-MD" w:eastAsia="ru-RU"/>
                <w14:ligatures w14:val="none"/>
              </w:rPr>
              <w:t>Metoda de producți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o-MD" w:eastAsia="ru-RU"/>
                <w14:ligatures w14:val="none"/>
              </w:rPr>
              <w:t>: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ro-MD" w:eastAsia="ru-RU"/>
                <w14:ligatures w14:val="none"/>
              </w:rPr>
              <w:t xml:space="preserve">Sorbitol –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o-MD" w:eastAsia="ru-RU"/>
                <w14:ligatures w14:val="none"/>
              </w:rPr>
              <w:t>activ alimentar E 420, cu rol de îndulcitor hipocaloric, stabilizator, umecant. Se obține în urma reducerii dlucozei,prin transformarea grupei aldehidă în grupă hidroxil.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ro-MD" w:eastAsia="ru-RU"/>
                <w14:ligatures w14:val="none"/>
              </w:rPr>
              <w:t xml:space="preserve">Informații privind organizmele modificate genetic(OMG) –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o-MD" w:eastAsia="ru-RU"/>
                <w14:ligatures w14:val="none"/>
              </w:rPr>
              <w:t>nu se admit organizme modificate genetic.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MD" w:eastAsia="ru-RU"/>
                <w14:ligatures w14:val="none"/>
              </w:rPr>
              <w:t>Proprietăți organoleptice: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Aspect și structură – granule/praf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Culoare – albă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Gust și miros – fără miros are un gust dulce și rece.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Solubilitatea – ușor solubil în apă, solubil în etanol.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MD" w:eastAsia="ru-RU"/>
                <w14:ligatures w14:val="none"/>
              </w:rPr>
              <w:t>Proprietăți fizico-chimice: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Caracteristici – materii străine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Condiții de admisibilitate – nu se admit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MD" w:eastAsia="ru-RU"/>
                <w14:ligatures w14:val="none"/>
              </w:rPr>
              <w:t>Termen de valabilitate: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Termenul de valabilitate stabilit de producător pînă la care produsul menționat își păstrază caracteristicile specifice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/>
                <w14:ligatures w14:val="none"/>
              </w:rPr>
              <w:t>Condiții de păstrare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 xml:space="preserve"> Sorbitolul se păstrează în depozitele bine aerisite în ambalajul producătorului la o temperaturp de la 0 °C pînă la 25 °C. Și umeditatea relativă a aerului nu mai mult 80%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/>
                <w14:ligatures w14:val="none"/>
              </w:rPr>
              <w:t>Documente de însoțire: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lang w:val="ro-RO"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certificat Koscher, certificat de calitate, certificat de inofensivitate, aviz sanitar, certificat de conformitate, rapoarte de încercări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935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54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  <w:t>Semnat:_____________ Numele, Prenumele:_______________ În calitate de: 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iCs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lang w:val="ru-RU" w:eastAsia="ru-RU"/>
                <w14:ligatures w14:val="none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iCs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lang w:val="ru-RU" w:eastAsia="ru-RU"/>
                <w14:ligatures w14:val="non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e1366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1366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1366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1366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1366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1366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1366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1366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1366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1366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1366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1366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13662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13662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e13662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e13662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e13662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e13662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e1366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e1366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e1366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13662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e1366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13662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1366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e1366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e1366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1366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e1366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7</Words>
  <Characters>1810</Characters>
  <CharactersWithSpaces>21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04:00Z</dcterms:created>
  <dc:creator>Elena Bordianu</dc:creator>
  <dc:description/>
  <dc:language>en-US</dc:language>
  <cp:lastModifiedBy>Elena Bordianu</cp:lastModifiedBy>
  <dcterms:modified xsi:type="dcterms:W3CDTF">2025-06-19T12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