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746"/>
        <w:gridCol w:w="848"/>
        <w:gridCol w:w="3339"/>
        <w:gridCol w:w="2607"/>
        <w:gridCol w:w="1414"/>
      </w:tblGrid>
      <w:tr>
        <w:trPr>
          <w:trHeight w:val="551" w:hRule="atLeast"/>
        </w:trPr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9954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Caiet de sarcini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ivind </w:t>
            </w:r>
            <w:bookmarkStart w:id="6" w:name="_Hlk188260570"/>
            <w:r>
              <w:rPr>
                <w:b/>
                <w:sz w:val="28"/>
                <w:szCs w:val="28"/>
                <w:u w:val="single"/>
              </w:rPr>
              <w:t>a</w:t>
            </w:r>
            <w:r>
              <w:rPr>
                <w:rStyle w:val="Docdata"/>
                <w:b/>
                <w:color w:val="000000"/>
                <w:sz w:val="28"/>
                <w:szCs w:val="28"/>
                <w:u w:val="single"/>
                <w:lang w:val="en-US"/>
              </w:rPr>
              <w:t>chiziționarea tractorului cu echipament atașat</w:t>
            </w:r>
            <w:bookmarkEnd w:id="6"/>
            <w:r>
              <w:rPr>
                <w:b/>
                <w:sz w:val="28"/>
                <w:szCs w:val="28"/>
                <w:u w:val="single"/>
                <w:lang w:val="en-US"/>
              </w:rPr>
              <w:t xml:space="preserve"> conform necesitătilor Primăriei comunei Lipoveni, r. Cimișlia.</w:t>
            </w:r>
          </w:p>
          <w:p>
            <w:pPr>
              <w:pStyle w:val="Normal"/>
              <w:widowControl w:val="false"/>
              <w:ind w:hanging="42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ocedura de achiziție: Licitație publică deschi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ocedura a fost inclusă în planul de achiziții publice a autorității contractan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rFonts w:eastAsia="Calibri"/>
                <w:color w:val="0563C1" w:themeColor="hyperlink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</w:rPr>
              <w:t>D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autorității contractante: </w:t>
            </w:r>
            <w:r>
              <w:rPr>
                <w:sz w:val="22"/>
                <w:szCs w:val="22"/>
                <w:u w:val="single"/>
              </w:rPr>
              <w:t>Primăria comunei Lipoveni, r. Cimișl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O: </w:t>
            </w:r>
            <w:r>
              <w:rPr>
                <w:sz w:val="22"/>
                <w:szCs w:val="22"/>
              </w:rPr>
              <w:t>100760100870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: </w:t>
            </w:r>
            <w:r>
              <w:rPr>
                <w:sz w:val="22"/>
                <w:szCs w:val="22"/>
                <w:u w:val="single"/>
              </w:rPr>
              <w:t>comuna Lipoveni, r. Cimișl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ărul de telefon/fax: 0697743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84" w:leader="none"/>
                <w:tab w:val="left" w:pos="1134" w:leader="none"/>
                <w:tab w:val="right" w:pos="9531" w:leader="none"/>
              </w:tabs>
              <w:spacing w:before="120" w:after="0"/>
              <w:contextualSpacing w:val="false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de e-mail și pagina web oficială ale autorității contractante: </w:t>
            </w:r>
            <w:r>
              <w:rPr>
                <w:b/>
                <w:bCs/>
                <w:sz w:val="22"/>
                <w:szCs w:val="22"/>
                <w:lang w:val="en-GB" w:eastAsia="ru-RU"/>
              </w:rPr>
              <w:t>primaria.lipoveni27@gmail.com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_Toc449539095"/>
            <w:bookmarkStart w:id="8" w:name="_Toc392180206"/>
            <w:bookmarkStart w:id="9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bookmarkEnd w:id="7"/>
            <w:bookmarkEnd w:id="8"/>
            <w:bookmarkEnd w:id="9"/>
          </w:p>
        </w:tc>
      </w:tr>
      <w:tr>
        <w:trPr>
          <w:trHeight w:val="23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ervic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/masura/cantitate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700000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ctor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are: Nou, care să corespundă cerințelor de medi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nul de producere: nu mai devreme de 202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bina izolată fonic, cu aer condiționat, câmp de vizibilitate mare, protecție în caz de acciden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utere motor: min. 105 CP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uterea nominală APP min. 67 k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urații nominale la motor: min. 2200 rpm</w:t>
              <w:br/>
              <w:t>Capacitatea cilindrică: min. 4,6 litr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otorul să fie cu aspirarea forțată a aerului (cu turbină)</w:t>
              <w:br/>
              <w:t>Volumul rezervorului: min. 140 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urații la APP: 540/1000 rot/mi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trol combinat al forței și poziției la ridică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pacitatea max.de încărcare pe tiranti min. Semi-independent: &gt;2500; Independent &gt;45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bitul hidraulic: min. 50 l/mi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Baia sistemului hidraulic cu baia cutiei de viteze separ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otat cu compresor de aer, prize spate pentru remor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mensiunea anvelopelor: Fata /Spate: 12.4x24R/16.9x34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mensiuni: cca 4300x2100x29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atea tractorului: min. 48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ăți adiționale (față/spate) min. 350/3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irofar, stergator parbriz față/spa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aranție minim 24 luni sau 2000 de moto-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 000,00 MD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tit de TVA (fără TVA)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rcător fron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încărca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diţii specifice: Compatibil cu tractorul propus Înălţimea de ridicare: min. 38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Manipularea:  Joystick/distribuitor 2 secţi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ompletări: Cadru EUR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pacitatea de ridicare: min. 16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Greutatea: </w:t>
            </w:r>
            <w:r>
              <w:rPr>
                <w:sz w:val="18"/>
                <w:szCs w:val="18"/>
                <w:lang w:val="en-US" w:eastAsia="ru-RU"/>
              </w:rPr>
              <w:t xml:space="preserve">min. </w:t>
            </w:r>
            <w:r>
              <w:rPr>
                <w:sz w:val="18"/>
                <w:szCs w:val="18"/>
                <w:lang w:eastAsia="ru-RU"/>
              </w:rPr>
              <w:t>95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670,00 MDL fără TVA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upă cu maxi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  <w:t>Stare: Nouă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  <w:t>Condiţii specifice: Compatibilă cu încărcătorul frontal propus al prezentei specificaţii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Style w:val="Fontstyle01"/>
                <w:rFonts w:cs="Times New Roman"/>
                <w:iCs/>
                <w:sz w:val="18"/>
                <w:szCs w:val="18"/>
              </w:rPr>
              <w:t>Vоlum: min. 0,80 rn3</w:t>
            </w:r>
            <w:r>
              <w:rPr>
                <w:i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/>
                <w:iCs/>
                <w:sz w:val="18"/>
                <w:szCs w:val="18"/>
              </w:rPr>
              <w:t>Lungimea: min. 930 mm</w:t>
            </w:r>
            <w:r>
              <w:rPr>
                <w:i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/>
                <w:iCs/>
                <w:sz w:val="18"/>
                <w:szCs w:val="18"/>
              </w:rPr>
              <w:t xml:space="preserve">Lățimea cupei: min. 2000 m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rStyle w:val="Fontstyle01"/>
                <w:rFonts w:cs="Times New Roman"/>
                <w:iCs/>
                <w:sz w:val="18"/>
                <w:szCs w:val="18"/>
              </w:rPr>
              <w:t>Gгеutаtеа: min. 420  kg</w:t>
            </w:r>
            <w:r>
              <w:rPr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Arial Unicode MS"/>
                <w:iCs/>
                <w:color w:val="000000"/>
                <w:sz w:val="18"/>
                <w:szCs w:val="18"/>
              </w:rPr>
              <w:t>Garanția: 12 luni de la cumpărar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39 170,00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DL fără TVA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amă pentru deszăpezi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iCs/>
                <w:sz w:val="18"/>
                <w:szCs w:val="18"/>
              </w:rPr>
              <w:t xml:space="preserve"> şi funcţională cu instalarea concomitentă a încărcătorului frontal propus conform pct.2 al prezentei specificaţii</w:t>
            </w:r>
            <w:r>
              <w:rPr>
                <w:iCs/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iCs/>
                <w:sz w:val="18"/>
                <w:szCs w:val="18"/>
              </w:rPr>
              <w:t>2,4 m</w:t>
            </w:r>
            <w:r>
              <w:rPr>
                <w:iCs/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  <w:br/>
            </w:r>
            <w:r>
              <w:rPr>
                <w:rFonts w:eastAsia="Arial Unicode MS"/>
                <w:iCs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Greutatea (fără adaptări): min. 350 kg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aranția : min. 12 lu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58 335,00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DL fără TVA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amă de nivel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Style w:val="Fontstyle01"/>
                <w:iCs/>
                <w:color w:val="auto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amă de nivelare montabilă în spate la tractor</w:t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</w:rPr>
              <w:br/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Lățimea de lucru:</w:t>
            </w:r>
            <w:r>
              <w:rPr>
                <w:iCs/>
                <w:sz w:val="18"/>
                <w:szCs w:val="18"/>
              </w:rPr>
              <w:t xml:space="preserve"> min. </w:t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2400 mm</w:t>
            </w:r>
            <w:r>
              <w:rPr>
                <w:iCs/>
                <w:sz w:val="18"/>
                <w:szCs w:val="18"/>
              </w:rPr>
              <w:br/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Greutatea: 290 kg</w:t>
            </w:r>
            <w:r>
              <w:rPr>
                <w:iCs/>
                <w:sz w:val="18"/>
                <w:szCs w:val="18"/>
              </w:rPr>
              <w:br/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Dimensiunile de gabarit:</w:t>
            </w:r>
            <w:r>
              <w:rPr>
                <w:iCs/>
                <w:sz w:val="18"/>
                <w:szCs w:val="18"/>
              </w:rPr>
              <w:t xml:space="preserve">  min. </w:t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2450x1400x11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rStyle w:val="Fontstyle01"/>
                <w:iCs/>
                <w:color w:val="auto"/>
                <w:sz w:val="18"/>
                <w:szCs w:val="18"/>
              </w:rPr>
              <w:t>Unghiul de lucru: 360 grade</w:t>
            </w:r>
            <w:r>
              <w:rPr>
                <w:iCs/>
                <w:sz w:val="18"/>
                <w:szCs w:val="18"/>
              </w:rPr>
              <w:t>, reglabil mecanic</w:t>
              <w:br/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 xml:space="preserve">Puterea necesară: min. </w:t>
            </w:r>
            <w:r>
              <w:rPr>
                <w:iCs/>
                <w:sz w:val="18"/>
                <w:szCs w:val="18"/>
              </w:rPr>
              <w:t>7</w:t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0 cp</w:t>
            </w:r>
            <w:r>
              <w:rPr>
                <w:iCs/>
                <w:sz w:val="18"/>
                <w:szCs w:val="18"/>
              </w:rPr>
              <w:br/>
            </w:r>
            <w:r>
              <w:rPr>
                <w:rStyle w:val="Fontstyle01"/>
                <w:iCs/>
                <w:color w:val="auto"/>
                <w:sz w:val="18"/>
                <w:szCs w:val="18"/>
              </w:rPr>
              <w:t>Garanție min. 12 lu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sz w:val="18"/>
                <w:szCs w:val="18"/>
                <w:lang w:val="ro-MD"/>
              </w:rPr>
              <w:t xml:space="preserve">71 000,00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o-MD"/>
              </w:rPr>
              <w:t>MDL fără TVA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morcă pentru trac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iCs/>
                <w:sz w:val="18"/>
                <w:szCs w:val="18"/>
                <w:lang w:val="en-US"/>
              </w:rPr>
              <w:t>Condiţii specifice: Compatibilă cu tractorul propus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Capacitatea de încărcare: min. 5000 kg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iCs/>
                <w:sz w:val="18"/>
                <w:szCs w:val="18"/>
                <w:lang w:val="en-US"/>
              </w:rPr>
              <w:t>Modul de descărcare: 3 părţi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Greutate: min. 2300  kg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iCs/>
                <w:sz w:val="18"/>
                <w:szCs w:val="18"/>
                <w:lang w:val="en-US"/>
              </w:rPr>
              <w:t>Dimensiuni de gabarit: min. 4500x2000x1800 mm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iCs/>
                <w:sz w:val="18"/>
                <w:szCs w:val="18"/>
                <w:lang w:val="en-US"/>
              </w:rPr>
              <w:t>Tip anvelopă: 9.00-16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Volum: min. 7 m.cub.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iCs/>
                <w:sz w:val="18"/>
                <w:szCs w:val="18"/>
                <w:lang w:val="en-US"/>
              </w:rPr>
              <w:t xml:space="preserve">Completări:  </w:t>
            </w:r>
            <w:r>
              <w:rPr>
                <w:rStyle w:val="Fontstyle01"/>
                <w:bCs/>
                <w:iCs/>
                <w:color w:val="auto"/>
                <w:sz w:val="18"/>
                <w:szCs w:val="18"/>
              </w:rPr>
              <w:t>frînă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Fontstyle01"/>
                <w:bCs/>
                <w:iCs/>
                <w:color w:val="auto"/>
                <w:sz w:val="18"/>
                <w:szCs w:val="18"/>
              </w:rPr>
              <w:t>pneumatică,</w:t>
            </w:r>
            <w:r>
              <w:rPr>
                <w:rFonts w:eastAsia="Arial Unicode MS"/>
                <w:bCs/>
                <w:iCs/>
                <w:sz w:val="18"/>
                <w:szCs w:val="18"/>
                <w:lang w:val="en-US"/>
              </w:rPr>
              <w:t xml:space="preserve"> obloane suplimentare de metal, rezervor de ap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aranția : 12 luni de la procurar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sz w:val="18"/>
                <w:szCs w:val="18"/>
              </w:rPr>
              <w:t>183 335,00 MDL fără TVA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Încărcător pentru coșuri de guno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ecanism de ridicare: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ontabil la oblonul lateral sau din spate al remorcii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Înălțime de încarcare: min. 3.3 m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apacitatea de ridicare  pînă la 500 kg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eutatea min. 400 kg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Dimensiunile de gabarit (LxLxÎ): min. 3000X600X3200 mm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ățimea de prindere a bacului: 360-560 mm, de 120 litri și 240 litri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Garanția : min. 12 lu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sz w:val="18"/>
                <w:szCs w:val="18"/>
                <w:lang w:val="ro-MD"/>
              </w:rPr>
              <w:t xml:space="preserve">54 170,00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o-MD"/>
              </w:rPr>
              <w:t>MDL fără TVA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ocător de resturi (cositoare) cu deplasare lateral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Tocător cu întindere și înclinare pentru lucrul pe pante și acostamente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ind w:left="35" w:right="-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ndiţii specifice: Compatibil cu tractorul propus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 xml:space="preserve">Lățimea de lucru: min. 190 cm 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Viteza de rotație a arborelui: 540/1000 rot./min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Grosimea maximă a crengilor: 5 cm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Regulare lateral (sus/jos):  min. +90</w:t>
            </w:r>
            <w:r>
              <w:rPr>
                <w:rFonts w:eastAsia="Arial Unicode MS"/>
                <w:iCs/>
                <w:color w:val="00000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; - 55</w:t>
            </w:r>
            <w:r>
              <w:rPr>
                <w:rFonts w:eastAsia="Arial Unicode MS"/>
                <w:iCs/>
                <w:color w:val="000000"/>
                <w:sz w:val="18"/>
                <w:szCs w:val="18"/>
                <w:vertAlign w:val="superscript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Deplasare în lateral: pînă la 330 cm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Greutate: min. 600 kg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Completare: organe de lucru – ciocănele (min. 24 buc.), sistem de protecție anti-șoc, arbore cardanic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  <w:lang w:val="en-US"/>
              </w:rPr>
              <w:t>Modalitatea de agregare la tractor: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aranția : min. 12 lu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5 000,00 MDL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sz w:val="18"/>
                <w:szCs w:val="18"/>
              </w:rPr>
              <w:t>Scutit de TVA (fără TVA)</w:t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  <w:t>TOTAL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76</w:t>
            </w:r>
            <w:bookmarkStart w:id="10" w:name="_GoBack"/>
            <w:bookmarkEnd w:id="10"/>
            <w:r>
              <w:rPr>
                <w:b/>
                <w:bCs/>
                <w:iCs/>
              </w:rPr>
              <w:t>80,00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onducătorul grupului de lucru______________________________</w:t>
      </w:r>
    </w:p>
    <w:sectPr>
      <w:type w:val="nextPage"/>
      <w:pgSz w:w="11906" w:h="16838"/>
      <w:pgMar w:left="142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0b00d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00b3f"/>
    <w:rPr>
      <w:color w:val="0563C1" w:themeColor="hyperlink"/>
      <w:u w:val="single"/>
    </w:rPr>
  </w:style>
  <w:style w:type="character" w:styleId="Docdata" w:customStyle="1">
    <w:name w:val="docdata"/>
    <w:basedOn w:val="DefaultParagraphFont"/>
    <w:qFormat/>
    <w:rsid w:val="00700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1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12</Words>
  <Characters>406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7:00Z</dcterms:created>
  <dc:creator>Ion Novatchii</dc:creator>
  <dc:description/>
  <dc:language>en-US</dc:language>
  <cp:lastModifiedBy>Diana Cobozev</cp:lastModifiedBy>
  <cp:lastPrinted>2023-02-02T14:35:00Z</cp:lastPrinted>
  <dcterms:modified xsi:type="dcterms:W3CDTF">2025-08-1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