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348" w:leader="none"/>
        </w:tabs>
        <w:ind w:right="567" w:hanging="0"/>
        <w:jc w:val="right"/>
        <w:rPr>
          <w:sz w:val="16"/>
          <w:szCs w:val="16"/>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 xml:space="preserve">        </w:t>
      </w:r>
      <w:r>
        <w:rPr>
          <w:sz w:val="22"/>
          <w:szCs w:val="22"/>
          <w:lang w:val="en-US"/>
        </w:rPr>
        <w:t>Formular Nr.2</w:t>
      </w:r>
    </w:p>
    <w:p>
      <w:pPr>
        <w:pStyle w:val="Normal"/>
        <w:tabs>
          <w:tab w:val="clear" w:pos="708"/>
          <w:tab w:val="left" w:pos="4786" w:leader="none"/>
          <w:tab w:val="left" w:pos="10031" w:leader="none"/>
        </w:tabs>
        <w:rPr>
          <w:sz w:val="22"/>
          <w:szCs w:val="22"/>
        </w:rPr>
      </w:pPr>
      <w:r>
        <w:rPr>
          <w:sz w:val="22"/>
          <w:szCs w:val="22"/>
        </w:rPr>
      </w:r>
    </w:p>
    <w:tbl>
      <w:tblPr>
        <w:tblW w:w="10348" w:type="dxa"/>
        <w:jc w:val="left"/>
        <w:tblInd w:w="109" w:type="dxa"/>
        <w:tblLayout w:type="fixed"/>
        <w:tblCellMar>
          <w:top w:w="0" w:type="dxa"/>
          <w:left w:w="108" w:type="dxa"/>
          <w:bottom w:w="0" w:type="dxa"/>
          <w:right w:w="108" w:type="dxa"/>
        </w:tblCellMar>
        <w:tblLook w:val="0000"/>
      </w:tblPr>
      <w:tblGrid>
        <w:gridCol w:w="1842"/>
        <w:gridCol w:w="8505"/>
      </w:tblGrid>
      <w:tr>
        <w:trPr>
          <w:trHeight w:val="655" w:hRule="atLeast"/>
        </w:trPr>
        <w:tc>
          <w:tcPr>
            <w:tcW w:w="1842" w:type="dxa"/>
            <w:tcBorders>
              <w:bottom w:val="single" w:sz="6" w:space="0" w:color="000000"/>
            </w:tcBorders>
          </w:tcPr>
          <w:p>
            <w:pPr>
              <w:pStyle w:val="Normal"/>
              <w:widowControl w:val="false"/>
              <w:rPr>
                <w:b/>
                <w:b/>
                <w:bCs/>
                <w:sz w:val="24"/>
                <w:szCs w:val="24"/>
                <w:lang w:val="en-US"/>
              </w:rPr>
            </w:pPr>
            <w:r>
              <w:rPr>
                <w:sz w:val="24"/>
                <w:szCs w:val="24"/>
                <w:lang w:val="ro-RO"/>
              </w:rPr>
              <w:t>Investitor</w:t>
            </w:r>
          </w:p>
          <w:p>
            <w:pPr>
              <w:pStyle w:val="Normal"/>
              <w:widowControl w:val="false"/>
              <w:rPr>
                <w:b/>
                <w:b/>
                <w:bCs/>
                <w:sz w:val="32"/>
                <w:szCs w:val="32"/>
              </w:rPr>
            </w:pPr>
            <w:r>
              <w:rPr>
                <w:sz w:val="24"/>
                <w:szCs w:val="24"/>
                <w:lang w:val="en-US"/>
              </w:rPr>
              <w:t>Obiect</w:t>
            </w:r>
          </w:p>
        </w:tc>
        <w:tc>
          <w:tcPr>
            <w:tcW w:w="8505" w:type="dxa"/>
            <w:tcBorders/>
          </w:tcPr>
          <w:p>
            <w:pPr>
              <w:pStyle w:val="Normal"/>
              <w:widowControl w:val="false"/>
              <w:rPr>
                <w:sz w:val="22"/>
                <w:szCs w:val="22"/>
                <w:lang w:val="en-US"/>
              </w:rPr>
            </w:pPr>
            <w:r>
              <w:rPr>
                <w:sz w:val="24"/>
                <w:szCs w:val="24"/>
                <w:lang w:val="en-US"/>
              </w:rPr>
              <w:t xml:space="preserve"> </w:t>
            </w:r>
            <w:r>
              <w:rPr>
                <w:sz w:val="24"/>
                <w:szCs w:val="24"/>
                <w:lang w:val="en-US"/>
              </w:rPr>
              <w:t>Consiliul Raional Anenii Noi</w:t>
            </w:r>
          </w:p>
          <w:p>
            <w:pPr>
              <w:pStyle w:val="Normal"/>
              <w:widowControl w:val="false"/>
              <w:rPr>
                <w:sz w:val="22"/>
                <w:szCs w:val="22"/>
                <w:lang w:val="en-US"/>
              </w:rPr>
            </w:pPr>
            <w:r>
              <w:rPr>
                <w:b/>
                <w:bCs/>
                <w:sz w:val="32"/>
                <w:szCs w:val="32"/>
                <w:lang w:val="en-US"/>
              </w:rPr>
              <w:t>Lucrari de reparatii capitale si curente la intretinerea drumurilor publice locale  raionul Anenii Noi anul 2025</w:t>
            </w:r>
          </w:p>
        </w:tc>
      </w:tr>
    </w:tbl>
    <w:p>
      <w:pPr>
        <w:pStyle w:val="Normal"/>
        <w:rPr>
          <w:lang w:val="en-US"/>
        </w:rPr>
      </w:pPr>
      <w:r>
        <w:rPr>
          <w:lang w:val="en-US"/>
        </w:rPr>
      </w:r>
    </w:p>
    <w:p>
      <w:pPr>
        <w:pStyle w:val="Normal"/>
        <w:ind w:right="425" w:hanging="0"/>
        <w:jc w:val="center"/>
        <w:rPr>
          <w:sz w:val="24"/>
          <w:szCs w:val="24"/>
          <w:lang w:val="en-US"/>
        </w:rPr>
      </w:pPr>
      <w:r>
        <w:rPr>
          <w:b/>
          <w:bCs/>
          <w:sz w:val="40"/>
          <w:szCs w:val="40"/>
          <w:lang w:val="en-US"/>
        </w:rPr>
        <w:t xml:space="preserve">Borderou de resurse № </w:t>
      </w:r>
    </w:p>
    <w:p>
      <w:pPr>
        <w:pStyle w:val="Normal"/>
        <w:jc w:val="center"/>
        <w:rPr>
          <w:b/>
          <w:b/>
          <w:bCs/>
          <w:sz w:val="28"/>
          <w:szCs w:val="28"/>
          <w:lang w:val="en-US"/>
        </w:rPr>
      </w:pPr>
      <w:r>
        <w:rPr>
          <w:b/>
          <w:bCs/>
          <w:sz w:val="28"/>
          <w:szCs w:val="28"/>
          <w:lang w:val="en-US"/>
        </w:rPr>
        <w:t xml:space="preserve"> </w:t>
      </w:r>
      <w:r>
        <w:rPr>
          <w:b/>
          <w:bCs/>
          <w:sz w:val="28"/>
          <w:szCs w:val="28"/>
          <w:lang w:val="en-US"/>
        </w:rPr>
        <w:t>Lucrari de reparatii capitale si curente la intretinerea drumurilor publice locale  raionul Anenii Noi anul 2025</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10206" w:type="dxa"/>
        <w:jc w:val="left"/>
        <w:tblInd w:w="250" w:type="dxa"/>
        <w:tblLayout w:type="fixed"/>
        <w:tblCellMar>
          <w:top w:w="0" w:type="dxa"/>
          <w:left w:w="108" w:type="dxa"/>
          <w:bottom w:w="0" w:type="dxa"/>
          <w:right w:w="108" w:type="dxa"/>
        </w:tblCellMar>
        <w:tblLook w:val="0000"/>
      </w:tblPr>
      <w:tblGrid>
        <w:gridCol w:w="709"/>
        <w:gridCol w:w="1558"/>
        <w:gridCol w:w="4679"/>
        <w:gridCol w:w="992"/>
        <w:gridCol w:w="1134"/>
        <w:gridCol w:w="1133"/>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 xml:space="preserve">Simbolnormeşi Cod resurse  </w:t>
            </w:r>
          </w:p>
        </w:tc>
        <w:tc>
          <w:tcPr>
            <w:tcW w:w="46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cheltuieli  şi resurse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2267"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Cantitate</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67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133"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Conform datelor din proiect</w:t>
            </w:r>
          </w:p>
        </w:tc>
      </w:tr>
    </w:tbl>
    <w:p>
      <w:pPr>
        <w:pStyle w:val="Normal"/>
        <w:rPr>
          <w:sz w:val="2"/>
          <w:szCs w:val="2"/>
          <w:lang w:val="en-US"/>
        </w:rPr>
      </w:pPr>
      <w:r>
        <w:rPr>
          <w:sz w:val="2"/>
          <w:szCs w:val="2"/>
          <w:lang w:val="en-US"/>
        </w:rPr>
      </w:r>
    </w:p>
    <w:tbl>
      <w:tblPr>
        <w:tblW w:w="10206" w:type="dxa"/>
        <w:jc w:val="left"/>
        <w:tblInd w:w="250" w:type="dxa"/>
        <w:tblLayout w:type="fixed"/>
        <w:tblCellMar>
          <w:top w:w="0" w:type="dxa"/>
          <w:left w:w="108" w:type="dxa"/>
          <w:bottom w:w="0" w:type="dxa"/>
          <w:right w:w="108" w:type="dxa"/>
        </w:tblCellMar>
        <w:tblLook w:val="0000"/>
      </w:tblPr>
      <w:tblGrid>
        <w:gridCol w:w="709"/>
        <w:gridCol w:w="1558"/>
        <w:gridCol w:w="4679"/>
        <w:gridCol w:w="992"/>
        <w:gridCol w:w="1134"/>
        <w:gridCol w:w="113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13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1. Reparatia drumului L478.2  Botnarestii Noi - Botnarestii Vechi - Salcia (sectorul Botnarestii Noi - Botnarestii Vechi)</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4679" w:type="dxa"/>
            <w:tcBorders>
              <w:left w:val="single" w:sz="6" w:space="0" w:color="000000"/>
            </w:tcBorders>
          </w:tcPr>
          <w:p>
            <w:pPr>
              <w:pStyle w:val="Normal"/>
              <w:widowControl w:val="false"/>
              <w:rPr>
                <w:b/>
                <w:b/>
                <w:bCs/>
                <w:sz w:val="22"/>
                <w:szCs w:val="22"/>
              </w:rPr>
            </w:pPr>
            <w:r>
              <w:rPr>
                <w:b/>
                <w:bCs/>
                <w:sz w:val="22"/>
                <w:szCs w:val="22"/>
              </w:rPr>
              <w:t>1.1. Amenajarea sistemului rutier</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cu freza a stratului de beton asfaltic uzat, avind latimea tamburului 1000 mm, avind adincimea de 5 cm</w:t>
            </w:r>
          </w:p>
          <w:p>
            <w:pPr>
              <w:pStyle w:val="Normal"/>
              <w:widowControl w:val="false"/>
              <w:rPr>
                <w:lang w:val="en-US"/>
              </w:rPr>
            </w:pPr>
            <w:r>
              <w:rPr>
                <w:lang w:val="en-US"/>
              </w:rPr>
              <w:t>(asfaltul frezat ramine pe loc la consolidalea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 4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49</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420007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reza cu latimea tamburului 10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56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cisterna cu apa 5-8 t cu dispozitive de strop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camion, 5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a drumurilor impetruite:fara adaos de material (scarificarea, profilarea si compactarea structurii rutiere existen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020012800</w:t>
            </w:r>
          </w:p>
        </w:tc>
        <w:tc>
          <w:tcPr>
            <w:tcW w:w="4679" w:type="dxa"/>
            <w:tcBorders>
              <w:left w:val="single" w:sz="6" w:space="0" w:color="000000"/>
              <w:bottom w:val="single" w:sz="2" w:space="0" w:color="000000"/>
              <w:right w:val="single" w:sz="6" w:space="0" w:color="000000"/>
            </w:tcBorders>
          </w:tcPr>
          <w:p>
            <w:pPr>
              <w:pStyle w:val="Normal"/>
              <w:widowControl w:val="false"/>
              <w:rPr/>
            </w:pPr>
            <w:r>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5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0175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 10-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121212121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tractat fara tractor de 2,5-5 tf (tavalu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2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1000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utocister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50000500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ract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2000354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utogrede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6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ecanica, executat cu impanare fara innororire (h= 0,1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9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020012800</w:t>
            </w:r>
          </w:p>
        </w:tc>
        <w:tc>
          <w:tcPr>
            <w:tcW w:w="4679" w:type="dxa"/>
            <w:tcBorders>
              <w:left w:val="single" w:sz="6" w:space="0" w:color="000000"/>
              <w:bottom w:val="single" w:sz="2" w:space="0" w:color="000000"/>
              <w:right w:val="single" w:sz="6" w:space="0" w:color="000000"/>
            </w:tcBorders>
          </w:tcPr>
          <w:p>
            <w:pPr>
              <w:pStyle w:val="Normal"/>
              <w:widowControl w:val="false"/>
              <w:rPr/>
            </w:pPr>
            <w:r>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6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atra sparta pentru pt.drumuri r.magmatice  15-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6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atra sparta pentru pt.drumuri r.magmatice  40-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1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200035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reder pina la 175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56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cisterna cu apa 5-8 t cu dispozitive de strop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rutier din  material granulare, stabilizate cu ciment sau var si zgura granulata prin metoda amestecarii in statii fixe, cu asternere mecanica (Asternerea amestecului optimal de piatra sparta C5 M400 fr.0-80mm cu 4%ciment) H=20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2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020012800</w:t>
            </w:r>
          </w:p>
        </w:tc>
        <w:tc>
          <w:tcPr>
            <w:tcW w:w="4679" w:type="dxa"/>
            <w:tcBorders>
              <w:left w:val="single" w:sz="6" w:space="0" w:color="000000"/>
              <w:bottom w:val="single" w:sz="2" w:space="0" w:color="000000"/>
              <w:right w:val="single" w:sz="6" w:space="0" w:color="000000"/>
            </w:tcBorders>
          </w:tcPr>
          <w:p>
            <w:pPr>
              <w:pStyle w:val="Normal"/>
              <w:widowControl w:val="false"/>
              <w:rPr/>
            </w:pPr>
            <w:r>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543546456756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stec optimal de piatra sparta C5 M400 fr.0-80mm cu 4%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tatic autopropulsat 8-10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56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cisterna cu apa 5-8 t cu dispozitive de strop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200035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reder pina la 175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5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Repartizor finisor de mixturi asfaltice cu motor term. </w:t>
            </w:r>
            <w:r>
              <w:rPr/>
              <w:t>65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 0,6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04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200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udronator 3500 l - 3600 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mbracaminte de beton asfaltic cu agregat mare, executata la cald, in grosime de 6,0 cm, cu asternere mecanica (beton asfaltic  BAD 22,4, conf. </w:t>
            </w:r>
            <w:r>
              <w:rPr/>
              <w:t xml:space="preserve">CP D. 02.25 202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 6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040010110</w:t>
            </w:r>
          </w:p>
        </w:tc>
        <w:tc>
          <w:tcPr>
            <w:tcW w:w="4679" w:type="dxa"/>
            <w:tcBorders>
              <w:left w:val="single" w:sz="6" w:space="0" w:color="000000"/>
              <w:bottom w:val="single" w:sz="2" w:space="0" w:color="000000"/>
              <w:right w:val="single" w:sz="6" w:space="0" w:color="000000"/>
            </w:tcBorders>
          </w:tcPr>
          <w:p>
            <w:pPr>
              <w:pStyle w:val="Normal"/>
              <w:widowControl w:val="false"/>
              <w:rPr/>
            </w:pPr>
            <w:r>
              <w:rPr/>
              <w:t>Asfalt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1310-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asfaltic BAD 2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4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bitu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342037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patrat lam.cald lt =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5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Repartizor finisor de mixturi asfaltice cu motor term. </w:t>
            </w:r>
            <w:r>
              <w:rPr/>
              <w:t>92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04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200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udronator 3500 l - 3600 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mbracaminte de beton asfaltic cu agregate marunte, executata la cald, in grosime de 4,0 cm, cu asternere mecanica (beton asfatic BA 16  50/70 conf. </w:t>
            </w:r>
            <w:r>
              <w:rPr/>
              <w:t>CP D. 02.25 20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 6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040010110</w:t>
            </w:r>
          </w:p>
        </w:tc>
        <w:tc>
          <w:tcPr>
            <w:tcW w:w="4679" w:type="dxa"/>
            <w:tcBorders>
              <w:left w:val="single" w:sz="6" w:space="0" w:color="000000"/>
              <w:bottom w:val="single" w:sz="2" w:space="0" w:color="000000"/>
              <w:right w:val="single" w:sz="6" w:space="0" w:color="000000"/>
            </w:tcBorders>
          </w:tcPr>
          <w:p>
            <w:pPr>
              <w:pStyle w:val="Normal"/>
              <w:widowControl w:val="false"/>
              <w:rPr/>
            </w:pPr>
            <w:r>
              <w:rPr/>
              <w:t>Asfalt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4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asfatic BA 16 50/7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bitu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342037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patrat lam.cald lt =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5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Repartizor finisor de mixturi asfaltice cu motor term. </w:t>
            </w:r>
            <w:r>
              <w:rPr/>
              <w:t>92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olidarea acostamentelor cu un strat de piatra sparta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17</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66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 20-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200035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reder pina la 175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56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cisterna cu apa 5-8 t cu dispozitive de strop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9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1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or 5-6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5</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8,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cav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200035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reder pina la 175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pe senile 79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00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basculante, tonaj pina la 7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G0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frasarea manuala a suprafetelor impadurite cu tufisuri si arbusti cu diametrul de pina la 10 cm, inclusiv transportarea materialului lemnos in gramezi, in afara sau transportarea materialului lemnos in gramezi, in afara sau in zona lucrarilor fara scoaterea radaci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rea in auto creng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7</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la distanta de 7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6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A03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undarea si curatirea camerelor de cadere si albia sub pod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6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2. Reparatia drumului L 478 Bulboaca - Chirca - Merenii Noi - Floreni (sectorul Chirca - Merenii Noi)</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4679" w:type="dxa"/>
            <w:tcBorders>
              <w:left w:val="single" w:sz="6" w:space="0" w:color="000000"/>
            </w:tcBorders>
          </w:tcPr>
          <w:p>
            <w:pPr>
              <w:pStyle w:val="Normal"/>
              <w:widowControl w:val="false"/>
              <w:rPr>
                <w:b/>
                <w:b/>
                <w:bCs/>
                <w:sz w:val="22"/>
                <w:szCs w:val="22"/>
              </w:rPr>
            </w:pPr>
            <w:r>
              <w:rPr>
                <w:b/>
                <w:bCs/>
                <w:sz w:val="22"/>
                <w:szCs w:val="22"/>
              </w:rPr>
              <w:t>2.1. Amenajarea sistemului rutier</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cu freza a stratului de beton asfaltic uzat, avind latimea tamburului 1000 mm, avind adincimea de 5 cm(asfaltul frezat ramine pe loc la consolidalea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 0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49</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420007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reza cu latimea tamburului 10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56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cisterna cu apa 5-8 t cu dispozitive de strop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camion, 5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5</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zata a rigolelor in pamint de cat.II</w:t>
            </w:r>
            <w:bookmarkStart w:id="0" w:name="_GoBack"/>
            <w:r>
              <w:rPr>
                <w:lang w:val="en-US"/>
              </w:rPr>
              <w:t>(partial se transporta restul ramine pe loc)</w:t>
            </w:r>
            <w:bookmarkEnd w:id="0"/>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8,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cav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200035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reder pina la 175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pe senile 79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00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basculante, tonaj pina la 7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0</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8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200035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reder pina la 175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ecanica, executat cu impanare fara innororire (h= 0,1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020012800</w:t>
            </w:r>
          </w:p>
        </w:tc>
        <w:tc>
          <w:tcPr>
            <w:tcW w:w="4679" w:type="dxa"/>
            <w:tcBorders>
              <w:left w:val="single" w:sz="6" w:space="0" w:color="000000"/>
              <w:bottom w:val="single" w:sz="2" w:space="0" w:color="000000"/>
              <w:right w:val="single" w:sz="6" w:space="0" w:color="000000"/>
            </w:tcBorders>
          </w:tcPr>
          <w:p>
            <w:pPr>
              <w:pStyle w:val="Normal"/>
              <w:widowControl w:val="false"/>
              <w:rPr/>
            </w:pPr>
            <w:r>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6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atra sparta pentru pt.drumuri r.magmatice  15-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6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atra sparta pentru pt.drumuri r.magmatice  40-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1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200035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reder pina la 175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56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cisterna cu apa 5-8 t cu dispozitive de strop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morsarea suprafetelor straturilor de baza in vederea aplicarii unui strat de beton asfaltic, 0,6 l/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04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200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udronator 3500 l - 3600 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mbracaminte de beton asfaltic cu agregat mare, executata la cald, in grosime de 6,0 cm, cu asternere mecanica (beton asfaltic  BAD 22,4, conf. </w:t>
            </w:r>
            <w:r>
              <w:rPr/>
              <w:t xml:space="preserve">CP D. 02.25 202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 0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040010110</w:t>
            </w:r>
          </w:p>
        </w:tc>
        <w:tc>
          <w:tcPr>
            <w:tcW w:w="4679" w:type="dxa"/>
            <w:tcBorders>
              <w:left w:val="single" w:sz="6" w:space="0" w:color="000000"/>
              <w:bottom w:val="single" w:sz="2" w:space="0" w:color="000000"/>
              <w:right w:val="single" w:sz="6" w:space="0" w:color="000000"/>
            </w:tcBorders>
          </w:tcPr>
          <w:p>
            <w:pPr>
              <w:pStyle w:val="Normal"/>
              <w:widowControl w:val="false"/>
              <w:rPr/>
            </w:pPr>
            <w:r>
              <w:rPr/>
              <w:t>Asfalt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1310-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asfaltic BAD 2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4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bitu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342037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patrat lam.cald lt =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5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Repartizor finisor de mixturi asfaltice cu motor term. </w:t>
            </w:r>
            <w:r>
              <w:rPr/>
              <w:t>92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04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200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udronator 3500 l - 3600 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mbracaminte de beton asfaltic cu agregate marunte, executata la cald, in grosime de 4,0 cm, cu asternere mecanica (beton asfatic BA 16  50/70 conf. </w:t>
            </w:r>
            <w:r>
              <w:rPr/>
              <w:t>CP D. 02.25 20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 0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040010110</w:t>
            </w:r>
          </w:p>
        </w:tc>
        <w:tc>
          <w:tcPr>
            <w:tcW w:w="4679" w:type="dxa"/>
            <w:tcBorders>
              <w:left w:val="single" w:sz="6" w:space="0" w:color="000000"/>
              <w:bottom w:val="single" w:sz="2" w:space="0" w:color="000000"/>
              <w:right w:val="single" w:sz="6" w:space="0" w:color="000000"/>
            </w:tcBorders>
          </w:tcPr>
          <w:p>
            <w:pPr>
              <w:pStyle w:val="Normal"/>
              <w:widowControl w:val="false"/>
              <w:rPr/>
            </w:pPr>
            <w:r>
              <w:rPr/>
              <w:t>Asfalt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4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asfatic BA 16 50/7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bitu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342037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patrat lam.cald lt =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5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Repartizor finisor de mixturi asfaltice cu motor term. </w:t>
            </w:r>
            <w:r>
              <w:rPr/>
              <w:t>92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5</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zata a rigolelor in pamint de cat.II(cu transportarea pamintului la 300m pentru acostamente rambli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8,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cav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200035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reder pina la 175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pe senile 79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00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basculante, tonaj pina la 7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olidarea acostamentelor cu un strat de piatra sparta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17</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66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 20-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200035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reder pina la 175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56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cisterna cu apa 5-8 t cu dispozitive de strop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9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1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or 5-6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3.  Reparatia drumului L477 R2 - Calfa - Roscani ( sectorul Calfa - Calfa Noua)</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4679" w:type="dxa"/>
            <w:tcBorders>
              <w:left w:val="single" w:sz="6" w:space="0" w:color="000000"/>
            </w:tcBorders>
          </w:tcPr>
          <w:p>
            <w:pPr>
              <w:pStyle w:val="Normal"/>
              <w:widowControl w:val="false"/>
              <w:rPr>
                <w:b/>
                <w:b/>
                <w:bCs/>
                <w:sz w:val="22"/>
                <w:szCs w:val="22"/>
              </w:rPr>
            </w:pPr>
            <w:r>
              <w:rPr>
                <w:b/>
                <w:bCs/>
                <w:sz w:val="22"/>
                <w:szCs w:val="22"/>
              </w:rPr>
              <w:t>3.1. Amenajarea sistemului rutier</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aierea cu freza a stratului de beton asfaltic uzat, avind latimea tamburului 1000 mm, avind adincimea de 5 cm </w:t>
            </w:r>
          </w:p>
          <w:p>
            <w:pPr>
              <w:pStyle w:val="Normal"/>
              <w:widowControl w:val="false"/>
              <w:rPr>
                <w:lang w:val="en-US"/>
              </w:rPr>
            </w:pPr>
            <w:r>
              <w:rPr>
                <w:lang w:val="en-US"/>
              </w:rPr>
              <w:t>(asfaltul frezat ramine pe loc la consolidalea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49</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420007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reza cu latimea tamburului 10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56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cisterna cu apa 5-8 t cu dispozitive de strop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camion, 5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200035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reder pina la 175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tia drumurilor impetruite:cu adaos de materi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020012800</w:t>
            </w:r>
          </w:p>
        </w:tc>
        <w:tc>
          <w:tcPr>
            <w:tcW w:w="4679" w:type="dxa"/>
            <w:tcBorders>
              <w:left w:val="single" w:sz="6" w:space="0" w:color="000000"/>
              <w:bottom w:val="single" w:sz="2" w:space="0" w:color="000000"/>
              <w:right w:val="single" w:sz="6" w:space="0" w:color="000000"/>
            </w:tcBorders>
          </w:tcPr>
          <w:p>
            <w:pPr>
              <w:pStyle w:val="Normal"/>
              <w:widowControl w:val="false"/>
              <w:rPr/>
            </w:pPr>
            <w:r>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5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 10-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121212121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1000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utocister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50000500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ract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tractat fara tractor de 2,5-5 tf (tavalu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2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20000354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utogrede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8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ecanica, executat cu impanare fara innororire (h= 0,1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3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020012800</w:t>
            </w:r>
          </w:p>
        </w:tc>
        <w:tc>
          <w:tcPr>
            <w:tcW w:w="4679" w:type="dxa"/>
            <w:tcBorders>
              <w:left w:val="single" w:sz="6" w:space="0" w:color="000000"/>
              <w:bottom w:val="single" w:sz="2" w:space="0" w:color="000000"/>
              <w:right w:val="single" w:sz="6" w:space="0" w:color="000000"/>
            </w:tcBorders>
          </w:tcPr>
          <w:p>
            <w:pPr>
              <w:pStyle w:val="Normal"/>
              <w:widowControl w:val="false"/>
              <w:rPr/>
            </w:pPr>
            <w:r>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6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atra sparta pentru pt.drumuri r.magmatice  15-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6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atra sparta pentru pt.drumuri r.magmatice  40-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1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200035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reder pina la 175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56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cisterna cu apa 5-8 t cu dispozitive de strop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 ( 0,6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04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200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udronator 3500 l - 3600 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mbracaminte de beton asfaltic cu agregat mare, executata la cald, in grosime de 5,0 cm, cu asternere mecanica ( beton asfaltic BAD 22.4, cenf. </w:t>
            </w:r>
            <w:r>
              <w:rPr/>
              <w:t>CP D.02.25.20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 6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040010110</w:t>
            </w:r>
          </w:p>
        </w:tc>
        <w:tc>
          <w:tcPr>
            <w:tcW w:w="4679" w:type="dxa"/>
            <w:tcBorders>
              <w:left w:val="single" w:sz="6" w:space="0" w:color="000000"/>
              <w:bottom w:val="single" w:sz="2" w:space="0" w:color="000000"/>
              <w:right w:val="single" w:sz="6" w:space="0" w:color="000000"/>
            </w:tcBorders>
          </w:tcPr>
          <w:p>
            <w:pPr>
              <w:pStyle w:val="Normal"/>
              <w:widowControl w:val="false"/>
              <w:rPr/>
            </w:pPr>
            <w:r>
              <w:rPr/>
              <w:t>Asfalt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ixtura asfaltica praparata la cal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bitu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342037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patrat lam.cald lt =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5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Repartizor finisor de mixturi asfaltice cu motor term. </w:t>
            </w:r>
            <w:r>
              <w:rPr/>
              <w:t>92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04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200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udronator 3500 l - 3600 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mbracaminte de beton asfaltic cu agregate marunte, executata la cald, in grosime de 4,0 cm, cu asternere mecanica (beton asfatic  BA 16 50/70  conf. </w:t>
            </w:r>
            <w:r>
              <w:rPr/>
              <w:t>CP D. 02.25 20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 6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040010110</w:t>
            </w:r>
          </w:p>
        </w:tc>
        <w:tc>
          <w:tcPr>
            <w:tcW w:w="4679" w:type="dxa"/>
            <w:tcBorders>
              <w:left w:val="single" w:sz="6" w:space="0" w:color="000000"/>
              <w:bottom w:val="single" w:sz="2" w:space="0" w:color="000000"/>
              <w:right w:val="single" w:sz="6" w:space="0" w:color="000000"/>
            </w:tcBorders>
          </w:tcPr>
          <w:p>
            <w:pPr>
              <w:pStyle w:val="Normal"/>
              <w:widowControl w:val="false"/>
              <w:rPr/>
            </w:pPr>
            <w:r>
              <w:rPr/>
              <w:t>Asfalt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4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asfatic BA 16 50/7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bitu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342037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patrat lam.cald lt =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5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Repartizor finisor de mixturi asfaltice cu motor term. </w:t>
            </w:r>
            <w:r>
              <w:rPr/>
              <w:t>92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olidarea acostamentelor cu un strat de piatra sparta de 10 cm (0,5m*480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17</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66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 20-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200035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reder pina la 175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56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cisterna cu apa 5-8 t cu dispozitive de strop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9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1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or 5-6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5</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8,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cav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200035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reder pina la 175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pe senile 79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00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basculante, tonaj pina la 7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4. Reparatia drumului L478.2  Botnaresti Noi - Botnarestii Vechi - Salcia ( sectorul Botnarestii Vechi - Salcia)</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4679" w:type="dxa"/>
            <w:tcBorders>
              <w:left w:val="single" w:sz="6" w:space="0" w:color="000000"/>
            </w:tcBorders>
          </w:tcPr>
          <w:p>
            <w:pPr>
              <w:pStyle w:val="Normal"/>
              <w:widowControl w:val="false"/>
              <w:rPr>
                <w:b/>
                <w:b/>
                <w:bCs/>
                <w:sz w:val="22"/>
                <w:szCs w:val="22"/>
              </w:rPr>
            </w:pPr>
            <w:r>
              <w:rPr>
                <w:b/>
                <w:bCs/>
                <w:sz w:val="22"/>
                <w:szCs w:val="22"/>
              </w:rPr>
              <w:t>4.1. Amenajarea sistemului rutier</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aierea cu freza a stratului de beton asfaltic uzat, avind latimea tamburului 1000 mm, avind adincimea de 5 cm </w:t>
            </w:r>
          </w:p>
          <w:p>
            <w:pPr>
              <w:pStyle w:val="Normal"/>
              <w:widowControl w:val="false"/>
              <w:rPr>
                <w:lang w:val="en-US"/>
              </w:rPr>
            </w:pPr>
            <w:r>
              <w:rPr>
                <w:lang w:val="en-US"/>
              </w:rPr>
              <w:t>(asfaltul frezat ramine pe loc la consolidalea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49</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420007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reza cu latimea tamburului 10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56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cisterna cu apa 5-8 t cu dispozitive de strop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camion, 5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tia drumurilor impetruite: </w:t>
            </w:r>
            <w:r>
              <w:rPr>
                <w:lang w:val="ro-MO"/>
              </w:rPr>
              <w:t>fără</w:t>
            </w:r>
            <w:r>
              <w:rPr>
                <w:lang w:val="en-US"/>
              </w:rPr>
              <w:t xml:space="preserve"> adaos de material (scarificarea, profilarea si compactarea structurii rutiere existen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020012800</w:t>
            </w:r>
          </w:p>
        </w:tc>
        <w:tc>
          <w:tcPr>
            <w:tcW w:w="4679" w:type="dxa"/>
            <w:tcBorders>
              <w:left w:val="single" w:sz="6" w:space="0" w:color="000000"/>
              <w:bottom w:val="single" w:sz="2" w:space="0" w:color="000000"/>
              <w:right w:val="single" w:sz="6" w:space="0" w:color="000000"/>
            </w:tcBorders>
          </w:tcPr>
          <w:p>
            <w:pPr>
              <w:pStyle w:val="Normal"/>
              <w:widowControl w:val="false"/>
              <w:rPr/>
            </w:pPr>
            <w:r>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5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0175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 10-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121212121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tractat fara tractor de 2,5-5 tf (tavalu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2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1000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utocister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50000500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ract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2000354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utogrede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6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ecanica, executat cu impanare fara innororire (h= 0,1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7,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020012800</w:t>
            </w:r>
          </w:p>
        </w:tc>
        <w:tc>
          <w:tcPr>
            <w:tcW w:w="4679" w:type="dxa"/>
            <w:tcBorders>
              <w:left w:val="single" w:sz="6" w:space="0" w:color="000000"/>
              <w:bottom w:val="single" w:sz="2" w:space="0" w:color="000000"/>
              <w:right w:val="single" w:sz="6" w:space="0" w:color="000000"/>
            </w:tcBorders>
          </w:tcPr>
          <w:p>
            <w:pPr>
              <w:pStyle w:val="Normal"/>
              <w:widowControl w:val="false"/>
              <w:rPr/>
            </w:pPr>
            <w:r>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6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atra sparta pentru pt.drumuri r.magmatice  15-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6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atra sparta pentru pt.drumuri r.magmatice  40-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1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200035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reder pina la 175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56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cisterna cu apa 5-8 t cu dispozitive de strop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 0,6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04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200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udronator 3500 l - 3600 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mbracaminte de beton asfaltic cu agregat mare, executata la cald, in grosime de 6,0 cm, cu asternere mecanica (beton asfaltic  BAD 22,4, conf. </w:t>
            </w:r>
            <w:r>
              <w:rPr/>
              <w:t xml:space="preserve">CP D. 02.25 202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040010110</w:t>
            </w:r>
          </w:p>
        </w:tc>
        <w:tc>
          <w:tcPr>
            <w:tcW w:w="4679" w:type="dxa"/>
            <w:tcBorders>
              <w:left w:val="single" w:sz="6" w:space="0" w:color="000000"/>
              <w:bottom w:val="single" w:sz="2" w:space="0" w:color="000000"/>
              <w:right w:val="single" w:sz="6" w:space="0" w:color="000000"/>
            </w:tcBorders>
          </w:tcPr>
          <w:p>
            <w:pPr>
              <w:pStyle w:val="Normal"/>
              <w:widowControl w:val="false"/>
              <w:rPr/>
            </w:pPr>
            <w:r>
              <w:rPr/>
              <w:t>Asfalt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1310-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asfaltic BAD 2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4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bitu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342037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patrat lam.cald lt =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5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Repartizor finisor de mixturi asfaltice cu motor term. </w:t>
            </w:r>
            <w:r>
              <w:rPr/>
              <w:t>92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04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200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udronator 3500 l - 3600 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mbracaminte de beton asfaltic cu agregate marunte, executata la cald, in grosime de 4,0 cm, cu asternere mecanica (beton asfatic BA 16  50/70 conf. </w:t>
            </w:r>
            <w:r>
              <w:rPr/>
              <w:t>CP D. 02.25 20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040010110</w:t>
            </w:r>
          </w:p>
        </w:tc>
        <w:tc>
          <w:tcPr>
            <w:tcW w:w="4679" w:type="dxa"/>
            <w:tcBorders>
              <w:left w:val="single" w:sz="6" w:space="0" w:color="000000"/>
              <w:bottom w:val="single" w:sz="2" w:space="0" w:color="000000"/>
              <w:right w:val="single" w:sz="6" w:space="0" w:color="000000"/>
            </w:tcBorders>
          </w:tcPr>
          <w:p>
            <w:pPr>
              <w:pStyle w:val="Normal"/>
              <w:widowControl w:val="false"/>
              <w:rPr/>
            </w:pPr>
            <w:r>
              <w:rPr/>
              <w:t>Asfalt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4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asfatic BA 16 50/7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bitu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342037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patrat lam.cald lt =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5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Repartizor finisor de mixturi asfaltice cu motor term. </w:t>
            </w:r>
            <w:r>
              <w:rPr/>
              <w:t>92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olidarea acostamentelor cu un strat de piatra sparta de 10 cm (0,5m+0,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17</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66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 20-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200035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reder pina la 175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56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cisterna cu apa 5-8 t cu dispozitive de strop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9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1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or 5-6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5.  Reparatia drumului L473 G109 - drum de acces spre s. Serpeni</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4679" w:type="dxa"/>
            <w:tcBorders>
              <w:left w:val="single" w:sz="6" w:space="0" w:color="000000"/>
            </w:tcBorders>
          </w:tcPr>
          <w:p>
            <w:pPr>
              <w:pStyle w:val="Normal"/>
              <w:widowControl w:val="false"/>
              <w:rPr>
                <w:b/>
                <w:b/>
                <w:bCs/>
                <w:sz w:val="22"/>
                <w:szCs w:val="22"/>
              </w:rPr>
            </w:pPr>
            <w:r>
              <w:rPr>
                <w:b/>
                <w:bCs/>
                <w:sz w:val="22"/>
                <w:szCs w:val="22"/>
              </w:rPr>
              <w:t>5.1. Amenajarea sistemului rutier</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cu freza a stratului de beton asfaltic uzat, avind latimea tamburului 1000 mm, avind adincimea de 5 cm</w:t>
            </w:r>
          </w:p>
          <w:p>
            <w:pPr>
              <w:pStyle w:val="Normal"/>
              <w:widowControl w:val="false"/>
              <w:rPr>
                <w:lang w:val="en-US"/>
              </w:rPr>
            </w:pPr>
            <w:r>
              <w:rPr>
                <w:lang w:val="en-US"/>
              </w:rPr>
              <w:t>(asfaltul frezat ramine pe loc la consolidalea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49</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420007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reza cu latimea tamburului 10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56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cisterna cu apa 5-8 t cu dispozitive de strop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camion, 5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A04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autogrederul, inclusiv reprofil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200035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reder pina la 175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rezarea si plombarea gropilor la imbracaminti din beton asfaltic, suprafata reparata pina la 1 m2: grosime 7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040010110</w:t>
            </w:r>
          </w:p>
        </w:tc>
        <w:tc>
          <w:tcPr>
            <w:tcW w:w="4679" w:type="dxa"/>
            <w:tcBorders>
              <w:left w:val="single" w:sz="6" w:space="0" w:color="000000"/>
              <w:bottom w:val="single" w:sz="2" w:space="0" w:color="000000"/>
              <w:right w:val="single" w:sz="6" w:space="0" w:color="000000"/>
            </w:tcBorders>
          </w:tcPr>
          <w:p>
            <w:pPr>
              <w:pStyle w:val="Normal"/>
              <w:widowControl w:val="false"/>
              <w:rPr/>
            </w:pPr>
            <w:r>
              <w:rPr/>
              <w:t>Asfalt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16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21022055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asfaltic preparat la cald cu granulatie f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1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itu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42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reza cu latimea tamburului 1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3400025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tocompresor 3 WF-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0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opitor de 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50000500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ctor pina la 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12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a compactoare, vibr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56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cisterna cu apa 5-8 t cu dispozitive de strop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a drumurilor impetruite: fara adaos de material (scarificarea, profilarea si compactarea structurii rutiere existen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020012800</w:t>
            </w:r>
          </w:p>
        </w:tc>
        <w:tc>
          <w:tcPr>
            <w:tcW w:w="4679" w:type="dxa"/>
            <w:tcBorders>
              <w:left w:val="single" w:sz="6" w:space="0" w:color="000000"/>
              <w:bottom w:val="single" w:sz="2" w:space="0" w:color="000000"/>
              <w:right w:val="single" w:sz="6" w:space="0" w:color="000000"/>
            </w:tcBorders>
          </w:tcPr>
          <w:p>
            <w:pPr>
              <w:pStyle w:val="Normal"/>
              <w:widowControl w:val="false"/>
              <w:rPr/>
            </w:pPr>
            <w:r>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5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0175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 10-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121212121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tractat fara tractor de 2,5-5 tf (tavalu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2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1000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utocister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50000500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ract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20000354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utogrede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6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de fundatie sau reprofilare din piatra sparta M400, pentru drumuri, cu asternere mecanica, executat cu impanare fara innororire  (h=0.15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020012800</w:t>
            </w:r>
          </w:p>
        </w:tc>
        <w:tc>
          <w:tcPr>
            <w:tcW w:w="4679" w:type="dxa"/>
            <w:tcBorders>
              <w:left w:val="single" w:sz="6" w:space="0" w:color="000000"/>
              <w:bottom w:val="single" w:sz="2" w:space="0" w:color="000000"/>
              <w:right w:val="single" w:sz="6" w:space="0" w:color="000000"/>
            </w:tcBorders>
          </w:tcPr>
          <w:p>
            <w:pPr>
              <w:pStyle w:val="Normal"/>
              <w:widowControl w:val="false"/>
              <w:rPr/>
            </w:pPr>
            <w:r>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64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 fr. 15-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67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 fr. 40-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1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200035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reder pina la 175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56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cisterna cu apa 5-8 t cu dispozitive de strop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 0,6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04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200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udronator 3500 l - 3600 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mbracaminte de beton asfaltic cu agregat mare, executata la cald, in grosime de 6,0 cm, cu asternere mecanica (beton asfaltic  BAD 22,4, conf. </w:t>
            </w:r>
            <w:r>
              <w:rPr/>
              <w:t xml:space="preserve">CP D. 02.25 202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040010110</w:t>
            </w:r>
          </w:p>
        </w:tc>
        <w:tc>
          <w:tcPr>
            <w:tcW w:w="4679" w:type="dxa"/>
            <w:tcBorders>
              <w:left w:val="single" w:sz="6" w:space="0" w:color="000000"/>
              <w:bottom w:val="single" w:sz="2" w:space="0" w:color="000000"/>
              <w:right w:val="single" w:sz="6" w:space="0" w:color="000000"/>
            </w:tcBorders>
          </w:tcPr>
          <w:p>
            <w:pPr>
              <w:pStyle w:val="Normal"/>
              <w:widowControl w:val="false"/>
              <w:rPr/>
            </w:pPr>
            <w:r>
              <w:rPr/>
              <w:t>Asfalt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1310-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asfaltic BAD 2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4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bitu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342037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patrat lam.cald lt =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5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Repartizor finisor de mixturi asfaltice cu motor term. </w:t>
            </w:r>
            <w:r>
              <w:rPr/>
              <w:t>92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04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200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udronator 3500 l - 3600 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mbracaminte de beton asfaltic cu agregate marunte, executata la cald, in grosime de 4,0 cm, cu asternere mecanica (beton asfatic BA 16  50/70 conf. </w:t>
            </w:r>
            <w:r>
              <w:rPr/>
              <w:t>CP D. 02.25 20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040010110</w:t>
            </w:r>
          </w:p>
        </w:tc>
        <w:tc>
          <w:tcPr>
            <w:tcW w:w="4679" w:type="dxa"/>
            <w:tcBorders>
              <w:left w:val="single" w:sz="6" w:space="0" w:color="000000"/>
              <w:bottom w:val="single" w:sz="2" w:space="0" w:color="000000"/>
              <w:right w:val="single" w:sz="6" w:space="0" w:color="000000"/>
            </w:tcBorders>
          </w:tcPr>
          <w:p>
            <w:pPr>
              <w:pStyle w:val="Normal"/>
              <w:widowControl w:val="false"/>
              <w:rPr/>
            </w:pPr>
            <w:r>
              <w:rPr/>
              <w:t>Asfalt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4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asfatic BA 16 50/7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bitu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342037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patrat lam.cald lt =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5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Repartizor finisor de mixturi asfaltice cu motor term. </w:t>
            </w:r>
            <w:r>
              <w:rPr/>
              <w:t>92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olidarea acostamentelor cu un strat de piatra sparta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17</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66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 20-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200035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reder pina la 175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56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cisterna cu apa 5-8 t cu dispozitive de strop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9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1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or 5-6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5</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8,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cav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200035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reder pina la 175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pe senile 79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00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basculante, tonaj pina la 7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6. Reparatia drumului L 487 R30 - drum de acces spre  s. Balmaz</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4679" w:type="dxa"/>
            <w:tcBorders>
              <w:left w:val="single" w:sz="6" w:space="0" w:color="000000"/>
            </w:tcBorders>
          </w:tcPr>
          <w:p>
            <w:pPr>
              <w:pStyle w:val="Normal"/>
              <w:widowControl w:val="false"/>
              <w:rPr>
                <w:b/>
                <w:b/>
                <w:bCs/>
                <w:sz w:val="22"/>
                <w:szCs w:val="22"/>
              </w:rPr>
            </w:pPr>
            <w:r>
              <w:rPr>
                <w:b/>
                <w:bCs/>
                <w:sz w:val="22"/>
                <w:szCs w:val="22"/>
              </w:rPr>
              <w:t>6.1. Amenajarea sistemului rutier</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 xml:space="preserve">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materialului din decapare cu autobasculanta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A04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usoara a impietruirii pina la 5 cm adincime autogrede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 34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200035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reder pina la 175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ecanica, executat cu impanare si innoiroire h - 0,1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1,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020012800</w:t>
            </w:r>
          </w:p>
        </w:tc>
        <w:tc>
          <w:tcPr>
            <w:tcW w:w="4679" w:type="dxa"/>
            <w:tcBorders>
              <w:left w:val="single" w:sz="6" w:space="0" w:color="000000"/>
              <w:bottom w:val="single" w:sz="2" w:space="0" w:color="000000"/>
              <w:right w:val="single" w:sz="6" w:space="0" w:color="000000"/>
            </w:tcBorders>
          </w:tcPr>
          <w:p>
            <w:pPr>
              <w:pStyle w:val="Normal"/>
              <w:widowControl w:val="false"/>
              <w:rPr/>
            </w:pPr>
            <w:r>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6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atra sparta pentru pt.drumuri r.magmatice  15-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6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atra sparta pentru pt.drumuri r.magmatice  40-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200035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reder pina la 175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56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cisterna cu apa 5-8 t cu dispozitive de strop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7. Reparatia drumului L 478 Bulboaca - Chirca - Merenii Noi - Floreni ( sectorul Bulboaca, amenajarea trotuarului)</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4679" w:type="dxa"/>
            <w:tcBorders>
              <w:left w:val="single" w:sz="6" w:space="0" w:color="000000"/>
            </w:tcBorders>
          </w:tcPr>
          <w:p>
            <w:pPr>
              <w:pStyle w:val="Normal"/>
              <w:widowControl w:val="false"/>
              <w:rPr>
                <w:b/>
                <w:b/>
                <w:bCs/>
                <w:sz w:val="22"/>
                <w:szCs w:val="22"/>
              </w:rPr>
            </w:pPr>
            <w:r>
              <w:rPr>
                <w:b/>
                <w:bCs/>
                <w:sz w:val="22"/>
                <w:szCs w:val="22"/>
              </w:rPr>
              <w:t>7.1. Demolarea  trutuarului existent</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22F3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nipularea materialelor si elementelor prefabricate cu automacaraua , amplasata in pozitie fixa, sarcina fiind de 1-2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05200067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cara 6-9.9  TF cu brat cu zabr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3</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22F3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nipularea materialelor si elementelor prefabricate cu automacaraua , amplasata in pozitie fixa, sarcina fiind de 1-2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05200067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cara 6-9.9  TF cu brat cu zabr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G18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oaterea cu defrisator montat pe tractor S-1500, de pe terenurile nisipoase, a arborilor taiati in scaun, avind diametrele de la 41cm la 7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527000761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chipament defrisator pt. tractor pe senile, peste 11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6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50000561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ctor pe senile 150 cp cu remor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6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incarcarea material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materialului  cu autobasculanta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3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6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7.2. Montarea bordurii BR100.30.15</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1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idicarea la nivelul strazii a capacelor de la caminele de vizitare ale instalatiilor de alimentare cu apa si canalizare, cu inaltimea medie de 20 cm si greutatea capacului de pina la 100 kg, pe zid de caramida c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040010110</w:t>
            </w:r>
          </w:p>
        </w:tc>
        <w:tc>
          <w:tcPr>
            <w:tcW w:w="4679" w:type="dxa"/>
            <w:tcBorders>
              <w:left w:val="single" w:sz="6" w:space="0" w:color="000000"/>
              <w:bottom w:val="single" w:sz="2" w:space="0" w:color="000000"/>
              <w:right w:val="single" w:sz="6" w:space="0" w:color="000000"/>
            </w:tcBorders>
          </w:tcPr>
          <w:p>
            <w:pPr>
              <w:pStyle w:val="Normal"/>
              <w:widowControl w:val="false"/>
              <w:rPr/>
            </w:pPr>
            <w:r>
              <w:rPr/>
              <w:t>Asfalt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4011230073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aramiz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118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M-100 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 S 7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3400025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227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7.3. Amenajarea trutuarului</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1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velarea manuala a terenurilor si platformelor, cu denivelari de 10-20 cm,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3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 LA30 fr.8-32 mm, h - 0.12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1,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 S 7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3400025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227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orduri mici, prefabricate din beton BR100.20.8 pentru  trotuare, aleilor, etc., asezate pe o fundatie din beton, C16/20 (norma de consum 0.032m3/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020012800</w:t>
            </w:r>
          </w:p>
        </w:tc>
        <w:tc>
          <w:tcPr>
            <w:tcW w:w="4679" w:type="dxa"/>
            <w:tcBorders>
              <w:left w:val="single" w:sz="6" w:space="0" w:color="000000"/>
              <w:bottom w:val="single" w:sz="2" w:space="0" w:color="000000"/>
              <w:right w:val="single" w:sz="6" w:space="0" w:color="000000"/>
            </w:tcBorders>
          </w:tcPr>
          <w:p>
            <w:pPr>
              <w:pStyle w:val="Normal"/>
              <w:widowControl w:val="false"/>
              <w:rPr/>
            </w:pPr>
            <w:r>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1 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C16/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61228003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ordura beton pentru trotuare dimensiuni 750 x 150 x 100 B 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 S 7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 Pavaj presat  h - 0.0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020012800</w:t>
            </w:r>
          </w:p>
        </w:tc>
        <w:tc>
          <w:tcPr>
            <w:tcW w:w="4679" w:type="dxa"/>
            <w:tcBorders>
              <w:left w:val="single" w:sz="6" w:space="0" w:color="000000"/>
              <w:bottom w:val="single" w:sz="2" w:space="0" w:color="000000"/>
              <w:right w:val="single" w:sz="6" w:space="0" w:color="000000"/>
            </w:tcBorders>
          </w:tcPr>
          <w:p>
            <w:pPr>
              <w:pStyle w:val="Normal"/>
              <w:widowControl w:val="false"/>
              <w:rPr/>
            </w:pPr>
            <w:r>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8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5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1280065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din beton, pentru trotu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02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M400 saci, (pentru ros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M400 saci, (pentru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8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pentru constructii 0,3-0,7 mm (pentru ros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4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pentru constructii 0,3-0,7 mm (pentru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811160027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c pentru taiat pla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8. Reparatia drumului L 478 Bulboaca - Chirca - Merenii Noi - Floreni ( sectorul Merenii Noi amenajarea trotuarului)</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8.1. Demolare bordura si trutuar existent</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4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16002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isc armat cu segm. diamant crest. larg. d=4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2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asina de taiat rosturi in beton  cu discuri abrazi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9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4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de borduri de piatra sau de  beton  de orice dimensiune, asezate p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incarcarea material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materialului  cu autobasculanta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3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8</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caparea mecanizata a trutuarilui   din beton asfaltic si fundatie din 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7,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200035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reder pina la 175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4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arificator mecanic remor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50000560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ctor pe senile 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incarcarea materialului din decap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materialului din decapare cu autobasculanta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5,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8.2. Montarea bordurii BR100.30.15</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 S 7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3400025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227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orduri prefabricate din beton, BR 100.30.15, pe fundatie de beton C16/20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020012800</w:t>
            </w:r>
          </w:p>
        </w:tc>
        <w:tc>
          <w:tcPr>
            <w:tcW w:w="4679" w:type="dxa"/>
            <w:tcBorders>
              <w:left w:val="single" w:sz="6" w:space="0" w:color="000000"/>
              <w:bottom w:val="single" w:sz="2" w:space="0" w:color="000000"/>
              <w:right w:val="single" w:sz="6" w:space="0" w:color="000000"/>
            </w:tcBorders>
          </w:tcPr>
          <w:p>
            <w:pPr>
              <w:pStyle w:val="Normal"/>
              <w:widowControl w:val="false"/>
              <w:rPr/>
            </w:pPr>
            <w:r>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 S 7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612280028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ordura beton pentru trotuare dimensiuni 1000 x 300 x 15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undatie din beton de ciment la strazi, alei si platforme carosabile din beton B350 cu grosimea 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326011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 bit.  str.acop. CA300  120 cm x 10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8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2021292774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 pfl moi bitumate cal.II 2750 x 1220 x 16 S78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6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01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 vibratoare, greut.=0,7 tf, motor ardere int.&lt;1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56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cisterna cu apa 5-8 t cu dispozitive de strop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ongrina metalica de  3 m lung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6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8.3. Amenajarea trutuarului</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 LA30 fr.8-32 mm, h - 0.12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6,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 S 7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3400025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227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orduri mici, prefabricate din beton BR100.20.8 pentru  trotuare, aleilor, etc., asezate pe o fundatie din beton, C16/20 (norma de consum 0.032m3/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020012800</w:t>
            </w:r>
          </w:p>
        </w:tc>
        <w:tc>
          <w:tcPr>
            <w:tcW w:w="4679" w:type="dxa"/>
            <w:tcBorders>
              <w:left w:val="single" w:sz="6" w:space="0" w:color="000000"/>
              <w:bottom w:val="single" w:sz="2" w:space="0" w:color="000000"/>
              <w:right w:val="single" w:sz="6" w:space="0" w:color="000000"/>
            </w:tcBorders>
          </w:tcPr>
          <w:p>
            <w:pPr>
              <w:pStyle w:val="Normal"/>
              <w:widowControl w:val="false"/>
              <w:rPr/>
            </w:pPr>
            <w:r>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1 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C16/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61228003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ordura beton pentru trotuare dimensiuni 750 x 150 x 100 B 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 S 7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 Pavaj presat  h - 0.0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8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020012800</w:t>
            </w:r>
          </w:p>
        </w:tc>
        <w:tc>
          <w:tcPr>
            <w:tcW w:w="4679" w:type="dxa"/>
            <w:tcBorders>
              <w:left w:val="single" w:sz="6" w:space="0" w:color="000000"/>
              <w:bottom w:val="single" w:sz="2" w:space="0" w:color="000000"/>
              <w:right w:val="single" w:sz="6" w:space="0" w:color="000000"/>
            </w:tcBorders>
          </w:tcPr>
          <w:p>
            <w:pPr>
              <w:pStyle w:val="Normal"/>
              <w:widowControl w:val="false"/>
              <w:rPr/>
            </w:pPr>
            <w:r>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8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5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1280065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din beton, pentru trotu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02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M400 saci, (pentru ros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M400 saci, (pentru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8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pentru constructii 0,3-0,7 mm (pentru ros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4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pentru constructii 0,3-0,7 mm (pentru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811160027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c pentru taiat pla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9. Reparatia drumului L 473 G109 - drum de acces spre s. Serpeni (amenajarea trotuarului s.Serpeni)</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9.1. Demolare bordura si trutuar existent</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4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16002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isc armat cu segm. diamant crest. larg. d=4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2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asina de taiat rosturi in beton  cu discuri abrazi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9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4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de borduri de piatra sau de  beton  de orice dimensiune, asezate p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incarcarea material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materialului  cu autobasculanta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8</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caparea mecanizata a trutuarilui   din beton asfaltic si fundatie din 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1,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200035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reder pina la 175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4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arificator mecanic remor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50000560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ctor pe senile 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incarcarea materialului din decap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materialului din decapare cu autobasculanta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6,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9.2. Montarea bordurii BR100.30.15</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 S 7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3400025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227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orduri prefabricate din beton, BR 100.30.15, pe fundatie de beton C16/20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020012800</w:t>
            </w:r>
          </w:p>
        </w:tc>
        <w:tc>
          <w:tcPr>
            <w:tcW w:w="4679" w:type="dxa"/>
            <w:tcBorders>
              <w:left w:val="single" w:sz="6" w:space="0" w:color="000000"/>
              <w:bottom w:val="single" w:sz="2" w:space="0" w:color="000000"/>
              <w:right w:val="single" w:sz="6" w:space="0" w:color="000000"/>
            </w:tcBorders>
          </w:tcPr>
          <w:p>
            <w:pPr>
              <w:pStyle w:val="Normal"/>
              <w:widowControl w:val="false"/>
              <w:rPr/>
            </w:pPr>
            <w:r>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 S 7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612280028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ordura beton pentru trotuare dimensiuni 1000 x 300 x 15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undatie din beton de ciment la strazi, alei si platforme carosabile din beton B350 cu grosimea 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326011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 bit.  str.acop. CA300  120 cm x 10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8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2021292774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 pfl moi bitumate cal.II 2750 x 1220 x 16 S78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6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01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 vibratoare, greut.=0,7 tf, motor ardere int.&lt;1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56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cisterna cu apa 5-8 t cu dispozitive de strop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ongrina metalica de  3 m lung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6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9.3. Amenajarea trutuarului</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 LA30 fr.8-32 mm, h - 0.12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8,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 S 7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3400025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227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orduri mici, prefabricate din beton BR100.20.8 pentru  trotuare, aleilor, etc., asezate pe o fundatie din beton, C16/20 (norma de consum 0.032m3/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020012800</w:t>
            </w:r>
          </w:p>
        </w:tc>
        <w:tc>
          <w:tcPr>
            <w:tcW w:w="4679" w:type="dxa"/>
            <w:tcBorders>
              <w:left w:val="single" w:sz="6" w:space="0" w:color="000000"/>
              <w:bottom w:val="single" w:sz="2" w:space="0" w:color="000000"/>
              <w:right w:val="single" w:sz="6" w:space="0" w:color="000000"/>
            </w:tcBorders>
          </w:tcPr>
          <w:p>
            <w:pPr>
              <w:pStyle w:val="Normal"/>
              <w:widowControl w:val="false"/>
              <w:rPr/>
            </w:pPr>
            <w:r>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1 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C16/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61228003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ordura beton pentru trotuare dimensiuni 750 x 150 x 100 B 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 S 7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 Pavaj presat  h - 0.0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020012800</w:t>
            </w:r>
          </w:p>
        </w:tc>
        <w:tc>
          <w:tcPr>
            <w:tcW w:w="4679" w:type="dxa"/>
            <w:tcBorders>
              <w:left w:val="single" w:sz="6" w:space="0" w:color="000000"/>
              <w:bottom w:val="single" w:sz="2" w:space="0" w:color="000000"/>
              <w:right w:val="single" w:sz="6" w:space="0" w:color="000000"/>
            </w:tcBorders>
          </w:tcPr>
          <w:p>
            <w:pPr>
              <w:pStyle w:val="Normal"/>
              <w:widowControl w:val="false"/>
              <w:rPr/>
            </w:pPr>
            <w:r>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8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5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1280065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din beton, pentru trotu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02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M400 saci, (pentru ros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M400 saci, (pentru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8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pentru constructii 0,3-0,7 mm (pentru ros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4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pentru constructii 0,3-0,7 mm (pentru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811160027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c pentru taiat pla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10. Reparatia drumului L485 Ciobanovca - Geamana ( amenajarea trotuarului s.Geamana)</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10.1. Demolare bordura si trutuar existent</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4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16002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isc armat cu segm. diamant crest. larg. d=4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2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asina de taiat rosturi in beton  cu discuri abrazi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9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4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de borduri de piatra sau de  beton  de orice dimensiune, asezate p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incarcarea material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materialului  cu autobasculanta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6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8</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caparea mecanizata a trutuarilui   din beton asfaltic si fundatie din 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3,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200035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reder pina la 175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4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arificator mecanic remor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50000560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ctor pe senile 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incarcarea materialului din decap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materialului din decapare cu autobasculanta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5,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0.2. Montarea bordurii BR100.30.15</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7,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 S 7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3400025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227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orduri prefabricate din beton, BR 100.30.15, pe fundatie de beton C16/20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020012800</w:t>
            </w:r>
          </w:p>
        </w:tc>
        <w:tc>
          <w:tcPr>
            <w:tcW w:w="4679" w:type="dxa"/>
            <w:tcBorders>
              <w:left w:val="single" w:sz="6" w:space="0" w:color="000000"/>
              <w:bottom w:val="single" w:sz="2" w:space="0" w:color="000000"/>
              <w:right w:val="single" w:sz="6" w:space="0" w:color="000000"/>
            </w:tcBorders>
          </w:tcPr>
          <w:p>
            <w:pPr>
              <w:pStyle w:val="Normal"/>
              <w:widowControl w:val="false"/>
              <w:rPr/>
            </w:pPr>
            <w:r>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 S 7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612280028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ordura beton pentru trotuare dimensiuni 1000 x 300 x 15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undatie din beton de ciment la strazi, alei si platforme carosabile din beton B350 cu grosimea 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326011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 bit.  str.acop. CA300  120 cm x 10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8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2021292774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 pfl moi bitumate cal.II 2750 x 1220 x 16 S78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6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01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 vibratoare, greut.=0,7 tf, motor ardere int.&lt;1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56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cisterna cu apa 5-8 t cu dispozitive de strop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ongrina metalica de  3 m lung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6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0.3. Scara din beton</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A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2040019600</w:t>
            </w:r>
          </w:p>
        </w:tc>
        <w:tc>
          <w:tcPr>
            <w:tcW w:w="4679" w:type="dxa"/>
            <w:tcBorders>
              <w:left w:val="single" w:sz="6" w:space="0" w:color="000000"/>
              <w:bottom w:val="single" w:sz="2" w:space="0" w:color="000000"/>
              <w:right w:val="single" w:sz="6" w:space="0" w:color="000000"/>
            </w:tcBorders>
          </w:tcPr>
          <w:p>
            <w:pPr>
              <w:pStyle w:val="Normal"/>
              <w:widowControl w:val="false"/>
              <w:rPr/>
            </w:pPr>
            <w:r>
              <w:rPr/>
              <w:t>Sap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06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nespalat de riu 7-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 S 7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3400025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227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7,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4679"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3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OB 37 diam. mai mare de 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88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moale, neagra, D=1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placaj de 15 mm pentru turnarea betonului in elevatii, ziduri drepte pina la 6 m inaltime inclusiv,  sprijinirile fiind inclu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12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M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10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patrate M 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50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uzuale patrate M 10 x 1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152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oabe din otel pentru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ic tip A pentru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2292838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nou de cofraj cu placaj de 15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3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i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49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09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mn rotund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8731578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ofr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turn cu brat inclinabil, 3,5-12,5 TF moment maxim=80-150 TF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Beton armat turnat cu mijloace clasice,  in fundatii, socluri, ziduri de sprijin, pereti sub cota zero, preparat cu centrala de betoane sau beton marfa conform. art. </w:t>
            </w:r>
            <w:r>
              <w:rPr/>
              <w:t xml:space="preserve">CA01, turnare cu mijloace clasice, beton armat clas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 S 7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treptelor  cu placi de trotuar h=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9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701122020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din ceramica gran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55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de acril sau late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mobil,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2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taiat piatra univers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ina curenta metalica montata pe suporti de 15 cm inaltime, asezati la distante de 1....1,2 m prevazuti cu rondele sudate, fixata in zid de caramida sau parapet de beton, confectionata din teava din otel D=1 1/4" si otel laminat, dreapta (Balustrada din inox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4240021810</w:t>
            </w:r>
          </w:p>
        </w:tc>
        <w:tc>
          <w:tcPr>
            <w:tcW w:w="4679" w:type="dxa"/>
            <w:tcBorders>
              <w:left w:val="single" w:sz="6" w:space="0" w:color="000000"/>
              <w:bottom w:val="single" w:sz="2" w:space="0" w:color="000000"/>
              <w:right w:val="single" w:sz="6" w:space="0" w:color="000000"/>
            </w:tcBorders>
          </w:tcPr>
          <w:p>
            <w:pPr>
              <w:pStyle w:val="Normal"/>
              <w:widowControl w:val="false"/>
              <w:rPr/>
            </w:pPr>
            <w:r>
              <w:rPr/>
              <w:t>Lacatus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571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ina curenta drepta din teava de otel D=1 1/4" si otel laminat (inclusiv supor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0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de sud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32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minium de plumb  v.351-3 ntr 90-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01262003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buni de forja (hu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0.4. Amenajarea trutuarului</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1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velarea manuala a terenurilor si platformelor, cu denivelari de 10-20 cm,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3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 LA30 fr.8-32 mm, h - 0.12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8,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 S 7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3400025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227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orduri mici, prefabricate din beton BR100.20.8 pentru  trotuare, aleilor, etc., asezate pe o fundatie din beton, C16/20 (norma de consum 0.032m3/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020012800</w:t>
            </w:r>
          </w:p>
        </w:tc>
        <w:tc>
          <w:tcPr>
            <w:tcW w:w="4679" w:type="dxa"/>
            <w:tcBorders>
              <w:left w:val="single" w:sz="6" w:space="0" w:color="000000"/>
              <w:bottom w:val="single" w:sz="2" w:space="0" w:color="000000"/>
              <w:right w:val="single" w:sz="6" w:space="0" w:color="000000"/>
            </w:tcBorders>
          </w:tcPr>
          <w:p>
            <w:pPr>
              <w:pStyle w:val="Normal"/>
              <w:widowControl w:val="false"/>
              <w:rPr/>
            </w:pPr>
            <w:r>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1 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C16/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61228003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ordura beton pentru trotuare dimensiuni 750 x 150 x 100 B 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 S 7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 Pavaj presat  h - 0.0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020012800</w:t>
            </w:r>
          </w:p>
        </w:tc>
        <w:tc>
          <w:tcPr>
            <w:tcW w:w="4679" w:type="dxa"/>
            <w:tcBorders>
              <w:left w:val="single" w:sz="6" w:space="0" w:color="000000"/>
              <w:bottom w:val="single" w:sz="2" w:space="0" w:color="000000"/>
              <w:right w:val="single" w:sz="6" w:space="0" w:color="000000"/>
            </w:tcBorders>
          </w:tcPr>
          <w:p>
            <w:pPr>
              <w:pStyle w:val="Normal"/>
              <w:widowControl w:val="false"/>
              <w:rPr/>
            </w:pPr>
            <w:r>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8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5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1280065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din beton, pentru trotu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02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M400 saci, (pentru ros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M400 saci, (pentru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8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pentru constructii 0,3-0,7 mm (pentru ros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4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pentru constructii 0,3-0,7 mm (pentru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811160027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c pentru taiat pla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11. Reparatia drumului L478 Bulboaca - Chirca - Merenii Noi - Floreni ( sectorul Floreni amenajarea trotuarului)</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11.1. Demolare bordura si trutuar existent</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4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16002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isc armat cu segm. diamant crest. larg. d=4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2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asina de taiat rosturi in beton  cu discuri abrazi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9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4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de borduri de piatra sau de  beton  de orice dimensiune, asezate p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incarcarea material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materialului  cu autobasculanta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4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8</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caparea mecanizata a trutuarilui   din beton asfaltic si fundatie din 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200035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reder pina la 175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3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4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arificator mecanic remor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50000560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ctor pe senile 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incarcarea materialului din decap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materialului din decapare cu autobasculanta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1.2. Montarea bordurii BR100.30.15</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 S 7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3400025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227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orduri prefabricate din beton, BR 100.30.15, pe fundatie de beton C16/20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020012800</w:t>
            </w:r>
          </w:p>
        </w:tc>
        <w:tc>
          <w:tcPr>
            <w:tcW w:w="4679" w:type="dxa"/>
            <w:tcBorders>
              <w:left w:val="single" w:sz="6" w:space="0" w:color="000000"/>
              <w:bottom w:val="single" w:sz="2" w:space="0" w:color="000000"/>
              <w:right w:val="single" w:sz="6" w:space="0" w:color="000000"/>
            </w:tcBorders>
          </w:tcPr>
          <w:p>
            <w:pPr>
              <w:pStyle w:val="Normal"/>
              <w:widowControl w:val="false"/>
              <w:rPr/>
            </w:pPr>
            <w:r>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 S 7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612280028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ordura beton pentru trotuare dimensiuni 1000 x 300 x 15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undatie din beton de ciment la strazi, alei si platforme carosabile din beton B350 cu grosimea 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326011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 bit.  str.acop. CA300  120 cm x 10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8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2021292774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 pfl moi bitumate cal.II 2750 x 1220 x 16 S78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6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01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 vibratoare, greut.=0,7 tf, motor ardere int.&lt;1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56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cisterna cu apa 5-8 t cu dispozitive de strop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ongrina metalica de  3 m lung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6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1.3. Amenajarea trutuarului</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 LA30 fr.8-32 mm, h - 0.1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8,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 S 7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3400025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227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orduri mici, prefabricate din beton BR100.20.8 pentru  trotuare, aleilor, etc., asezate pe o fundatie din beton, C16/20 (norma de consum 0.032m3/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020012800</w:t>
            </w:r>
          </w:p>
        </w:tc>
        <w:tc>
          <w:tcPr>
            <w:tcW w:w="4679" w:type="dxa"/>
            <w:tcBorders>
              <w:left w:val="single" w:sz="6" w:space="0" w:color="000000"/>
              <w:bottom w:val="single" w:sz="2" w:space="0" w:color="000000"/>
              <w:right w:val="single" w:sz="6" w:space="0" w:color="000000"/>
            </w:tcBorders>
          </w:tcPr>
          <w:p>
            <w:pPr>
              <w:pStyle w:val="Normal"/>
              <w:widowControl w:val="false"/>
              <w:rPr/>
            </w:pPr>
            <w:r>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1 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C16/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61228003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ordura beton pentru trotuare dimensiuni 750 x 150 x 100 B 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 S 7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 Pavaj presat  h - 0.0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020012800</w:t>
            </w:r>
          </w:p>
        </w:tc>
        <w:tc>
          <w:tcPr>
            <w:tcW w:w="4679" w:type="dxa"/>
            <w:tcBorders>
              <w:left w:val="single" w:sz="6" w:space="0" w:color="000000"/>
              <w:bottom w:val="single" w:sz="2" w:space="0" w:color="000000"/>
              <w:right w:val="single" w:sz="6" w:space="0" w:color="000000"/>
            </w:tcBorders>
          </w:tcPr>
          <w:p>
            <w:pPr>
              <w:pStyle w:val="Normal"/>
              <w:widowControl w:val="false"/>
              <w:rPr/>
            </w:pPr>
            <w:r>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8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5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1280065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din beton, pentru trotu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02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M400 saci, (pentru ros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M400 saci, (pentru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8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pentru constructii 0,3-0,7 mm (pentru ros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4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pentru constructii 0,3-0,7 mm (pentru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811160027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c pentru taiat pla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 Intretinerea drumurilor publice local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1. Drumuri asfaltat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 xml:space="preserve">12.1.1. </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rezarea si plombarea gropilor la imbracaminti din beton asfaltic, suprafata reparata pina la 3 m2: grosime 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040010110</w:t>
            </w:r>
          </w:p>
        </w:tc>
        <w:tc>
          <w:tcPr>
            <w:tcW w:w="4679" w:type="dxa"/>
            <w:tcBorders>
              <w:left w:val="single" w:sz="6" w:space="0" w:color="000000"/>
              <w:bottom w:val="single" w:sz="2" w:space="0" w:color="000000"/>
              <w:right w:val="single" w:sz="6" w:space="0" w:color="000000"/>
            </w:tcBorders>
          </w:tcPr>
          <w:p>
            <w:pPr>
              <w:pStyle w:val="Normal"/>
              <w:widowControl w:val="false"/>
              <w:rPr/>
            </w:pPr>
            <w:r>
              <w:rPr/>
              <w:t>Asfalt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8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21022055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asfaltic preparat la cald cu granulatie f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1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itu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42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reza cu latimea tamburului 1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3400025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tocompresor 3 WF-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0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opitor de 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50000500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ctor pina la 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12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a compactoare, vibr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56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cisterna cu apa 5-8 t cu dispozitive de strop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rezarea si plombarea gropilor la imbracaminti din beton asfaltic, suprafata reparata pina la 1 m2: grosime 7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040010110</w:t>
            </w:r>
          </w:p>
        </w:tc>
        <w:tc>
          <w:tcPr>
            <w:tcW w:w="4679" w:type="dxa"/>
            <w:tcBorders>
              <w:left w:val="single" w:sz="6" w:space="0" w:color="000000"/>
              <w:bottom w:val="single" w:sz="2" w:space="0" w:color="000000"/>
              <w:right w:val="single" w:sz="6" w:space="0" w:color="000000"/>
            </w:tcBorders>
          </w:tcPr>
          <w:p>
            <w:pPr>
              <w:pStyle w:val="Normal"/>
              <w:widowControl w:val="false"/>
              <w:rPr/>
            </w:pPr>
            <w:r>
              <w:rPr/>
              <w:t>Asfalt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16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21022055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asfaltic preparat la cald cu granulatie f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1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itu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42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reza cu latimea tamburului 1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3400025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tocompresor 3 WF-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0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opitor de 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50000500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ctor pina la 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12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a compactoare, vibr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56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cisterna cu apa 5-8 t cu dispozitive de strop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4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ratirea gropilor din imbracaminti asfaltice bituminoase prin suflare cu compresor manual (Очистка ям в асфальтобетонном покрытии  ручным компрессор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 4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74100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 0,6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04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200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udronator 3500 l - 3600 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33</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stratului de egalizare din beton asfaltic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2,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210220550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1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or 5-6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9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or 10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5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Repartizor finisor de mixturi asfaltice cu motor term. </w:t>
            </w:r>
            <w:r>
              <w:rPr/>
              <w:t>92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tia gropilor, peladelor la imbracaminti bituminoase cu  piatra sparta de granit cu instalatie de plombat P-310 M, h = 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040010110</w:t>
            </w:r>
          </w:p>
        </w:tc>
        <w:tc>
          <w:tcPr>
            <w:tcW w:w="4679" w:type="dxa"/>
            <w:tcBorders>
              <w:left w:val="single" w:sz="6" w:space="0" w:color="000000"/>
              <w:bottom w:val="single" w:sz="2" w:space="0" w:color="000000"/>
              <w:right w:val="single" w:sz="6" w:space="0" w:color="000000"/>
            </w:tcBorders>
          </w:tcPr>
          <w:p>
            <w:pPr>
              <w:pStyle w:val="Normal"/>
              <w:widowControl w:val="false"/>
              <w:rPr/>
            </w:pPr>
            <w:r>
              <w:rPr/>
              <w:t>Asfalt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iatra sparta de granit fr.5-10 /10-1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3170001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mulsie bituminoasa ЭБК-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0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stalatie de plombat P-310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5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tractare (T-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54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si nivelarea acostamentelor prin 2 treceri: cu autogred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2000354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utogrede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2. Drumuri pietruit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 xml:space="preserve">12.2.1.  </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9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Profilarea partii carosabile a drumurilor impetruite cu autogreder de pina la 175 cp. </w:t>
            </w:r>
            <w:r>
              <w:rPr/>
              <w:t>Nota:  * 1 km de drum =7000m2  (Профилирование проезжей части щебеночного покрытия  автогрейдером  до 175 л.с. Примечание:  * 1 km дороги =7000m2  31,0 km x 4 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200035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reder pina la 175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tia drumurilor impetruite:cu adaos de materi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020012800</w:t>
            </w:r>
          </w:p>
        </w:tc>
        <w:tc>
          <w:tcPr>
            <w:tcW w:w="4679" w:type="dxa"/>
            <w:tcBorders>
              <w:left w:val="single" w:sz="6" w:space="0" w:color="000000"/>
              <w:bottom w:val="single" w:sz="2" w:space="0" w:color="000000"/>
              <w:right w:val="single" w:sz="6" w:space="0" w:color="000000"/>
            </w:tcBorders>
          </w:tcPr>
          <w:p>
            <w:pPr>
              <w:pStyle w:val="Normal"/>
              <w:widowControl w:val="false"/>
              <w:rPr/>
            </w:pPr>
            <w:r>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5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 10-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121212121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1000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utocister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50000500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ract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tatic autopropulsat 10,1-16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static tractat fara tractor de 2,5-5 tf (tavalu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2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20000354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utogrede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8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 pe pneuri de 0,21-0,39 mc, cu comanda hidraulica, in pamint cu umiditate naturala descarcare in depozit teren catg. </w:t>
            </w:r>
            <w:r>
              <w:rPr/>
              <w:t>II.( norma 1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 pe pneuri de 0,21-0,39 mc, cu comanda hidraulica, in pamint cu umiditate naturala descarcare auto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7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7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la rigole (cu sectiunea triunghiulara) cu adincimea de 0,40 m, executata cu ajutorul autogrederului de pina la 175 CP, in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200035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reder pina la 175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4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sirea vegetatiei pe acostamente, taluzuri, et. cu motocoasa (Покос травы мотокосилкой на обочинах, откос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7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tocositoare 3W, Honda 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1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sirea ierbei pe acostamente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50000500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ract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G0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frasarea manuala a suprafetelor impadurite cu tufisuri si arbusti cu diametrul de pina la 10 cm, inclusiv transportarea materialului lemnos in gramezi, in afara sau transportarea materialului lemnos in gramezi, in afara sau in zona lucrarilor fara scoaterea radaci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7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rea in auto creng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7</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la distanta de 7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6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5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uratierea zonei de expropriere a drumului de gunoi si alte obiec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10 0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31</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in auto gunoi, frun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7</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la distanta de 7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6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A03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undarea si curatirea camerelor de cadere si albia sub pod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6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13. Lucrari de asigurarea securitatii circulatiei rutiere</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E1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ntarea stilpilor din metal pentru indicatoare pentru circulatie rutiera confectionati industr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10630179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ilp metalic confectionat industrial...(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E11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dicatoarelor pentru circulatie rutiera pe un stilp gata plant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100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51073261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dicator de circulatie din tabla de otel sau aluminiu...(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0466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semiprecis M 8 x 30 gr. 5.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268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ulita hexag. M8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12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a plata  M 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642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hexagonal M-6x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5840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hexagonale M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830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iba prec. plata pt. met M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E10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rcaje rutiere longitudinale, simple sau duble, transversale si diverse, cu intreruperi sau continue, executate mecanizat cu vopsea de email pe suprafete carosi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 8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2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 alba V-10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94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luant pt.produse de marcare D.009-3 NI 1708-61 A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927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din cauciuc 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340004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trasat benzi marcaj motor termic 29-33 kw 40-45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A18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prin spalare a indicatoarelor reflectoriza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47316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tergent DERO 40% 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121212121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14. Intretinerea  drumurilor pe timp de iarna</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partii carosabile de zapada afinata cu autogreder, cu grosimea de pina la 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200035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reder pina la 175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79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partii carosabile de zapada cu plug cu o lama pe tractor MTZ-80/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321100044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ug de zapada cu o l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5000050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ctor MTZ-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5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sulurilor de zapada de pe acostamente cu autogreder cu 1 trec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m dr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200035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reder pina la 175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5</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la distanta de 2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7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6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usuroirea MAD manual din gramezi de pe acostam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6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spindirea materialului antiderapant pe partea carosabila din gramez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7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ntider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4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spindirea materialului antiderapant pe partea carosabila cu autospeciala  KM 800 C, AD-405A (65115): 70 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 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73218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terial antider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1411200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speciala  KM 800 C, AD-405A (651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E2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formari operative privind starea drumurilor publice pe timp de iar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30010900</w:t>
            </w:r>
          </w:p>
        </w:tc>
        <w:tc>
          <w:tcPr>
            <w:tcW w:w="4679" w:type="dxa"/>
            <w:tcBorders>
              <w:left w:val="single" w:sz="6" w:space="0" w:color="000000"/>
              <w:bottom w:val="single" w:sz="2" w:space="0" w:color="000000"/>
              <w:right w:val="single" w:sz="6" w:space="0" w:color="000000"/>
            </w:tcBorders>
          </w:tcPr>
          <w:p>
            <w:pPr>
              <w:pStyle w:val="Normal"/>
              <w:widowControl w:val="false"/>
              <w:rPr/>
            </w:pPr>
            <w:r>
              <w:rPr/>
              <w:t>Drum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200057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 tere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bl>
    <w:p>
      <w:pPr>
        <w:pStyle w:val="Normal"/>
        <w:rPr>
          <w:lang w:val="en-US"/>
        </w:rPr>
      </w:pPr>
      <w:r>
        <w:rPr/>
      </w:r>
    </w:p>
    <w:sectPr>
      <w:type w:val="nextPage"/>
      <w:pgSz w:w="11906" w:h="16838"/>
      <w:pgMar w:left="1134" w:right="567" w:gutter="0" w:header="0" w:top="851"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598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165986"/>
    <w:rPr/>
  </w:style>
  <w:style w:type="character" w:styleId="Style15" w:customStyle="1">
    <w:name w:val="Текст выноски Знак"/>
    <w:basedOn w:val="DefaultParagraphFont"/>
    <w:link w:val="BalloonText"/>
    <w:uiPriority w:val="99"/>
    <w:semiHidden/>
    <w:qFormat/>
    <w:rsid w:val="00165986"/>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165986"/>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DEA142-F909-495A-B571-B54F86F541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23</Pages>
  <Words>10341</Words>
  <Characters>58947</Characters>
  <CharactersWithSpaces>69150</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RePack by SPecialiST</dc:creator>
  <dc:description/>
  <dc:language>en-US</dc:language>
  <cp:lastModifiedBy>User</cp:lastModifiedBy>
  <cp:lastPrinted>2025-02-17T07:37:00Z</cp:lastPrinted>
  <dcterms:modified xsi:type="dcterms:W3CDTF">2025-02-17T09: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