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1304"/>
        <w:gridCol w:w="2542"/>
        <w:gridCol w:w="1113"/>
        <w:gridCol w:w="1316"/>
        <w:gridCol w:w="2229"/>
        <w:gridCol w:w="2227"/>
      </w:tblGrid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rez bob mascat „Extra”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in pachete de 1.0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hrișcă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in pachet de 1.0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2.00</w:t>
            </w:r>
          </w:p>
        </w:tc>
      </w:tr>
      <w:tr>
        <w:trPr>
          <w:trHeight w:val="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porumb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in pachet de 1.0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9.00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griș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in pachetede 1.0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7.70</w:t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orzi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polietilena de 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.50</w:t>
            </w:r>
          </w:p>
        </w:tc>
      </w:tr>
      <w:tr>
        <w:trPr>
          <w:trHeight w:val="1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arnaut ambalat la 1 kg, „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de polietilena de 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9.00</w:t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Crupe de grâu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hete de polietilena de 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.5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Fulgi de ovăz ,ambalat la 1. 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,in pachete de 0.5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9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Paste făinoase mărunte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hete de polietilena de 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44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Făină de grâu , calitate supoerioară ambalat în sac de 2 kg, „Boroșino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hete de 2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4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Arpacaș de orz șlefuit de la Bunetto, ambalat la 1 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.super.amb.1 kg,autohton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Fasole uscate albe, calitate superioară, ambalat la 1 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utohtone,amb.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Mazăre uscată ,sfărâmată, ambalat la 1 kg, Bu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utohtone,amb.1 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8.80</w:t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54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6:00Z</dcterms:created>
  <dc:creator>RePack by SPecialiST</dc:creator>
  <dc:description/>
  <dc:language>en-US</dc:language>
  <cp:lastModifiedBy>RePack by SPecialiST</cp:lastModifiedBy>
  <dcterms:modified xsi:type="dcterms:W3CDTF">2024-01-0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