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 xml:space="preserve">Mobilier medical conform necesităților pentru anul 2025 REPETAT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702"/>
        <w:gridCol w:w="849"/>
        <w:gridCol w:w="710"/>
        <w:gridCol w:w="3544"/>
        <w:gridCol w:w="155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1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. 1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să lucru (pentru manipulații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ă lucru (pentru manipulații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Material: oțel inoxidabil medical din </w:t>
            </w:r>
            <w:r>
              <w:rPr>
                <w:b/>
                <w:sz w:val="24"/>
                <w:szCs w:val="24"/>
                <w:lang w:val="en-US"/>
              </w:rPr>
              <w:t>seria 304/4N</w:t>
            </w:r>
            <w:r>
              <w:rPr>
                <w:sz w:val="24"/>
                <w:szCs w:val="24"/>
                <w:lang w:val="en-US"/>
              </w:rPr>
              <w:t>, cu grosimea minimă de 1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60-8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50-6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80-9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Compartiment de depozitare </w:t>
            </w:r>
            <w:r>
              <w:rPr>
                <w:sz w:val="24"/>
                <w:szCs w:val="24"/>
                <w:lang w:val="ro-RO"/>
              </w:rPr>
              <w:t xml:space="preserve">închis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u 1 un sertar conform pozei atasa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Picioare din oțel inoxidabil cu capace de protecție din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derapant, opțional dotate cu roț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84705" cy="2649855"/>
                  <wp:effectExtent l="0" t="0" r="0" b="0"/>
                  <wp:docPr id="1" name="Рисунок 1" descr="C:\Users\User\Downloads\20250317_100344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ownloads\20250317_100344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9800,00</w:t>
            </w:r>
          </w:p>
        </w:tc>
      </w:tr>
      <w:tr>
        <w:trPr>
          <w:trHeight w:val="735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 2 Suport perfuz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Suport perfuz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: aluminiu sau oțel inoxidabi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Capăt superior prevăzut sistem de agățare a 2-4 soluț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Bază cu 3-5 brațe cu stabilitate</w:t>
            </w:r>
            <w:r>
              <w:rPr>
                <w:sz w:val="24"/>
                <w:szCs w:val="24"/>
                <w:lang w:val="en-US"/>
              </w:rPr>
              <w:t xml:space="preserve"> ridicată, opțional cu roț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15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Diametrul bazei: </w:t>
            </w:r>
            <w:r>
              <w:rPr>
                <w:b/>
                <w:sz w:val="24"/>
                <w:szCs w:val="24"/>
                <w:lang w:val="en-US"/>
              </w:rPr>
              <w:t>≥5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 9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3 Cușetă de examinare (sala de proceduri)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ușetă de examinare (sala de procedur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45-5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 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. 4 Cușetă examinare (sala de pansamente)</w:t>
            </w:r>
          </w:p>
        </w:tc>
      </w:tr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șetă examinare (sala de pansamen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25pt;height:107.25pt;mso-wrap-distance-right:0pt" filled="f" o:ole="">
                  <v:imagedata r:id="rId5" o:title=""/>
                </v:shape>
                <o:OLEObject Type="Embed" ProgID="PBrush" ShapeID="ole_rId4" DrawAspect="Content" ObjectID="_79866810" r:id="rId4"/>
              </w:objec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o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u</w:t>
            </w:r>
            <w:r>
              <w:rPr>
                <w:b/>
                <w:sz w:val="24"/>
                <w:szCs w:val="24"/>
              </w:rPr>
              <w:t>ș</w:t>
            </w:r>
            <w:r>
              <w:rPr>
                <w:b/>
                <w:sz w:val="24"/>
                <w:szCs w:val="24"/>
                <w:lang w:val="en-US"/>
              </w:rPr>
              <w:t>et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z w:val="24"/>
                <w:szCs w:val="24"/>
                <w:lang w:val="en-US"/>
              </w:rPr>
              <w:t>pent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saj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u</w:t>
            </w:r>
            <w:r>
              <w:rPr>
                <w:b/>
                <w:sz w:val="24"/>
                <w:szCs w:val="24"/>
              </w:rPr>
              <w:t>ș</w:t>
            </w:r>
            <w:r>
              <w:rPr>
                <w:b/>
                <w:sz w:val="24"/>
                <w:szCs w:val="24"/>
                <w:lang w:val="en-US"/>
              </w:rPr>
              <w:t>et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z w:val="24"/>
                <w:szCs w:val="24"/>
                <w:lang w:val="en-US"/>
              </w:rPr>
              <w:t>pent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saj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, cu orificiu pentru fixarea feț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ție de minimum 24 de luni de la data livrăr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68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67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1)</w:t>
      </w:r>
      <w:r>
        <w:rPr>
          <w:b/>
          <w:sz w:val="24"/>
          <w:szCs w:val="24"/>
          <w:u w:val="single"/>
          <w:lang w:val="en-US"/>
        </w:rPr>
        <w:t>Pentru mai multe loturi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a, asamblarea și instalarea mobilierului medical se realizează din contul operatorului economic timp de 20 zile din momentul semnării contractulu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524"/>
        <w:gridCol w:w="4144"/>
        <w:gridCol w:w="1633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5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4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, 23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 22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alitate, conformitate  a bunurilor, a materiei prim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Conformitate CE sau echivalent național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ntul va da dovadă că deține certificările al sistemului ISO 9001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Сеrtificаt pгivind lipsa sau existența restanței  față de Buge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 1 %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.M.S.P. SCMC ”v. Ignatenco 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dul fiscal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1003600152640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BAN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__________ din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ţia de bună execuţie contractului, în cuantum de 5%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kern w:val="0"/>
                <w:lang w:val="en-US" w:bidi="ar-SA"/>
              </w:rPr>
              <w:t>Original potrivit Formularului (F3.3) eliberata de banca detinătoare de contur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bunuri propuse minimum 24 de luni de la data livrării</w:t>
            </w:r>
            <w:r>
              <w:rPr>
                <w:kern w:val="0"/>
                <w:lang w:val="en-US" w:bidi="ar-SA"/>
              </w:rPr>
              <w:t>. Originalele garanțiilor vor fi prezentate odată cu livrarea mărfi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nual de utilizare, certificat de garanție și fișa tehnic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Mostre, desene, fotografii/desene tehnice /imagini pentru produsele solicitat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viz   sanita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bCs/>
          <w:i/>
          <w:sz w:val="24"/>
          <w:szCs w:val="24"/>
          <w:lang w:val="en-US"/>
        </w:rPr>
        <w:t>Notă: Prețul ofertei va include livrarea, asamblarea și instalarea acestu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3DD1A-3FE8-451B-857A-5B0F05C41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8</Pages>
  <Words>2312</Words>
  <Characters>13183</Characters>
  <CharactersWithSpaces>1546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7-17T09:23:00Z</cp:lastPrinted>
  <dcterms:modified xsi:type="dcterms:W3CDTF">2025-06-18T13:23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