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Buncar Radioterapeutic in cadrul IMSP Institutul Oncologic din Moldova, din str.N.Testemitanu 30 num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7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I.SU (Etapa 2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eficiu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ированный источник питания 24В, 4А,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54-4 </w:t>
            </w:r>
            <w:r>
              <w:rPr>
                <w:sz w:val="24"/>
                <w:szCs w:val="24"/>
                <w:lang w:val="en-US"/>
              </w:rPr>
              <w:t>TPS</w:t>
            </w:r>
            <w:r>
              <w:rPr>
                <w:sz w:val="24"/>
                <w:szCs w:val="24"/>
              </w:rPr>
              <w:t>-34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riu caustic (soda caustica) tehnic, marca "ГД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distil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in aluminiu de turnatorie, marca "АК5М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id sulfuric de acumulator, calitatea superio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vertizoare</w:t>
            </w:r>
            <w:r>
              <w:rPr>
                <w:sz w:val="24"/>
                <w:szCs w:val="24"/>
              </w:rPr>
              <w:t xml:space="preserve"> (Извещатель пожарный автоматический дымовой точечный неадресный двухпроводный 24В,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54-7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vertizoare</w:t>
            </w:r>
            <w:r>
              <w:rPr>
                <w:sz w:val="24"/>
                <w:szCs w:val="24"/>
              </w:rPr>
              <w:t xml:space="preserve"> (Извещатель пожарный ручной адресный  24В,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54-1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abonat si utilaj divers: Megafon sau coloana sonora: pe stilp sau pe acoperis, intensitate, pina la 10 W (Выносное устройство оптической сигнализации TFL-1A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0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9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forta cu fir de arama cu izolatie de cauciuc, in impletire din fibra bumbac, impregnata cu compozitie de protectie impotriva putreziri, marca "ПРТО", sectiune 1х1,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abonat si utilaj divers: Megafon sau coloana sonora: pe stilp sau pe acoperis, intensitate, pina la 10 W (Оповещатель пожарный звуковой адресный, красный EN54-18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0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9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forta cu fir de arama cu izolatie de cauciuc, in impletire din fibra bumbac, impregnata cu compozitie de protectie impotriva putreziri, marca "ПРТО", sectiune 1х1,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culoare deschisa, diametrul 1,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ruburi, cap semirotund 5x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ri figurate "СкФ-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ель пожарной сигнализации с медными жилами типа "витая пара" огнестойкий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30 красый емк. 2*2*0,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14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ель пожарной сигнализации с медными жилами типа "витая пара" огнестойкий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30 красый емк. 2*2*0,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д 16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212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д 16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 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ированный источник питания 24В, 4А,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54-4 </w:t>
            </w:r>
            <w:r>
              <w:rPr>
                <w:sz w:val="24"/>
                <w:szCs w:val="24"/>
                <w:lang w:val="en-US"/>
              </w:rPr>
              <w:t>TPS</w:t>
            </w:r>
            <w:r>
              <w:rPr>
                <w:sz w:val="24"/>
                <w:szCs w:val="24"/>
              </w:rPr>
              <w:t>-34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343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ированный источник питания 24В, 4А,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54-4 </w:t>
            </w:r>
            <w:r>
              <w:rPr>
                <w:sz w:val="24"/>
                <w:szCs w:val="24"/>
                <w:lang w:val="en-US"/>
              </w:rPr>
              <w:t>TPS</w:t>
            </w:r>
            <w:r>
              <w:rPr>
                <w:sz w:val="24"/>
                <w:szCs w:val="24"/>
              </w:rPr>
              <w:t>-34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вещатель пожарный автоматический дымовой точечный неадресный двухпроводный 24В,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54-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4311122155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вещатель пожарный автоматический дымовой точечный неадресный двухпроводный 24В,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54-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вещатель пожарный ручной адресный  24В,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54-1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4311125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вещатель пожарный ручной адресный  24В,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54-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носное устройство оптической сигнализации </w:t>
            </w:r>
            <w:r>
              <w:rPr>
                <w:sz w:val="24"/>
                <w:szCs w:val="24"/>
                <w:lang w:val="en-US"/>
              </w:rPr>
              <w:t>TFL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A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35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ное устройство оптической сигнализации </w:t>
            </w:r>
            <w:r>
              <w:rPr>
                <w:sz w:val="24"/>
                <w:szCs w:val="24"/>
                <w:lang w:val="en-US"/>
              </w:rPr>
              <w:t>TFL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овещатель пожарный звуковой адресный, красный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54-1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431112125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овещатель пожарный звуковой адресный, красный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54-1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 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2:00Z</dcterms:created>
  <dc:creator>Stircu Anatolii</dc:creator>
  <dc:description/>
  <dc:language>en-US</dc:language>
  <cp:lastModifiedBy>User</cp:lastModifiedBy>
  <dcterms:modified xsi:type="dcterms:W3CDTF">2024-02-06T10:52:00Z</dcterms:modified>
  <cp:revision>2</cp:revision>
  <dc:subject/>
  <dc:title/>
</cp:coreProperties>
</file>