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obilierului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spa.dtc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1194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asă modulară pentru instruire/ confer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nexă: semicerc la masă modul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caune pentru ședinț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asă 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de cancelarie cu 2 u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pentru haine cu 3 u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pentru haine cu 2 u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din metal cu două u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feu meta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19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liu pentru conducă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un pe carcas meta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bookmarkStart w:id="1" w:name="_GoBack"/>
            <w:r>
              <w:rPr>
                <w:bCs/>
              </w:rPr>
              <w:t>5 000,00</w:t>
            </w:r>
            <w:bookmarkEnd w:id="1"/>
          </w:p>
        </w:tc>
      </w:tr>
      <w:tr>
        <w:trPr>
          <w:trHeight w:val="397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TOTAL: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0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în decurs a 6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î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4.10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4C294-2282-49EA-9DC6-4CDB8BA94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77</Words>
  <Characters>4435</Characters>
  <CharactersWithSpaces>520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4:00Z</dcterms:created>
  <dc:creator>Computer</dc:creator>
  <dc:description/>
  <dc:language>en-US</dc:language>
  <cp:lastModifiedBy>Windows User</cp:lastModifiedBy>
  <cp:lastPrinted>2019-04-11T07:36:00Z</cp:lastPrinted>
  <dcterms:modified xsi:type="dcterms:W3CDTF">2019-10-0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