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SECȚIUNEA A. LUCRĂ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aiet de sarc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b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Reparați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capitală a sistemului de incalzire la instituția preșcolara DDU nr.4 din str.Fedico,8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n.Bălț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”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denumirea, adresa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utoritatea contractantă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ÎTS mun. Bălţi</w:t>
      </w:r>
      <w:r>
        <w:rPr>
          <w:b/>
          <w:sz w:val="28"/>
          <w:u w:val="single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denumirea, adre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Reparați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capitală a sistemului de incalzire la instituția preșcolara DDU nr.4 din str.Fedico,8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n.Bălț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”.(Etapa 1, Blocul 3 și Blocul 4 , Punct Termic  și rețelei exterioa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cumentația proiect și deviz 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elaborat pe  obiectul într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În proiect sunt prevăzute sistemele de încălzire pe etaje separate a încăperilor grădiniței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Sistemul de încălzire cu două conducte, orizontală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oan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și conductele magistrale ale sistemului de încălzire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– țevile electrosudate conform GOST 10704-91, iar aranjamentul orizontal din țevile polipropilen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În încăperile jocur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la etajul 1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plimentar lșa sistemul de încălzire cu apă prin proiect este aplicat sistemul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odea caldă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en-US"/>
        </w:rPr>
        <w:t>Această sarcină preved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en-US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eparația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sistemului de incalzir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en-US"/>
        </w:rPr>
        <w:t xml:space="preserve">numai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en-US"/>
        </w:rPr>
        <w:t>î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locurile 3  și 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en-US"/>
        </w:rPr>
        <w:t>b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 xml:space="preserve">  re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en-US"/>
        </w:rPr>
        <w:t>țelele ter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 xml:space="preserve">  construcția rețelei exterioare de canaliz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en-US"/>
        </w:rPr>
        <w:t>Prin proiect este prevăzut punctul termic individual (PTI)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2. Informaţii şi proiectar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Criterii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reț cel mai j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experiența lucrului în construcții și (sau) reparația capitală a sistemelor de încălzire nu mai puțin de 3 an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ersonalul atestat și conducătorul șantierului pentru lucrările cu sistemului de încălzir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termen de executare a lucrărilor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nu mai mult de 4 luni în vremea caldă, pănă la începutul sezonului de încalzir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La procurarea utilajului și materialelor de respectat existența certificatelor și Agrimentelor RM. Țevile și radiatoarele conform GOST și C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4. Furnizarea, păstrarea, protecţia materialelor şi a lucrărilor. Securitatea construcţiilor şi  terenurilor aferen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ntreprenorul la șantier este oblig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de a limita acces la șanti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Încercări, instrucţiuni, garanţii ale furnizorilor, desene şi scheme de execuţ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finalizarea lucrărilor antreprenorul este obligat să prezinte actele de execut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actul privind încercările hidravlice, actul ăentru punjarea conductel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actul privind hidroizolare a conductelor  și pașapoartele pentru armatur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tul privind montarea P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Pașaport P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rocesul-verbal privind controlul calități sudurilor la îmbină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rocesul-verbal privin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izolarea termică și hidrofugă a conductel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Actele privind încercările la rezistența mecanică și etanșeita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Actele privind amenajarea instalațiilor de aerisite și dren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Actul privind purjarea conductel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Remedierea viciilor ascunse şi a defect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depistare – se constată în prezența autporului proiectului și supravegherii tehnice și se înscrie în cartea tehnic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Trasarea geodezică a lucrărilor, toleranţe de execuţ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Parametrii de calcul ai elementelor constru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temperatura (C) circuitului primar tur/retul 95/70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ro-RO" w:eastAsia="en-US"/>
        </w:rPr>
        <w:t>Presiune de calcul în punctul de racordare</w:t>
      </w:r>
      <w:r>
        <w:rPr>
          <w:rFonts w:cs="Times New Roman" w:ascii="Times New Roman" w:hAnsi="Times New Roman"/>
          <w:szCs w:val="24"/>
          <w:lang w:val="en-US" w:eastAsia="en-US"/>
        </w:rPr>
        <w:t>;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Cs w:val="24"/>
          <w:lang w:val="ro-RO" w:eastAsia="en-US"/>
        </w:rPr>
        <w:t>- în conducta tur – 58 m.c.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-  în conducta retur – 20 m.c.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Nivelul admisibil al zgomotului şi a vibraţii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 respecta nivelul admisibil al zgomotului și a vibrațiil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Montarea utilajului să fie efectuat de organizațiile specializ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Articole, produse şi piese necesare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rebuie certificate R Moldov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Asigurarea lucrătorilor cu încăperi pentru odihnă, cu apă potabilă și cu vice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3. Cerinţe privind calculul cos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Experiența lucrului în construcții și(sau) reparația capitală a sistemului de încălzire nu mai puțin de 3 ani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olul corespunderii desenelor volumurilor de lucru, și invers, cu deplasarea  controlului corespunderii la șantier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az de depistare  a divergențelor de a se adresa în secția achiziții publice pentru înlăturarea divergențelor (în perioada precizării  ofertei anunțate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după încheierea contractului, în caz de depistare a divergențelor, lucrări suplimentare trebuie executate din contul antreprenorului, întrucît sunt riscurile lu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zentarea graficul de executare a lucrărilo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ma de garanţie bancară agreată de Beneficiar este: Garanția de buna execuție (emisă de o bancă comercială) conform formularului F3.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a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ținerea succesivă din facturile parțiale, în cuantum de _10_% din valoarea lunară a acestora pînă la atingerea unui procent de  _10_% din valoarea a contractului. Aceste rețineri vor fi efectuate pînă la completarea garanției de bună execuție. Sumele astfel reținute vor fi  depuse pe un cont special deschis în baza contractului de depozit- garanția de bună execuție aleasă de ambele păr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aranţia de bună executare se va restitui Antreprenorului general în baza notificării Beneficiarului către agentul bancar. Notificarea se va face după semnarea procesului-verbal de recepţie final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Autoritatea contractantă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 ___________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at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"____"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9:00Z</dcterms:created>
  <dc:creator>NEW</dc:creator>
  <dc:description/>
  <cp:keywords/>
  <dc:language>en-US</dc:language>
  <cp:lastModifiedBy>User</cp:lastModifiedBy>
  <cp:lastPrinted>2019-05-21T10:44:00Z</cp:lastPrinted>
  <dcterms:modified xsi:type="dcterms:W3CDTF">2019-06-05T13:44:00Z</dcterms:modified>
  <cp:revision>4</cp:revision>
  <dc:subject/>
  <dc:title/>
</cp:coreProperties>
</file>