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</w:t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4394"/>
        <w:gridCol w:w="3543"/>
        <w:gridCol w:w="1702"/>
        <w:gridCol w:w="1921"/>
      </w:tblGrid>
      <w:tr>
        <w:trPr>
          <w:trHeight w:val="10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t. Elizavet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-82-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coala primară nr.21 "S.VANGHELI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>Aceasta adresa de e-mail este protejata impotriva spamului, JavaScript trebuie activat ca a putea vizualiza pagina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ția Tinerelor Turiști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f.Nicolai, 30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3-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ăra de odihnă Olimpieț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Veteranov  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8497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a de Creație a Copiilor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Școala Sportivă”B.Petuhov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. M.Eminescu, 4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21-8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1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Tiraspolui, 9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49-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2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.Larisa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rvicii de deservire administrativă Centralizată al DÎTS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AT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80087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MMT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Independentei, 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0231) 5-46-7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926"/>
        <w:gridCol w:w="2428"/>
        <w:gridCol w:w="30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5-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31 August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8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icicalo, 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1-22T11:36:00Z</cp:lastPrinted>
  <dcterms:modified xsi:type="dcterms:W3CDTF">2024-01-31T1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