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  <w:r>
        <w:rPr/>
        <w:t>Rețeaua StartupHub: Laboratoare antreprenoriale din Regiunea de Dezvoltare Nord (termoizolarea imobilului cu nr. cad. 7801112.222.01)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/>
        <w:t>în cadrul proiectului Rețeaua StartupHub: Laboratoare antreprenoriale din Regiunea de Dezvoltare Nord</w:t>
      </w:r>
    </w:p>
    <w:p>
      <w:pPr>
        <w:pStyle w:val="Normal"/>
        <w:spacing w:lineRule="auto" w:line="276" w:before="0" w:after="200"/>
        <w:jc w:val="both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2-03-18T14:14:00Z</dcterms:modified>
  <cp:revision>4</cp:revision>
  <dc:subject/>
  <dc:title/>
</cp:coreProperties>
</file>