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sondelor arteziene existente, constructia castelelor de inmagazinare a apei noi inclusiv reconectarea la sistemul de apeduct existent in satele Ghetlova si Noroceni, r-ul Orh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2-24-B-4a,b-2-7</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urnul de apa,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pernelor de pamint pe terenuri tasabile prin cilindrare stratificata a pamintului cu rulo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cu mijloace clasice,  in fundatii, socluri, ziduri de sprijin, pereti sub cota zero, preparat cu centrala de betoane sau beton marfa conform. art. CA01, turnare cu mijloace clasice, beton simplu clasa....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i metalice diverse din profile laminate, tabla, tabla striata, otel beton, tevi pentru sustineri sau acoperiri, inglobate total sau partial in bet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onfectiilor si constructiilor metalice cu un strat de vopsea de ulei in 2 straturi, executate din profile, cu grosimi pina la 8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onstructia cami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15-9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КЦ7-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КЦО-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Elemente din beton armat prefabricat ale caminelor КЦП1-15-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in beton armat prefabricat ale caminelor 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acelor din fonta sau fonta-beton fara piesa-suport, la caminele de vizitare ale instalatiilor de alimentare cu apa si canalizare, necarosabil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onarea, montarea si cimentarea tevii de protectie la trecerea conductelor prin ziduri, teava avind diametrul de 114x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metal pentru consolidarea caminelor, dvutabr, sc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duct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8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 pamint a conductelor din otel, asamblate prin sudura electrica,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2 1/2" -4",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palarea conductelor din otel  pina la 2",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50 mm Teu D10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100-15 mm Teu D100x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50 mm Teu D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50 Robinet antiincendiar cu mufa si racord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Cap mufa conexiune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100 mm Vana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80 mm Vana D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rmaturilor cu actionare manuala sau mecanica (vane, robinete, ventile), la conductele de alimentare cu apa sau de canalizare, avind diametrul de 50 mm Van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110 mm. Capat flansa D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apat flansa D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110 mm. Cot PE D110 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75, 90 mm. Cot PE, D 90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tingurilor prin electrofuziune. Imbinarea prin sudura de tip electrofuziune intre teava si fiting (mufe, teu, cot) din polietilena, tevii avind diametrul de 20, 25, 32, 40, 50, 63 mm. Cot PE, D 63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9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inarea cu flanse libere a tuburilor, pieselor de legatura si armaturilor, la conducte din poliesteri, armate cu fibre de sticla,  avind diametrul de 50-100 mm Flansa liber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50 mm Pilnie de varsar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90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n sudura electrica a piselor de legatura, din otel, la pozitie, avind diametrul de D50 mm Cot D 50 mm 45 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bracaminte de beton asfaltic cu agregate marunte, executata la cald, in grosime de 2,5 cm cu aste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Montarea castelului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cipiente metalice (rezervoare, vase, bazine, buncare, silozuri metalice) din otel-carbon, livrate asamblat, montate prin fixare la fundatii, pardosea sau schelete metalice, utilajul avind greutatea de  1-5 to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stul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1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stul  turnului complet asamblat, vopsit, V=50 m3 H=18 m inclusiv elemente de fixare (Tro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6:00Z</dcterms:created>
  <dc:creator>User</dc:creator>
  <dc:description/>
  <cp:keywords/>
  <dc:language>en-US</dc:language>
  <cp:lastModifiedBy>Admin</cp:lastModifiedBy>
  <dcterms:modified xsi:type="dcterms:W3CDTF">2024-10-29T13:56:00Z</dcterms:modified>
  <cp:revision>2</cp:revision>
  <dc:subject/>
  <dc:title/>
</cp:coreProperties>
</file>