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Anexa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denumirea/numele operatorului economic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privind neîncadrarea în situaţiile prevăzute la art.16 alin.(2) lit.a) di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Legea nr.246/2017 cu privire la întreprinderea de sta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şi întreprinderea municipală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itlul achiziţiei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hi-IN" w:bidi="hi-IN"/>
              </w:rPr>
              <w:t>T-212/11-22: Etuvă de uscare de laborator şi nişă chimică de laborator cu exaust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numele şi prenumele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(denumirea operatorului economic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în calitate de ofertant, la achiziţ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tuvei de uscare de laborator şi  nişei chimice de laborator cu exaust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denumirea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rganizată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Î.S. „MOLDELECTRICA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ta completării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rator economic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68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semnătura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soanele care deţin funcţii de decizie în cadrul întreprinderii, responsabile cu achiziţi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3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7</Words>
  <Characters>2436</Characters>
  <CharactersWithSpaces>285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1:00Z</dcterms:created>
  <dc:creator>Popova Olga D.</dc:creator>
  <dc:description/>
  <dc:language>en-US</dc:language>
  <cp:lastModifiedBy>Popova Olga D.</cp:lastModifiedBy>
  <dcterms:modified xsi:type="dcterms:W3CDTF">2022-11-1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