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Anvelope de iarnă</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anvelope de iarnă</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w:t>
      </w:r>
      <w:bookmarkStart w:id="0" w:name="_GoBack"/>
      <w:bookmarkEnd w:id="0"/>
      <w:r>
        <w:rPr>
          <w:rFonts w:ascii="Cambria" w:hAnsi="Cambria"/>
          <w:color w:val="333333"/>
          <w:shd w:fill="FFFFFF" w:val="clear"/>
        </w:rPr>
        <w:t xml:space="preserve">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4271351"/>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FDFBD-B8B2-4BCA-8E57-3A9E57006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804</Words>
  <Characters>4667</Characters>
  <CharactersWithSpaces>54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9-19T16:3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