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Obiectu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chizi</w:t>
      </w:r>
      <w:r>
        <w:rPr>
          <w:b/>
          <w:bCs/>
          <w:sz w:val="28"/>
          <w:szCs w:val="28"/>
        </w:rPr>
        <w:t>ţ</w:t>
      </w:r>
      <w:r>
        <w:rPr>
          <w:b/>
          <w:bCs/>
          <w:sz w:val="28"/>
          <w:szCs w:val="28"/>
          <w:lang w:val="en-US"/>
        </w:rPr>
        <w:t>iilor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Строительство местных дорог в твердом покрытии в с. Копчак АТО Гагаузия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Строительство доро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aparea mecanizata a imbracamintei din piatra sparta (Разборка существующего щебёночного покрытия механизированным способ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Погрузка от разбо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portarea pamintului cu autobasculanta  la distanta de 2 km (Транспортировка грунта автосамосвалом на расстояние 2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3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ofilarea mecanizata a taluzului rambleului la terasamente, pamint de categ. </w:t>
            </w:r>
            <w:r>
              <w:rPr>
                <w:sz w:val="24"/>
                <w:szCs w:val="24"/>
              </w:rPr>
              <w:t>II  (Планировка механизированным способом земляного полотна грунт II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2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и заиливания) t=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in platforma drumului pentru executarea casetei de incadrare a imbracamintilor (Копание ям в дорожном полотне для выполнения обрамлений покрытия) под борд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1000x300х150 cm, pe fundatie de beton 30x15 cm (Бордюры бетонные заводские для тротуаров 30х15 см, по бетонному основанию 30х1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1 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(Устройство покрытия из вибропрессованных бетонных  плиток  из бетона М350 серого цвета (плитка "катушка", толщиной 8 см)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мо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уб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betoniera pe santier si turnarea cu mijloace clasice beton armat clasa C 15/12 (Bc 15/B 200) (Устройство монолитного ж/б зуба дл.4,0мх шир.0,3мх глуб. 0,4м - 3 ш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1,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7:00Z</dcterms:created>
  <dc:creator>Пользователь</dc:creator>
  <dc:description/>
  <cp:keywords/>
  <dc:language>en-US</dc:language>
  <cp:lastModifiedBy>Админ</cp:lastModifiedBy>
  <dcterms:modified xsi:type="dcterms:W3CDTF">2023-08-01T11:36:00Z</dcterms:modified>
  <cp:revision>5</cp:revision>
  <dc:subject/>
  <dc:title/>
</cp:coreProperties>
</file>