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o-MD"/>
        </w:rPr>
        <w:t>Anexă la Anunțul de participare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  <w:t>CERINȚE OBLIGATORII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  <w:t xml:space="preserve">pentru prestarea serviciilor de deservire tehnică și mentenanță a sistemelor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  <w:t>automate de stingere a incendiilor cu gaze în încăperile cu server et. 1-3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  <w:t>mun. Chișinău, str. A.Pușkin, nr. 42 pentru anul 2022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Serviciile respective vor fi prestate lunar, în conformitate cu prevederile actelor normative în vigoare. Prestatorul serviciilor va fi responsabil d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inspecţia vizuală a instalaţi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prezenţei de tensiune în reţeaua S.A.S.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simularea funcţionării S.A.S.I. în diferite poziţii: de la butoane, senzori, panou de comand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condiţiilor de mediu în care funcţionează detectoarele, cu înlăturarea condiţiilor de praf, umeditate, vibraţi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tensiunii de alarmare a surselor de bază şi rezervă (verificare cu voltmetr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capacităţii bateriei de acumul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funcţionării dispozitivelor acustice de alarm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funcţionării dispozitivelor informaţionale luminesc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funcţiei de program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presiunii în buteliile cu CO</w:t>
      </w:r>
      <w:r>
        <w:rPr>
          <w:rFonts w:ascii="Times New Roman" w:hAnsi="Times New Roman"/>
          <w:sz w:val="24"/>
          <w:szCs w:val="24"/>
          <w:vertAlign w:val="subscript"/>
          <w:lang w:val="ro-MD"/>
        </w:rPr>
        <w:t>2</w:t>
      </w:r>
      <w:r>
        <w:rPr>
          <w:rFonts w:ascii="Times New Roman" w:hAnsi="Times New Roman"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timpului de evacuare (timpului de întârziere a declanşării S.A.S.I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instruirea şi testarea cunoştinţelor utilizatoril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transmiterea informaţiei de la S.A.S.I. către Centrul de monitorizare permanentă (24/24 ore) în Unitatea de gardă a Secției pază fizică a Direcției securitate, care, în caz de declanşare a unui incendiu sau inundare nesancţionată cu CO</w:t>
      </w:r>
      <w:r>
        <w:rPr>
          <w:rFonts w:ascii="Times New Roman" w:hAnsi="Times New Roman"/>
          <w:sz w:val="24"/>
          <w:szCs w:val="24"/>
          <w:vertAlign w:val="subscript"/>
          <w:lang w:val="ro-MD"/>
        </w:rPr>
        <w:t>2</w:t>
      </w:r>
      <w:r>
        <w:rPr>
          <w:rFonts w:ascii="Times New Roman" w:hAnsi="Times New Roman"/>
          <w:sz w:val="24"/>
          <w:szCs w:val="24"/>
          <w:lang w:val="ro-MD"/>
        </w:rPr>
        <w:t xml:space="preserve"> a încăperilor protejate, anunţă Serviciul Naţional Unic de Urgenţă </w:t>
      </w:r>
      <w:r>
        <w:rPr>
          <w:rFonts w:ascii="Times New Roman" w:hAnsi="Times New Roman"/>
          <w:b/>
          <w:sz w:val="24"/>
          <w:szCs w:val="24"/>
          <w:lang w:val="ro-MD"/>
        </w:rPr>
        <w:t>112</w:t>
      </w:r>
      <w:r>
        <w:rPr>
          <w:rFonts w:ascii="Times New Roman" w:hAnsi="Times New Roman"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iCs/>
          <w:sz w:val="24"/>
          <w:szCs w:val="24"/>
          <w:lang w:val="ro-MD"/>
        </w:rPr>
        <w:t>restabilirea viabilității sistemului deservit în termen de 24 ore, din momentul adresării, prin repararea sau schimbarea componentelor tehnice defectate din contul propriu al Prestatorulu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descrierea tuturor operaţiunilor de verificare efectuate în „</w:t>
      </w:r>
      <w:r>
        <w:rPr>
          <w:rFonts w:ascii="Times New Roman" w:hAnsi="Times New Roman"/>
          <w:i/>
          <w:iCs/>
          <w:sz w:val="24"/>
          <w:szCs w:val="24"/>
          <w:lang w:val="ro-MD"/>
        </w:rPr>
        <w:t>Registrul de evidenţă pentru lucrările de control, verificare, revizie tehnică şi reparare a S.A.S.I.</w:t>
      </w:r>
      <w:r>
        <w:rPr>
          <w:rFonts w:ascii="Times New Roman" w:hAnsi="Times New Roman"/>
          <w:sz w:val="24"/>
          <w:szCs w:val="24"/>
          <w:lang w:val="ro-MD"/>
        </w:rPr>
        <w:t xml:space="preserve">”. 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 xml:space="preserve">Serviciile de mentenanță </w:t>
      </w:r>
      <w:r>
        <w:rPr>
          <w:rFonts w:ascii="Times New Roman" w:hAnsi="Times New Roman"/>
          <w:bCs/>
          <w:sz w:val="24"/>
          <w:szCs w:val="24"/>
          <w:lang w:val="ro-MD"/>
        </w:rPr>
        <w:t>presupun</w:t>
      </w:r>
      <w:r>
        <w:rPr>
          <w:rFonts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ro-MD"/>
        </w:rPr>
        <w:t>t</w:t>
      </w:r>
      <w:r>
        <w:rPr>
          <w:rFonts w:ascii="Times New Roman" w:hAnsi="Times New Roman"/>
          <w:sz w:val="24"/>
          <w:szCs w:val="24"/>
          <w:lang w:val="ro-MD"/>
        </w:rPr>
        <w:t>otalitatea operațiunilor de restabilire a echipamentului și utilajului Sistemului automat de stingere cu CO</w:t>
      </w:r>
      <w:r>
        <w:rPr>
          <w:rFonts w:ascii="Times New Roman" w:hAnsi="Times New Roman"/>
          <w:sz w:val="24"/>
          <w:szCs w:val="24"/>
          <w:vertAlign w:val="subscript"/>
          <w:lang w:val="ro-MD"/>
        </w:rPr>
        <w:t>2</w:t>
      </w:r>
      <w:r>
        <w:rPr>
          <w:rFonts w:ascii="Times New Roman" w:hAnsi="Times New Roman"/>
          <w:sz w:val="24"/>
          <w:szCs w:val="24"/>
          <w:lang w:val="ro-MD"/>
        </w:rPr>
        <w:t xml:space="preserve"> în termen de 24 ore din momentul apelului primit de către Prestator, cu excepția reâncărcării cu agent de stingere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Totodată, dacă prelucrarea nesancționată a S.A.S.I (inundarea încăperilor cu agent de stingere) s-a produs din cauza neglijenței angajaților Prestatorului, în timpul prestării serviciilor de deservire tehnică  lunară, încărcarea cu agent de stingere se va efectua din contul Prestatorului serviciilor respective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4"/>
          <w:szCs w:val="24"/>
          <w:lang w:val="ro-MD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330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65</Words>
  <Characters>2086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7:00Z</dcterms:created>
  <dc:creator>Turtureanu Daniela Alexandru</dc:creator>
  <dc:description/>
  <dc:language>en-US</dc:language>
  <cp:lastModifiedBy>Uzun Galina Fiodor</cp:lastModifiedBy>
  <dcterms:modified xsi:type="dcterms:W3CDTF">2021-11-19T11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