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a scărilor la  Gimnaziul Adrian Păunecu, institituție din subordinea DETS sec.Centr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ontract de valoare m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37"/>
        <w:gridCol w:w="2655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15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scărilor la  Gimnaziul Adrian Păunecu, institituție din subordinea DETS sec.Cen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5 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37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prestare/executare solicitați: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 luni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nu, cuantumul 0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5</Pages>
  <Words>1514</Words>
  <Characters>8631</Characters>
  <CharactersWithSpaces>1012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3-08-23T14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