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746443347502</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Consiliul Raiona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1060100007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4,3 mln lei,  Perioada- 2023</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4,3 mln lei,  Perioada 2021-2023</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IOSTAR</cp:lastModifiedBy>
  <cp:lastPrinted>2020-03-09T08:17:00Z</cp:lastPrinted>
  <dcterms:modified xsi:type="dcterms:W3CDTF">2025-05-05T11:09:00Z</dcterms:modified>
  <cp:revision>28</cp:revision>
  <dc:subject/>
  <dc:title/>
</cp:coreProperties>
</file>