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Heading1"/>
        <w:spacing w:before="24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ația capitală a drumului </w:t>
      </w:r>
      <w:r>
        <w:rPr>
          <w:rFonts w:cs="Times New Roman" w:ascii="Times New Roman" w:hAnsi="Times New Roman"/>
          <w:b/>
          <w:bCs/>
          <w:i/>
          <w:iCs/>
          <w:sz w:val="24"/>
          <w:szCs w:val="24"/>
          <w:lang w:val="ro-RO"/>
        </w:rPr>
        <w:t xml:space="preserve">M1 Frontiera cu România – Leușeni - Chișinău-Dubăsari - Fr. cu Ucraina, </w:t>
      </w:r>
      <w:r>
        <w:rPr>
          <w:rFonts w:cs="Times New Roman" w:ascii="Times New Roman" w:hAnsi="Times New Roman"/>
          <w:sz w:val="24"/>
          <w:szCs w:val="24"/>
          <w:lang w:val="ro-RO"/>
        </w:rPr>
        <w:t xml:space="preserve">sectorul km </w:t>
      </w:r>
      <w:r>
        <w:rPr>
          <w:rFonts w:cs="Times New Roman" w:ascii="Times New Roman" w:hAnsi="Times New Roman"/>
          <w:b/>
          <w:bCs/>
          <w:i/>
          <w:iCs/>
          <w:sz w:val="24"/>
          <w:szCs w:val="24"/>
          <w:lang w:val="ro-RO"/>
        </w:rPr>
        <w:t>86,26</w:t>
      </w:r>
      <w:r>
        <w:rPr>
          <w:rFonts w:cs="Times New Roman" w:ascii="Times New Roman" w:hAnsi="Times New Roman"/>
          <w:sz w:val="24"/>
          <w:szCs w:val="24"/>
          <w:lang w:val="ro-RO"/>
        </w:rPr>
        <w:t xml:space="preserve">– km </w:t>
      </w:r>
      <w:r>
        <w:rPr>
          <w:rFonts w:cs="Times New Roman" w:ascii="Times New Roman" w:hAnsi="Times New Roman"/>
          <w:b/>
          <w:bCs/>
          <w:i/>
          <w:iCs/>
          <w:sz w:val="24"/>
          <w:szCs w:val="24"/>
          <w:lang w:val="ro-RO"/>
        </w:rPr>
        <w:t>94,40 (Lotul 2 a centurii mun. Chișinău)</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ceputul sectorului: km </w:t>
      </w:r>
      <w:r>
        <w:rPr>
          <w:rFonts w:cs="Times New Roman" w:ascii="Times New Roman" w:hAnsi="Times New Roman"/>
          <w:b/>
          <w:bCs/>
          <w:i/>
          <w:iCs/>
          <w:sz w:val="24"/>
          <w:szCs w:val="24"/>
          <w:lang w:val="ro-RO"/>
        </w:rPr>
        <w:t>86,26</w:t>
      </w:r>
      <w:r>
        <w:rPr>
          <w:rFonts w:cs="Times New Roman" w:ascii="Times New Roman" w:hAnsi="Times New Roman"/>
          <w:sz w:val="24"/>
          <w:szCs w:val="24"/>
          <w:lang w:val="ro-RO"/>
        </w:rPr>
        <w:t xml:space="preserve"> – racordarea la proiectul de execuție pentru ,,Reparatia drumului </w:t>
      </w:r>
      <w:r>
        <w:rPr>
          <w:rFonts w:cs="Times New Roman" w:ascii="Times New Roman" w:hAnsi="Times New Roman"/>
          <w:i/>
          <w:iCs/>
          <w:sz w:val="24"/>
          <w:szCs w:val="24"/>
          <w:lang w:val="ro-RO"/>
        </w:rPr>
        <w:t>M1 Frontiera cu România – Leușeni - Chișinău-Dubăsari - Fr. cu Ucraina, km 1,00 - 85,46 (lotul IV, km 61,75-85,46)</w:t>
      </w:r>
      <w:r>
        <w:rPr>
          <w:rFonts w:cs="Times New Roman" w:ascii="Times New Roman" w:hAnsi="Times New Roman"/>
          <w:bCs/>
          <w:i/>
          <w:iCs/>
          <w:sz w:val="24"/>
          <w:szCs w:val="24"/>
          <w:lang w:val="ro-RO"/>
        </w:rPr>
        <w:t>”</w:t>
      </w:r>
      <w:r>
        <w:rPr>
          <w:rFonts w:cs="Times New Roman" w:ascii="Times New Roman" w:hAnsi="Times New Roman"/>
          <w:i/>
          <w:iCs/>
          <w:sz w:val="24"/>
          <w:szCs w:val="24"/>
          <w:lang w:val="ro-RO"/>
        </w:rPr>
        <w:t xml:space="preserve"> și cu drumul M2 Drumul de centură al mun. Chișinău, km 0,00</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fârșitul sectorului: km </w:t>
      </w:r>
      <w:r>
        <w:rPr>
          <w:rFonts w:cs="Times New Roman" w:ascii="Times New Roman" w:hAnsi="Times New Roman"/>
          <w:b/>
          <w:bCs/>
          <w:i/>
          <w:iCs/>
          <w:sz w:val="24"/>
          <w:szCs w:val="24"/>
          <w:lang w:val="ro-RO"/>
        </w:rPr>
        <w:t>94,40</w:t>
      </w:r>
      <w:r>
        <w:rPr>
          <w:rFonts w:cs="Times New Roman" w:ascii="Times New Roman" w:hAnsi="Times New Roman"/>
          <w:sz w:val="24"/>
          <w:szCs w:val="24"/>
          <w:lang w:val="ro-RO"/>
        </w:rPr>
        <w:t xml:space="preserve"> – racordarea la proiectul de execuție pentru </w:t>
      </w:r>
      <w:r>
        <w:rPr>
          <w:rFonts w:cs="Times New Roman" w:ascii="Times New Roman" w:hAnsi="Times New Roman"/>
          <w:bCs/>
          <w:i/>
          <w:iCs/>
          <w:sz w:val="24"/>
          <w:szCs w:val="24"/>
          <w:lang w:val="ro-RO"/>
        </w:rPr>
        <w:t>,,Lucrări de reabilitare a drumului M1 Frontieră cu România – Leușeni – Chișinău – Dubăsari – frontieră cu Ucraina, km 93,65 – 94,45, inclusiv cu reabilitarea podului peste r. Bâc și pasajului peste calea ferată, Etapa I și I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ungimea sectorului: </w:t>
      </w:r>
      <w:r>
        <w:rPr>
          <w:rFonts w:cs="Times New Roman" w:ascii="Times New Roman" w:hAnsi="Times New Roman"/>
          <w:b/>
          <w:bCs/>
          <w:i/>
          <w:iCs/>
          <w:sz w:val="24"/>
          <w:szCs w:val="24"/>
          <w:lang w:val="ro-RO"/>
        </w:rPr>
        <w:t>8,14</w:t>
      </w:r>
      <w:r>
        <w:rPr>
          <w:rFonts w:cs="Times New Roman" w:ascii="Times New Roman" w:hAnsi="Times New Roman"/>
          <w:sz w:val="24"/>
          <w:szCs w:val="24"/>
          <w:lang w:val="ro-RO"/>
        </w:rPr>
        <w:t xml:space="preserve"> km – se va preciza prin studiu. </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în conformitate cu cerințele față de elaborarea Studiilor de fezabilitate </w:t>
      </w:r>
      <w:bookmarkStart w:id="0" w:name="_Hlk192860285"/>
      <w:r>
        <w:rPr>
          <w:rFonts w:cs="Times New Roman" w:ascii="Times New Roman" w:hAnsi="Times New Roman"/>
          <w:sz w:val="24"/>
          <w:szCs w:val="24"/>
          <w:lang w:val="ro-RO"/>
        </w:rPr>
        <w:t>NCM L.01.07-2005</w:t>
      </w:r>
      <w:bookmarkEnd w:id="0"/>
      <w:r>
        <w:rPr>
          <w:rFonts w:cs="Times New Roman" w:ascii="Times New Roman" w:hAnsi="Times New Roman"/>
          <w:sz w:val="24"/>
          <w:szCs w:val="24"/>
          <w:lang w:val="ro-RO"/>
        </w:rPr>
        <w:t>, și prevederilor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gramul privind repartizarea mijloacelor fondului rutier pentru drumurile publice naționale pe anul 2025, aprobat prin HG 328 din 5 iunie 2025.</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Faza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pentru ”</w:t>
      </w:r>
      <w:r>
        <w:rPr>
          <w:rFonts w:cs="Times New Roman" w:ascii="Times New Roman" w:hAnsi="Times New Roman"/>
          <w:i/>
          <w:iCs/>
          <w:sz w:val="24"/>
          <w:szCs w:val="24"/>
          <w:lang w:val="ro-RO"/>
        </w:rPr>
        <w:t xml:space="preserve">Reparația capitală a drumului </w:t>
      </w:r>
      <w:r>
        <w:rPr>
          <w:rFonts w:cs="Times New Roman" w:ascii="Times New Roman" w:hAnsi="Times New Roman"/>
          <w:b/>
          <w:bCs/>
          <w:i/>
          <w:iCs/>
          <w:sz w:val="24"/>
          <w:szCs w:val="24"/>
          <w:lang w:val="ro-RO"/>
        </w:rPr>
        <w:t xml:space="preserve">M1 Frontiera cu România – Leușeni - Chișinău-Dubăsari - Fr. cu Ucraina, </w:t>
      </w:r>
      <w:r>
        <w:rPr>
          <w:rFonts w:cs="Times New Roman" w:ascii="Times New Roman" w:hAnsi="Times New Roman"/>
          <w:i/>
          <w:iCs/>
          <w:sz w:val="24"/>
          <w:szCs w:val="24"/>
          <w:lang w:val="ro-RO"/>
        </w:rPr>
        <w:t xml:space="preserve">sectorul km </w:t>
      </w:r>
      <w:r>
        <w:rPr>
          <w:rFonts w:cs="Times New Roman" w:ascii="Times New Roman" w:hAnsi="Times New Roman"/>
          <w:b/>
          <w:bCs/>
          <w:i/>
          <w:iCs/>
          <w:sz w:val="24"/>
          <w:szCs w:val="24"/>
          <w:lang w:val="ro-RO"/>
        </w:rPr>
        <w:t>86,26</w:t>
      </w:r>
      <w:r>
        <w:rPr>
          <w:rFonts w:cs="Times New Roman" w:ascii="Times New Roman" w:hAnsi="Times New Roman"/>
          <w:i/>
          <w:iCs/>
          <w:sz w:val="24"/>
          <w:szCs w:val="24"/>
          <w:lang w:val="ro-RO"/>
        </w:rPr>
        <w:t xml:space="preserve">– km </w:t>
      </w:r>
      <w:r>
        <w:rPr>
          <w:rFonts w:cs="Times New Roman" w:ascii="Times New Roman" w:hAnsi="Times New Roman"/>
          <w:b/>
          <w:bCs/>
          <w:i/>
          <w:iCs/>
          <w:sz w:val="24"/>
          <w:szCs w:val="24"/>
          <w:lang w:val="ro-RO"/>
        </w:rPr>
        <w:t>94,40</w:t>
      </w:r>
      <w:r>
        <w:rPr>
          <w:rFonts w:cs="Times New Roman" w:ascii="Times New Roman" w:hAnsi="Times New Roman"/>
          <w:bCs/>
          <w:i/>
          <w:iCs/>
          <w:sz w:val="24"/>
          <w:szCs w:val="24"/>
          <w:lang w:val="ro-RO"/>
        </w:rPr>
        <w:t>”.</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5: Termeni de referință </w:t>
      </w:r>
    </w:p>
    <w:p>
      <w:pPr>
        <w:pStyle w:val="Heading3"/>
        <w:rPr>
          <w:rFonts w:ascii="Times New Roman" w:hAnsi="Times New Roman" w:eastAsia="Times New Roman" w:cs="Times New Roman"/>
          <w:b/>
          <w:b/>
          <w:u w:val="single"/>
          <w:lang w:val="ro-RO" w:eastAsia="ru-RU"/>
        </w:rPr>
      </w:pPr>
      <w:r>
        <w:rPr>
          <w:rFonts w:eastAsia="Times New Roman" w:cs="Times New Roman" w:ascii="Times New Roman" w:hAnsi="Times New Roman"/>
          <w:b/>
          <w:u w:val="single"/>
          <w:lang w:val="ro-RO" w:eastAsia="ru-RU"/>
        </w:rPr>
        <w:t>5.1. Parametrii tehnici de bază pentru drum</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bookmarkStart w:id="1" w:name="_Hlk194184131"/>
      <w:r>
        <w:rPr>
          <w:rFonts w:cs="Times New Roman" w:ascii="Times New Roman" w:hAnsi="Times New Roman"/>
          <w:sz w:val="24"/>
          <w:szCs w:val="24"/>
          <w:lang w:val="ro-RO"/>
        </w:rPr>
        <w:t>Respectarea Normelor, Standardelor și Codurilor Europene, aplicabile din 01.01.2021</w:t>
      </w:r>
      <w:bookmarkEnd w:id="1"/>
      <w:r>
        <w:rPr>
          <w:rFonts w:cs="Times New Roman" w:ascii="Times New Roman" w:hAnsi="Times New Roman"/>
          <w:sz w:val="24"/>
          <w:szCs w:val="24"/>
          <w:lang w:val="ro-RO"/>
        </w:rPr>
        <w:t>;</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tehnici a drumului se vor proiecta conform NCM D.02.01:2024 „Drumuri și poduri. Proiectarea drumurilor publice”, CP D.02.11-2014 „Recomandări privind proiectarea străzilor drumurilor din localități urbane și rurale”; </w:t>
      </w:r>
    </w:p>
    <w:p>
      <w:pPr>
        <w:pStyle w:val="ListParagraph"/>
        <w:numPr>
          <w:ilvl w:val="0"/>
          <w:numId w:val="1"/>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2024/1679</w:t>
      </w:r>
      <w:r>
        <w:rPr>
          <w:lang w:val="ro-RO"/>
        </w:rPr>
        <w:t xml:space="preserve"> </w:t>
      </w:r>
      <w:r>
        <w:rPr>
          <w:rFonts w:cs="Times New Roman" w:ascii="Times New Roman" w:hAnsi="Times New Roman"/>
          <w:sz w:val="24"/>
          <w:szCs w:val="24"/>
          <w:lang w:val="ro-RO"/>
        </w:rPr>
        <w:t>privind orientările Uniunii pentru dezvoltarea rețelei transeuropene de transport, de modificare a Regulamentelor (UE) 2021/1153 și (UE)                             nr. 913/2010 și de abrogare a Regulamentului (UE) nr. 1315/2013;</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tegoria tehnică a drumului se va determina în conformitate cu prevederile                                       NCM D.02.01:2024 „Drumuri și poduri. Proiectarea drumurilor publice”, în corespundere cu studiul de trafic;</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se va adopta în baza argumentării tehnico-economice, cu modelarea structurală potrivit CPD.02.08:2014</w:t>
      </w:r>
      <w:r>
        <w:rPr>
          <w:lang w:val="ro-RO"/>
        </w:rPr>
        <w:t xml:space="preserve"> </w:t>
      </w:r>
      <w:r>
        <w:rPr>
          <w:rFonts w:cs="Times New Roman" w:ascii="Times New Roman" w:hAnsi="Times New Roman"/>
          <w:sz w:val="24"/>
          <w:szCs w:val="24"/>
          <w:lang w:val="ro-RO"/>
        </w:rPr>
        <w:t>Drumuri și poduri. Dimensionarea structurilor rutiere suple, inclusiv cu utilizarea tehnologiilor digitale moderne pentru modelarea structurală;</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le privind acustica urbană vor respecta NCM E.04.02:2014 ,,Protecția contra zgomotului”; </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 vor utiliza geomateriale care vor fi în conformitate cu SM SR EN 15381:2010 SM SR EN ISO 10319:2011. Se va precauta utilizarea geomaterialelor astfel ca să fie asigurată funcția de armare, funcție de protecție și funcția de filtrare conform CP.D.02.21:2021 ”Utilizarea materialelor geosintetice pentru construcția drumurilor”;</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oriile drum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rata normată de viață a drumului se va determina cu respectarea CP.D. 02.24:2019, EN 1990:2004, EN 1990:2024;</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EN 1992-2:2005;</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la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prin Ordinul Ministrului Construcţiilor şi Dezvoltării Regionale al Republicii Moldov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2. Parametrii tehnici de bază pentru lucrări de artă</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abarit de liberă trecere pe pod, la nivelul căii pe accese spre pod, accesoriile drumului și siguranța rutieră în conformitate cu NCM D.02.01:2024 „Drumuri și poduri. Proiectarea drumurilor publice”, CP D.02.11-2014 și a altor standarde în vigoare;</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SM EN 1991-2:2011 Eurocod 1: Acțiuni asupra structurilor. Partea 2: Acțiuni din trafic la podur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cazul reabilitării structurilor existente, lucrările de artă se vor proiecta în conformitate СНиП 2.05.03-84* „Мосты и трубы”;</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pe calea podurilor va corespunde cu tipul îmbrăcămintei rutiere aprobate pe drum;</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apete de siguranță deformabile și parapete pietonale vor fi protejați cu stratul de zinc și fixați prin buloane (se va exclude modul de asamblare a elementelor din oțel prin sudarea acestora);</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de hidroizolație pe calea podului va satisface condiții de soluții durabile, profesionale, și flexibilitate ridicată,;</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alizarea sistemului de scurgere a apelor pluviale se va efectua în mod controlat, evitând evacuarea apelor prin suprastructura podulu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lementarea unui sistem de colectare și filtrare a apei înainte de evacuare în scopul prevenirii poluării mediulu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copul realizării inspectării și întreținerii infrastructurii podului se va prevedea realizarea scărilor de acces pe sferturi de con (în cazul existenței acestora) către rigle la culei; </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privind protecția anticorozivă a construcțiilor se vor respecta prevederile NCM E.04.04:2016 și SM SR EN 1504-2:2010</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podurilor în zone seismice se va realiza conform CP D.02.05:2017;</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rganizarea construcțiilor se va realiza conform NCM A.08.01:2016 și coduri de practică specializate, asigurând un flux de lucru eficient și respectarea reglementărilor în vigoare;</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abilitatea terenurilor de construcții și terenurilor de fundații. Principii de baza – NCM E.02.02:2016;</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la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prin Ordinul Ministrului Construcţiilor şi Dezvoltării Regionale al Republicii Moldova</w:t>
      </w:r>
      <w:r>
        <w:rPr>
          <w:rFonts w:cs="Times New Roman" w:ascii="Times New Roman" w:hAnsi="Times New Roman"/>
          <w:color w:val="00B050"/>
          <w:sz w:val="24"/>
          <w:szCs w:val="24"/>
          <w:lang w:val="ro-RO"/>
        </w:rPr>
        <w:t>.</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ListParagraph"/>
        <w:numPr>
          <w:ilvl w:val="0"/>
          <w:numId w:val="2"/>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oluția cea mai fezabilă a construcției de pod se va alege în conformitate cu argumentarea tehnico-economică efectuată la cel puțin 2 două variante competitiv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Heading3"/>
        <w:spacing w:lineRule="auto" w:line="276"/>
        <w:rPr>
          <w:rFonts w:ascii="Times New Roman" w:hAnsi="Times New Roman" w:cs="Times New Roman"/>
          <w:b/>
          <w:b/>
          <w:bCs/>
          <w:u w:val="single"/>
          <w:lang w:val="ro-RO"/>
        </w:rPr>
      </w:pPr>
      <w:r>
        <w:rPr>
          <w:rFonts w:cs="Times New Roman" w:ascii="Times New Roman" w:hAnsi="Times New Roman"/>
          <w:b/>
          <w:bCs/>
          <w:u w:val="single"/>
          <w:lang w:val="ro-RO"/>
        </w:rPr>
        <w:t>5.3. Protecția mediului și Evaluarea Impactului Ecologic</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Studiului de Fezabilitate, cu respectarea prevederilor NCM A.07.06:2016. Aceasta va include fără a se limita la: </w:t>
      </w:r>
    </w:p>
    <w:p>
      <w:pPr>
        <w:pStyle w:val="ListParagraph"/>
        <w:numPr>
          <w:ilvl w:val="1"/>
          <w:numId w:val="4"/>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4"/>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plan de integrare a măsurilor de adaptare la schimbările climatice, în conformitate cu PNASC 2030;</w:t>
      </w:r>
    </w:p>
    <w:p>
      <w:pPr>
        <w:pStyle w:val="ListParagraph"/>
        <w:numPr>
          <w:ilvl w:val="1"/>
          <w:numId w:val="4"/>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un raport privind vulnerabilitățile climatice actuale și viitoare ale proiectului, precum și măsurile propuse pentru adaptarea la schimbările climatice, parte integrantă a Studiului de fezabilitat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Planul de management de mediu și social (ESMP), în conformitate cu cerințele finanțatorului, precum și Raportul privind evaluarea impactului asupra mediului, în baza Legii nr. 86/2014, în cazul în care activitatea este încadrată în Anexa nr. 1 sau face obiectul unei decizii de evaluare conform Anexei nr. 2.  Raportul va include desfășurarea consultărilor publice cu populația.</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Heading3"/>
        <w:rPr>
          <w:rFonts w:ascii="Times New Roman" w:hAnsi="Times New Roman" w:cs="Times New Roman"/>
          <w:b/>
          <w:b/>
          <w:bCs/>
          <w:u w:val="single"/>
          <w:lang w:val="ro-RO"/>
        </w:rPr>
      </w:pPr>
      <w:bookmarkStart w:id="2" w:name="_Hlk193650924"/>
      <w:r>
        <w:rPr>
          <w:rFonts w:cs="Times New Roman" w:ascii="Times New Roman" w:hAnsi="Times New Roman"/>
          <w:b/>
          <w:bCs/>
          <w:u w:val="single"/>
          <w:lang w:val="ro-RO"/>
        </w:rPr>
        <w:t>5.4. Termeni de referință de bază</w:t>
      </w:r>
      <w:bookmarkEnd w:id="2"/>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respecta prevederice Standardelor în vigoar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ele studiului de fezabilitate astfel ca conținutul să respecte prevederile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 </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5"/>
        </w:numPr>
        <w:spacing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ilor, Prestatorul va respecta prevederile din Planurile Urbanistice Generale, Zonale şi de Detaliu (PUG, PUZ și PUD) a localităților traversate de drum;</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 pentru necesitatea proiectarilor lucrărilor de artă, în cadrul  nodurilor rutiere, coridoarelor ecologice denivelate, etc., cu utilizarea structurilor modern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valuarea și Expertizarea tehnică a activelor rutier existente și construcțiilor inginerești (lucrări de artă).</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fectua prognoza de trafic cu elemente ale studiilor origine – destinație, corelate cu prevederile Eurocodurilor, incluzând compoziția traficului generat și de dezvoltare. Pe baza acestei prognoze, se va elabora o analiză detaliată cost-beneficiu, care va include și o evaluare a impactului socio-economic și de mediu al proiectului. </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lang w:val="ro-RO"/>
        </w:rPr>
        <w:t xml:space="preserve"> </w:t>
      </w:r>
      <w:r>
        <w:rPr>
          <w:rFonts w:cs="Times New Roman" w:ascii="Times New Roman" w:hAnsi="Times New Roman"/>
          <w:sz w:val="24"/>
          <w:szCs w:val="24"/>
          <w:lang w:val="ro-RO"/>
        </w:rPr>
        <w:t>respectând condițiile impus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 locuite, industriale, etc; </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edilitare - utilități;</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7"/>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 parte a etapei analiza cost-beneficiu, Prestatorul va identifica, studia și propune minim 2 (două) scenarii/opțiuni tehnico-economice concurente, fundamentând și recomandând, justificat și documentat, scenariul/opțiunea tehnico-economică optimă pentru realizarea obiectivului de investiții;</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 de întreținere</w:t>
      </w:r>
      <w:r>
        <w:rPr>
          <w:lang w:val="ro-RO"/>
        </w:rPr>
        <w:t xml:space="preserve"> </w:t>
      </w:r>
      <w:r>
        <w:rPr>
          <w:rFonts w:cs="Times New Roman" w:ascii="Times New Roman" w:hAnsi="Times New Roman"/>
          <w:sz w:val="24"/>
          <w:szCs w:val="24"/>
          <w:lang w:val="ro-RO"/>
        </w:rPr>
        <w:t>pentru o perioadă de 20 de ani;</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terenurilor aferente drumului public, înregistrate în Registrul bunurilor imobile;</w:t>
      </w:r>
    </w:p>
    <w:p>
      <w:pPr>
        <w:pStyle w:val="ListParagraph"/>
        <w:numPr>
          <w:ilvl w:val="1"/>
          <w:numId w:val="8"/>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estimativ a exproprierilor terenurilor și construcțiilor aferente.</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funcționare/monitorizare și exploatare a drumului, Prestatorul va analiza și prezenta spre aprobarea Beneficiarului executarea: </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lor de protecție contra zgomotului pe teritoriul zonelor populate;</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cajelor auto pentru autoturisme și/sau autocamioane în zona drumului; </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țiilor meteo rutiere;</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istemelor de cântărire în mișcare;</w:t>
      </w:r>
    </w:p>
    <w:p>
      <w:pPr>
        <w:pStyle w:val="ListParagraph"/>
        <w:numPr>
          <w:ilvl w:val="1"/>
          <w:numId w:val="9"/>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istemelor de monitorizare video în vederea stabilirii/monitorizării intensității circulației rutiere (integrarea soluțiilor de monitorizare inteligentă).</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ele la drumul național vor respecta prevederile Regulamentului UE 2024/1679 – Secțiunea 4, articolul 31 ”Cerințe privind infrastructura de transport pentru rețeaua centrală și rețeaua centrală extinsă”;</w:t>
      </w:r>
    </w:p>
    <w:p>
      <w:pPr>
        <w:pStyle w:val="ListParagraph"/>
        <w:numPr>
          <w:ilvl w:val="0"/>
          <w:numId w:val="5"/>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udia posibilitatea utilizării unor sisteme alternative de eficiență energetică ridicată ca parte componentă al studiului de fezabilitat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5. Alocări de terenur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6. Condiții specific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soluțiile deja elaborate, furnizate de beneficiar conform Anexei Nr.1;</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adopta soluțiile tehnice în limitele zonei drumului determinate de soluțiile deja elaborate și furnizate de către Beneficiar conform Anexei Nr.1; </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bookmarkStart w:id="3" w:name="_Hlk192860470"/>
      <w:r>
        <w:rPr>
          <w:rFonts w:cs="Times New Roman" w:ascii="Times New Roman" w:hAnsi="Times New Roman"/>
          <w:sz w:val="24"/>
          <w:szCs w:val="24"/>
          <w:lang w:val="ro-RO"/>
        </w:rPr>
        <w:t>Prestatorul va respecta cerințele Regulamentului UE 2024/1679 – Capitolul III ”</w:t>
        <w:br/>
        <w:t>Dispoziții comune” - secțiunea 4 „Infrastructura de transport rutier”, Capitolul IV ”</w:t>
      </w:r>
      <w:r>
        <w:rPr>
          <w:rFonts w:ascii="Roboto" w:hAnsi="Roboto"/>
          <w:color w:val="1F1F1F"/>
          <w:sz w:val="21"/>
          <w:szCs w:val="21"/>
          <w:shd w:fill="FFFFFF" w:val="clear"/>
          <w:lang w:val="ro-RO"/>
        </w:rPr>
        <w:t xml:space="preserve"> </w:t>
      </w:r>
      <w:r>
        <w:rPr>
          <w:rFonts w:cs="Times New Roman" w:ascii="Times New Roman" w:hAnsi="Times New Roman"/>
          <w:sz w:val="24"/>
          <w:szCs w:val="24"/>
          <w:lang w:val="ro-RO"/>
        </w:rPr>
        <w:t>Dispoziții pentru un transport inteligent și rezilient”</w:t>
      </w:r>
      <w:bookmarkEnd w:id="3"/>
      <w:r>
        <w:rPr>
          <w:rFonts w:cs="Times New Roman" w:ascii="Times New Roman" w:hAnsi="Times New Roman"/>
          <w:sz w:val="24"/>
          <w:szCs w:val="24"/>
          <w:lang w:val="ro-RO"/>
        </w:rPr>
        <w:t>;</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posibilitatea utilizării structurilor moderne la lucrări de artă;</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 vor propune sisteme de iluminat arhitectural pentru lucrările de artă, integrate cu iluminatul public;</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opune soluții de încadrare a transportului alternativ, cu argumentarea necesității acestora;</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identifica locațiile pentru extragerea rocilor sedimentare și a celor neconsolidate (groapă de împrumut), necesare pentru execuția lucrarilor de terasamen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 ale studiului de fezabilitate;</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documentația de proiect în conformitate cu cerințele internaționale; </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10"/>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Studiile și cercetările în teren, cercetări geologice și prospecțiunile hidrometeorologice, vor fi efectuate în număr necesar de a fi definitivate soluțiile constructive. </w:t>
      </w:r>
    </w:p>
    <w:p>
      <w:pPr>
        <w:pStyle w:val="ListParagraph"/>
        <w:numPr>
          <w:ilvl w:val="0"/>
          <w:numId w:val="10"/>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amina posibilitatea utilizării materialelor geosintetice ca geofibre (din polimeri, din sticlă, etc) pentru armarea îmbrăcăminților rutiere sau al pământurilor, elaborate în urma utilizării experimentale. Prestatorul va obține aprobarea prealabilă de la Beneficiar întru includerea în soluțiile de bază al studiului;</w:t>
      </w:r>
    </w:p>
    <w:p>
      <w:pPr>
        <w:pStyle w:val="ListParagraph"/>
        <w:numPr>
          <w:ilvl w:val="0"/>
          <w:numId w:val="10"/>
        </w:numPr>
        <w:spacing w:lineRule="auto" w:line="276" w:before="0" w:after="60"/>
        <w:ind w:left="36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compartiment privind estimarea unui Grafic de execuție în vederea implementării soluțiilor argumentate în studiu, care trebuie să conțină Diagrama Gantt pentru ordinea în care se estimează următoarele:</w:t>
      </w:r>
    </w:p>
    <w:p>
      <w:pPr>
        <w:pStyle w:val="ListParagraph"/>
        <w:numPr>
          <w:ilvl w:val="0"/>
          <w:numId w:val="14"/>
        </w:numPr>
        <w:spacing w:lineRule="auto" w:line="276" w:before="0" w:after="60"/>
        <w:ind w:left="81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rea Fazei II ”elaborarea proiectului de execuție”; </w:t>
      </w:r>
    </w:p>
    <w:p>
      <w:pPr>
        <w:pStyle w:val="ListParagraph"/>
        <w:numPr>
          <w:ilvl w:val="0"/>
          <w:numId w:val="14"/>
        </w:numPr>
        <w:spacing w:lineRule="auto" w:line="276" w:before="0" w:after="60"/>
        <w:ind w:left="81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ele de execuție pentru fiecare fază de construcție;</w:t>
      </w:r>
    </w:p>
    <w:p>
      <w:pPr>
        <w:pStyle w:val="ListParagraph"/>
        <w:numPr>
          <w:ilvl w:val="0"/>
          <w:numId w:val="14"/>
        </w:numPr>
        <w:spacing w:lineRule="auto" w:line="276" w:before="0" w:after="60"/>
        <w:ind w:left="810" w:hanging="4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financiar pentru perioadele de executare a Fazei II ”elaborarea proiectului de execuție” și fazelor de construcție. </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7: Conținutul studiulu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studiului de fezabilitate trebuie să conțină compartimentele și rapoartele cu conținutul definit în Capitolul 5 Termenii de referință. Compartimentele și rapoartele conexe se vor prezenta după cum urmează (dar nu se limitează):</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4" w:name="_Hlk192783778"/>
      <w:r>
        <w:rPr>
          <w:rFonts w:cs="Times New Roman" w:ascii="Times New Roman" w:hAnsi="Times New Roman"/>
          <w:sz w:val="24"/>
          <w:szCs w:val="24"/>
          <w:lang w:val="ro-RO"/>
        </w:rPr>
        <w:t xml:space="preserve">NCM L.01.07-2005 </w:t>
      </w:r>
      <w:bookmarkEnd w:id="4"/>
      <w:r>
        <w:rPr>
          <w:rFonts w:cs="Times New Roman" w:ascii="Times New Roman" w:hAnsi="Times New Roman"/>
          <w:sz w:val="24"/>
          <w:szCs w:val="24"/>
          <w:lang w:val="ro-RO"/>
        </w:rPr>
        <w:t>„Regulament privind fundamentarea proiectelor investiționale în construcții”;</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bookmarkStart w:id="5" w:name="_Hlk192860521"/>
      <w:r>
        <w:rPr>
          <w:rFonts w:cs="Times New Roman" w:ascii="Times New Roman" w:hAnsi="Times New Roman"/>
          <w:sz w:val="24"/>
          <w:szCs w:val="24"/>
          <w:lang w:val="ro-RO"/>
        </w:rPr>
        <w:t xml:space="preserve">Compartimentele prevederilor cuprinsului tip pentru Studiul de fezabilitate conform ”Regulamentului cu privire la proiectele de investiții capitale publice” aprobat prin HG Nr. 684/2022 din 29.09.2022; </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bookmarkStart w:id="6" w:name="_Hlk192860521"/>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bookmarkEnd w:id="6"/>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11"/>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11"/>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3 Protecția mediului și Evaluarea Impactului Ecologic; </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11"/>
        </w:numPr>
        <w:tabs>
          <w:tab w:val="clear" w:pos="708"/>
          <w:tab w:val="left" w:pos="270" w:leader="none"/>
        </w:tabs>
        <w:ind w:left="450" w:hanging="450"/>
        <w:jc w:val="both"/>
        <w:rPr>
          <w:rFonts w:ascii="Times New Roman" w:hAnsi="Times New Roman" w:cs="Times New Roman"/>
          <w:sz w:val="24"/>
          <w:szCs w:val="24"/>
          <w:lang w:val="ro-RO"/>
        </w:rPr>
      </w:pPr>
      <w:r>
        <w:rPr>
          <w:rFonts w:cs="Times New Roman" w:ascii="Times New Roman" w:hAnsi="Times New Roman"/>
          <w:sz w:val="24"/>
          <w:szCs w:val="24"/>
          <w:lang w:val="ro-RO"/>
        </w:rPr>
        <w:t>Devizele cantităților și estimările de costuri - BoQ, (conform cerințelor licitațiilor internațional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 (conform cerințelor licitațiilor internațional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tații rutier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i de trafic;</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artele de expertiză tehnică al activelor rutiere existente și construcțiilor inginerești;</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acțiune privind exproprierea terenurilor, inclusiv costul estimativ a exproprierilor terenurilor și construcțiilor aferente;</w:t>
      </w:r>
    </w:p>
    <w:p>
      <w:pPr>
        <w:pStyle w:val="ListParagraph"/>
        <w:numPr>
          <w:ilvl w:val="0"/>
          <w:numId w:val="1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76" w:before="0" w:after="60"/>
        <w:jc w:val="both"/>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lineRule="auto" w:line="276"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ocumentația grafică pe compartimente va include, dar nu se limitează, următoarel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General de localizare și hartă de vecinătat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și detalii tipic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traseu și profilurile longitudinale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și profile de drenaj pe marginea drumurilor și desene pentru măsurile de drenaj subterane și de control al poluării și planuri de control al sedimentelor și eroziuni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transversale de drum la intervale suficiente pentru detaliere și determinare de cantități (frecvența poate fi crescută atunci când este necesar, în cazul în care caracteristicile se modifică și pentru a oferi detalii adecvate pentru detalie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sistemele de evacuare a apelor pluviale, inclusiv planuri, cote și secțiuni transversale tipice, inclusiv indicarea nivelurilor din amonte și aval și alte detalii,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le podului, inclusiv desenul de aranjare generală (plan), elevația și secțiunea transversală tipică prin platforma podului, toate dimensionate corespunzător. Aceste desene vor arăta, de asemenea, amploarea lucrărilor care urmează să fie efectuate la pod. De asemenea, vor fi furnizate desene detaliate ale lucrărilor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ziduri de sprijin, (de asemenea, structuri de control al eroziunii și sedimentării) și măsuri de stabilizare a taluzulu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Canale și alte detalii de drenaj;</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joncțiuni și intrări în proprietat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stații de autobuz și adăpostur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Organizarea Circulației rutiere, inclusiv desene standard pentru marcaje, indicatoare rutiere, bariere de siguranță și alte caracteristici rutie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incluzând ampriza drumului, zonele de siguranță și zonele de protecți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de relocare a rețelelor edilitare; şi</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lte diverse desene (conform pct. 5.5. </w:t>
      </w:r>
      <w:r>
        <w:rPr>
          <w:rFonts w:cs="Times New Roman" w:ascii="Times New Roman" w:hAnsi="Times New Roman"/>
          <w:lang w:val="ro-RO"/>
        </w:rPr>
        <w:t>Alocări de terenuri</w:t>
      </w:r>
      <w:r>
        <w:rPr>
          <w:rFonts w:cs="Times New Roman" w:ascii="Times New Roman" w:hAnsi="Times New Roman"/>
          <w:sz w:val="24"/>
          <w:szCs w:val="24"/>
          <w:lang w:val="ro-RO"/>
        </w:rPr>
        <w:t xml:space="preserve"> și pct. 5.6. Condiții specific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u w:val="single"/>
          <w:lang w:val="ro-RO"/>
        </w:rPr>
        <w:t>Specificațiile tehnice</w:t>
      </w:r>
      <w:r>
        <w:rPr>
          <w:rFonts w:cs="Times New Roman" w:ascii="Times New Roman" w:hAnsi="Times New Roman"/>
          <w:sz w:val="24"/>
          <w:szCs w:val="24"/>
          <w:lang w:val="ro-RO"/>
        </w:rPr>
        <w:t xml:space="preserve"> se vor baza pe standardele în vigoare în Republica Moldova, cu excepția cazului în care nu există. Prestatorul poate propune, de asemenea, utilizarea standardelor internaționale acolo unde se consideră necesar, deși legislația moldovenească ar trebui să fie luată în considerare pentru a face astfel de recomandări. Specificațiile tehnice vor include liste și descrieri ale elementelor de lucru (de plată) care urmează să fie executate.</w:t>
      </w:r>
    </w:p>
    <w:p>
      <w:pPr>
        <w:pStyle w:val="Normal"/>
        <w:spacing w:lineRule="auto" w:line="276" w:before="0" w:after="60"/>
        <w:jc w:val="both"/>
        <w:rPr>
          <w:rFonts w:ascii="Times New Roman" w:hAnsi="Times New Roman" w:cs="Times New Roman"/>
          <w:sz w:val="2"/>
          <w:szCs w:val="2"/>
          <w:u w:val="single"/>
          <w:lang w:val="ro-RO"/>
        </w:rPr>
      </w:pPr>
      <w:r>
        <w:rPr>
          <w:rFonts w:cs="Times New Roman" w:ascii="Times New Roman" w:hAnsi="Times New Roman"/>
          <w:sz w:val="2"/>
          <w:szCs w:val="2"/>
          <w:u w:val="single"/>
          <w:lang w:val="ro-RO"/>
        </w:rPr>
      </w:r>
    </w:p>
    <w:p>
      <w:pPr>
        <w:pStyle w:val="Normal"/>
        <w:spacing w:lineRule="auto" w:line="276"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evizele cantităților și estimările de costur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pregăti liste de cantități (Bill of Quantities - BoQ) pe baza listelor cu cantități de lucrări care urmează să fie executate în conformitate cu desenele și specificațiile tehnice. Elementele din BOQ trebuie să corespundă elementelor de muncă (de plată) specificate în Specificațiile tehnic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elabora o analiză confidențială a prețului unitar pentru fiecare articol de lucru și o estimare confidențială a costurilor, pentru fiecare articol și categorie de lucru cât și pentru fiecare lucru în ansamblu.</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aliza prețului unitar se va baza pe prețul real de piață al fiecărui articol din Republica Moldova, utilizând date din surse relevante (ex: buletine de prețuri, oferte curente, facturi recente), inclusiv analiza detaliată a componentelor fiecărui articol din Lista Cantităților (BOQ). Prețurile unitare vor fi clasificate în costuri directe detaliate (forța de muncă, materiale și utilaje/echipamente, cu specificația tipului și a capacității acestora), costuri indirecte (cheltuieli de mobilizare/organizare, cheltuieli administrative, cheltuieli neprevăzute ale antreprenorului și profitul, detaliate ca procent din costurile directe) și impozite (ex: TVA(după caz), taxe locale, etc.). Pentru implementarea Planurilor de Mediu și Sociale (PMS) trebuie propus un cost forfetar detaliat în BOQ, care să acopere toate măsurile și activitățile specifice. Costurile vor fi dezagregate în costuri locale (exprimate în MDL) și costuri externe (exprimate în valuta de referință, de obicei EUR sau USD), cu specificarea cursului de schimb valutar utilizat. Estimarea confidențială a costurilor a Prestatorului va indica separat toate taxele locale, tarifele, taxele și alte impozite aplicabile, menționând explicit dacă și care dintre acestea pot beneficia de scutiri conform legislației în vigoare sau acordurilor internaționale. În plus față de analiza detaliată a prețului unitar pentru fiecare element de plată din BOQ, Prestatorul va furniza o analiză comparativă a prețului unitar calculat pentru acest proiect cu prețurile unitare reale incluse în proiecte similare de drumuri (cu volum, complexitate și condiții geografice comparabile) în contractele de lucrări semnate în Republica Moldova în ultimii cinci (5) ani, indicând sursele de date pentru această comparație.</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8: Aranjamente de raportar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Graficul de execuție de detaliu va fi prezentat nu mai târziu de 15 zile de la semnarea contractului.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stabili în Graficul de execuție, etapele de achitare  respectând cerințele Condițiilor de Plată ale Contractului. Etapele de achitare vor constitui materiale livrabile definitivate și acceptate de către Beneficia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aloarea etapelor de achitare trebuie să fie în conformitate cu Devizul defalcat pentru serviciile prestate în conformitate cu oferta prezentat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aficul de execuție, trebuie să fie elaborat astfel ca să respecte următoarele prevederi:</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trebuie să-și rezerve 8 (opt) săptămâni în graficul de execuție al contractului, în vederea efectuării Auditului Siguranței Rutiere (ASR), sau de la momentul elaborării compartimentului Organizarea Circulației Rutiere;</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pune la dispoziția prestatorului Auditul Siguranței Rutiere în termen de 6 (șase) săptămâni de la recepționarea documentelor de execuție necesare pentru efectuarea Auditului (Organizarea Circulației Rutiere).</w:t>
      </w:r>
    </w:p>
    <w:p>
      <w:pPr>
        <w:pStyle w:val="ListParagraph"/>
        <w:numPr>
          <w:ilvl w:val="0"/>
          <w:numId w:val="1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trebuie să execute modificările propuse în documentația de execuție în conformitate cu recomandările ASR acceptate de Beneficiar, în termen de 2 (două) săptămâni.</w:t>
      </w:r>
    </w:p>
    <w:p>
      <w:pPr>
        <w:pStyle w:val="Normal"/>
        <w:spacing w:lineRule="auto" w:line="276" w:before="0" w:after="6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ecare notă informativă va include (dar nu se limitează):</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ivelul de realizare a solutiilor de proiect care să reprezinte evoluţia lucrărilor;</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ListParagraph"/>
        <w:spacing w:lineRule="auto" w:line="276" w:before="0" w:after="60"/>
        <w:ind w:left="284" w:hanging="0"/>
        <w:contextualSpacing w:val="false"/>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fi prezentat în volum de 1 (unu) exemplar în limba română, și, 1 (unu) exemplar în limba engleză, inclusiv: conținutul studiului complet scanat și avizat; versiunea electronică editabilă (PDF, Word, Kos, DWG ș.a.).</w:t>
      </w:r>
    </w:p>
    <w:p>
      <w:pPr>
        <w:pStyle w:val="Normal"/>
        <w:spacing w:lineRule="auto" w:line="276" w:before="0" w:after="60"/>
        <w:rPr>
          <w:rFonts w:ascii="Times New Roman" w:hAnsi="Times New Roman" w:cs="Times New Roman"/>
          <w:sz w:val="12"/>
          <w:szCs w:val="12"/>
          <w:lang w:val="ro-RO"/>
        </w:rPr>
      </w:pPr>
      <w:r>
        <w:rPr>
          <w:rFonts w:cs="Times New Roman" w:ascii="Times New Roman" w:hAnsi="Times New Roman"/>
          <w:sz w:val="12"/>
          <w:szCs w:val="12"/>
          <w:lang w:val="ro-RO"/>
        </w:rPr>
      </w:r>
    </w:p>
    <w:p>
      <w:pPr>
        <w:pStyle w:val="Heading1"/>
        <w:rPr>
          <w:rFonts w:ascii="Times New Roman" w:hAnsi="Times New Roman" w:eastAsia="Calibri" w:cs="Times New Roman"/>
          <w:b/>
          <w:b/>
          <w:bCs/>
          <w:sz w:val="24"/>
          <w:szCs w:val="24"/>
          <w:lang w:val="ro-RO"/>
        </w:rPr>
      </w:pPr>
      <w:r>
        <w:br w:type="column"/>
      </w: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ul de execuție privind reparatia drumului M1 Frontiera cu România – Leușeni - Chișinău-Dubăsari - Fr. cu Ucraina, km 1,00 - 85,46 (lotul IV, km 61,75-85,46, elaborat de către compania „Universinj” SRL în anul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 xml:space="preserve">Studiul de fezabilitate și Proiectul de executie privind </w:t>
            </w:r>
            <w:r>
              <w:rPr>
                <w:rFonts w:eastAsia="Calibri" w:cs="Times New Roman" w:ascii="Times New Roman" w:hAnsi="Times New Roman"/>
                <w:bCs/>
                <w:sz w:val="24"/>
                <w:szCs w:val="24"/>
                <w:lang w:val="ro-RO"/>
              </w:rPr>
              <w:t xml:space="preserve">reconstrucţia drumului M1 Chişinău - Leuşeni - frontieră cu România sectorul km 5+400 – km 13+600 (Centura de vest a orasului Chişinău) </w:t>
            </w:r>
            <w:r>
              <w:rPr>
                <w:rFonts w:eastAsia="Calibri" w:cs="Times New Roman" w:ascii="Times New Roman" w:hAnsi="Times New Roman"/>
                <w:sz w:val="24"/>
                <w:szCs w:val="24"/>
                <w:lang w:val="ro-RO"/>
              </w:rPr>
              <w:t>(modificat conform Hotărîrii de Guvern nr. 1468 din 30.12.2016 în M1 Frontiera cu România – Leuşeni – Chişinău – Dubăsari – frontiera cu Ucraina, km 86,28-94,48), elaborat de către compania SRL ”Tecnic Consulting Engeneering  România” în anul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luții de proiect pentru complectarea proiectului tehnic și detaliilor de execuție „Reconstrucția drumului M1 Frontiera cu România-Leușeni-Chișinău-Dubăsari-frontiera cu Ucraina km 86,28-94,48”(M1Chișinău-Leușeni-frontiera cu România, km 5,4-13,6), elaborat de către compania „Universinj” SRL în anul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luții de proiect pentru construcția podurilor și pasagelor peste rîul Bâc și calea ferată pe drumul M1 Frontiera cu România-Leușeni-Chișinău-Dubăsari-frontiera cu Ucraina, km 95,3-96,3, elaborat de către compania „Universinj” SRL în anul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iectul de execuție privind reconstrucția drumului </w:t>
            </w:r>
            <w:r>
              <w:rPr>
                <w:rFonts w:eastAsia="Calibri" w:cs="Times New Roman" w:ascii="Times New Roman" w:hAnsi="Times New Roman"/>
                <w:b/>
                <w:bCs/>
                <w:sz w:val="24"/>
                <w:szCs w:val="24"/>
                <w:lang w:val="ro-RO"/>
              </w:rPr>
              <w:t>M1</w:t>
            </w:r>
            <w:r>
              <w:rPr>
                <w:rFonts w:eastAsia="Calibri" w:cs="Times New Roman" w:ascii="Times New Roman" w:hAnsi="Times New Roman"/>
                <w:sz w:val="24"/>
                <w:szCs w:val="24"/>
                <w:lang w:val="ro-RO"/>
              </w:rPr>
              <w:t xml:space="preserve"> Frontiera cu România – Leuşeni – Chişinău – Dubăsari – frontiera cu Ucraina, km 86,28-94,48 (modificat conform Hotărîrii de Guvern nr. 1468 din 30.12.2016 din </w:t>
            </w:r>
            <w:r>
              <w:rPr>
                <w:rFonts w:eastAsia="Calibri" w:cs="Times New Roman" w:ascii="Times New Roman" w:hAnsi="Times New Roman"/>
                <w:bCs/>
                <w:sz w:val="24"/>
                <w:szCs w:val="24"/>
                <w:lang w:val="ro-RO"/>
              </w:rPr>
              <w:t>M1 Chişinău - Leuşeni - frontieră cu România sectorul</w:t>
            </w:r>
            <w:r>
              <w:rPr>
                <w:rFonts w:eastAsia="Calibri" w:cs="Times New Roman" w:ascii="Times New Roman" w:hAnsi="Times New Roman"/>
                <w:sz w:val="24"/>
                <w:szCs w:val="24"/>
                <w:lang w:val="ro-RO"/>
              </w:rPr>
              <w:t>, km 5,40-13,6) pe sectorul km 90,60 – km 91,33, elaborat de către compania „Universinj” SRL în anul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r>
              <w:rPr>
                <w:rFonts w:eastAsia="Calibri" w:cs="Times New Roman" w:ascii="Times New Roman" w:hAnsi="Times New Roman"/>
                <w:i/>
                <w:iCs/>
                <w:sz w:val="24"/>
                <w:szCs w:val="24"/>
                <w:lang w:val="ro-RO"/>
              </w:rPr>
              <w:t xml:space="preserve"> </w:t>
            </w:r>
            <w:r>
              <w:rPr>
                <w:rFonts w:eastAsia="Calibri" w:cs="Times New Roman" w:ascii="Times New Roman" w:hAnsi="Times New Roman"/>
                <w:sz w:val="24"/>
                <w:szCs w:val="24"/>
                <w:lang w:val="ro-RO"/>
              </w:rPr>
              <w:t>elaborat de către B.C.P. „Injproiect” S.R.L în anul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e tehnice privind podețele existente pe traseul M1 (</w:t>
            </w:r>
            <w:r>
              <w:rPr>
                <w:rFonts w:cs="Times New Roman" w:ascii="Times New Roman" w:hAnsi="Times New Roman"/>
                <w:i/>
                <w:iCs/>
                <w:sz w:val="24"/>
                <w:szCs w:val="24"/>
                <w:lang w:val="ro-RO"/>
              </w:rPr>
              <w:t xml:space="preserve">km </w:t>
            </w:r>
            <w:r>
              <w:rPr>
                <w:rFonts w:cs="Times New Roman" w:ascii="Times New Roman" w:hAnsi="Times New Roman"/>
                <w:b/>
                <w:bCs/>
                <w:i/>
                <w:iCs/>
                <w:sz w:val="24"/>
                <w:szCs w:val="24"/>
                <w:lang w:val="ro-RO"/>
              </w:rPr>
              <w:t>86,26</w:t>
            </w:r>
            <w:r>
              <w:rPr>
                <w:rFonts w:cs="Times New Roman" w:ascii="Times New Roman" w:hAnsi="Times New Roman"/>
                <w:i/>
                <w:iCs/>
                <w:sz w:val="24"/>
                <w:szCs w:val="24"/>
                <w:lang w:val="ro-RO"/>
              </w:rPr>
              <w:t xml:space="preserve">– km </w:t>
            </w:r>
            <w:r>
              <w:rPr>
                <w:rFonts w:cs="Times New Roman" w:ascii="Times New Roman" w:hAnsi="Times New Roman"/>
                <w:b/>
                <w:bCs/>
                <w:i/>
                <w:iCs/>
                <w:sz w:val="24"/>
                <w:szCs w:val="24"/>
                <w:lang w:val="ro-RO"/>
              </w:rPr>
              <w:t>94,40</w:t>
            </w:r>
            <w:r>
              <w:rPr>
                <w:rFonts w:eastAsia="Calibri" w:cs="Times New Roman" w:ascii="Times New Roman" w:hAnsi="Times New Roman"/>
                <w:sz w:val="24"/>
                <w:szCs w:val="24"/>
                <w:lang w:val="ro-RO"/>
              </w:rPr>
              <w:t>, sector II al centurii mun. Chișină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dicele de planeitate IRI (International Roughness 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e privind Intensitatea Traficului Rut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registrare video a trase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obiectivelor autorizate amplasate în zona drumului naț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Lista terenurilor aferente drumului public în care vor fi încadrate soluțiile tehn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iectul de execuție TIP Stațiile de așteptare pentru pasag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Versiunea prealabilă al Codului Practic în Construcție: Drumuri și Poduri. Plantații rutiere pe drumuri.</w:t>
            </w:r>
          </w:p>
        </w:tc>
      </w:tr>
    </w:tbl>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Toată documentația va fi pusă la dispoziția operatorului economic cîștigător</w:t>
      </w:r>
    </w:p>
    <w:p>
      <w:pPr>
        <w:pStyle w:val="Normal"/>
        <w:spacing w:lineRule="auto" w:line="276" w:before="0" w:after="60"/>
        <w:jc w:val="both"/>
        <w:rPr>
          <w:rFonts w:ascii="Times New Roman" w:hAnsi="Times New Roman" w:cs="Times New Roman"/>
          <w:sz w:val="24"/>
          <w:szCs w:val="24"/>
          <w:lang w:val="ro-RO"/>
        </w:rPr>
      </w:pPr>
      <w:r>
        <w:rPr/>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917116"/>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b96d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b96d6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b96d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2909ce"/>
    <w:rPr>
      <w:sz w:val="16"/>
      <w:szCs w:val="16"/>
    </w:rPr>
  </w:style>
  <w:style w:type="character" w:styleId="Style13" w:customStyle="1">
    <w:name w:val="Текст примечания Знак"/>
    <w:basedOn w:val="DefaultParagraphFont"/>
    <w:link w:val="Annotationtext"/>
    <w:uiPriority w:val="99"/>
    <w:qFormat/>
    <w:rsid w:val="002909ce"/>
    <w:rPr>
      <w:sz w:val="20"/>
      <w:szCs w:val="20"/>
    </w:rPr>
  </w:style>
  <w:style w:type="character" w:styleId="Style14" w:customStyle="1">
    <w:name w:val="Тема примечания Знак"/>
    <w:basedOn w:val="Style13"/>
    <w:link w:val="Annotationsubject"/>
    <w:uiPriority w:val="99"/>
    <w:semiHidden/>
    <w:qFormat/>
    <w:rsid w:val="002909ce"/>
    <w:rPr>
      <w:b/>
      <w:bCs/>
      <w:sz w:val="20"/>
      <w:szCs w:val="20"/>
    </w:rPr>
  </w:style>
  <w:style w:type="character" w:styleId="1" w:customStyle="1">
    <w:name w:val="Заголовок 1 Знак"/>
    <w:basedOn w:val="DefaultParagraphFont"/>
    <w:link w:val="Heading1"/>
    <w:uiPriority w:val="9"/>
    <w:qFormat/>
    <w:rsid w:val="00b96d68"/>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b96d68"/>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b96d68"/>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c631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2909c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2909ce"/>
    <w:pPr/>
    <w:rPr>
      <w:b/>
      <w:bCs/>
    </w:rPr>
  </w:style>
  <w:style w:type="paragraph" w:styleId="BalloonText">
    <w:name w:val="Balloon Text"/>
    <w:basedOn w:val="Normal"/>
    <w:link w:val="Style15"/>
    <w:uiPriority w:val="99"/>
    <w:semiHidden/>
    <w:unhideWhenUsed/>
    <w:qFormat/>
    <w:rsid w:val="00c631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DFA3A-E897-4A45-8378-A147DBE5A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506</Words>
  <Characters>25687</Characters>
  <CharactersWithSpaces>301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4:00Z</dcterms:created>
  <dc:creator>Roman Gavriluța</dc:creator>
  <dc:description/>
  <dc:language>en-US</dc:language>
  <cp:lastModifiedBy>Cristian Drăgălin</cp:lastModifiedBy>
  <cp:lastPrinted>2025-06-25T10:08:00Z</cp:lastPrinted>
  <dcterms:modified xsi:type="dcterms:W3CDTF">2025-07-1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