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700"/>
        <w:gridCol w:w="709"/>
        <w:gridCol w:w="1417"/>
        <w:gridCol w:w="3964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2000-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ile de pu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egerată, fără adaosuri şi marinadă.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2000-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lpa de pui dezosata fara pie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asăre pulpa de găină ambalat pînă la 1 kg, refregerată, fără adaosuri şi marinadă.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3000-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arne de porc fara grasime, refrigerata, calitate superioară, fără os, ambalata  in caserole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11100-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ne de bovin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lpa de bovină refregerată, calitate superioară, fără os, ambalată in caserole .HG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112120-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curcan fara os , fi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curcan  refregerată, calitate superioară, fără os, ambalată in caserole .HG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51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000.00      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ara TV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r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5:00Z</dcterms:created>
  <dc:creator>Achizitii Publice</dc:creator>
  <dc:description/>
  <dc:language>en-US</dc:language>
  <cp:lastModifiedBy>Achizitii Publice</cp:lastModifiedBy>
  <dcterms:modified xsi:type="dcterms:W3CDTF">2024-12-09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