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Materiale de uz gospodăresc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4321"/>
        <w:gridCol w:w="3216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1: Materiale de uz gospodăresc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ab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Roabă din metal cu roata și rulment, din spumă, galbenă sau verde capacitatea de la 60-100 k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iocan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Cu coada din  fibră de sticlă de 450 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iocan pentru teraco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Din cauciuc cu coada de lemn sau analogi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ule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Ruletă de 10 m cu fixator și magnet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op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Topor coadă din lemn 800 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ierestră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Pentru lemn cu mîner din plastic 450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lește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p\u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țev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45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vertAlign w:val="superscript"/>
                <w:lang w:val="ro-RO" w:eastAsia="ro-RO" w:bidi="ar-SA"/>
              </w:rPr>
              <w:t xml:space="preserve">0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 bicimponent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heie universa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24x280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heie universa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27x310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ir tăiet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2.4 mm 10 metri pentru motocoas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pray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Universal pentru bucătărie 750 ml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Înălbit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De la 750 ml pină la 1 litru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Sacoșe de guno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30 l biodegradab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ure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Pentru vesel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Lave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Diferite culori în set cite 5 bu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oluție de wc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750 ml destinat curățirii și nimicirii de bacteri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Soluții pentru gea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750 ml cu conținut de spirt sau analogi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Odorizan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500 ml cu aromă de ocean fish sau lămî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Odorizan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Pentru vasul de w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Săpun Lichid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Cu glicerină cu dozator pină la 750 ml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pray pentru insect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300 ml fără miros dăunător omulu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Hîrtie igienic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12 role în bucat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Mop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Din bumbac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ada pentru mo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iletată de la 1,20 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Mănuși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ănuși de protecție pentru sudur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scă de protecț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Cască pentru sudat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Vestă reflectoriza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Galbenă sau verde oranj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Șpaclu de zugrăv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Dințat 300x8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arfece de grădin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iner din aluminiu cu arc recuperator 210 m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ata din cauciuc fix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Ø 150 mm greutate maximă 120 k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ata din cauciuc pivotan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Ø 150 mm cu plăcuță 85x103 mm și frînă greutate maximă 120 kg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ierestrău pliabi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Pentru ramuri 40-45 c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ătură de grădin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Din plastic cu coadă pină la 120 c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Greb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Pentru grădină cu coadă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Lacăt suspenda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70 mm cu cel puțin 3 che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roască lăcat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60 mm cu cel puțin 3 che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roască lăcat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70 mm cu cel puțin 3 che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et de cifr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Set de cifre de la 1-10 pentru numerotarea ușilor la birouri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Hîrtie abaraziv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115x P120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ecanism alimentare wc din partea de jo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ănuși de protecție pentru construcție portocalii cu nailon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uport de peret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Pentru fixarea prosopului de hîrtie la lavoar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ăldare storcător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Pentru podele de la 12 la 14 litri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ăldare emailată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De 10 l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ecanism alimentare wc din partea latera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450 ml spray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M Ø 15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MF Ø 15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MM Ø 20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MF Ø 20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M Ø 25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MF Ø 25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urtun flexibil inox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MM Ø 15 50 cm pentru apa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urtun flexibil inox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F Ø 15 50 cm pentru apa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urtun flexibil inox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F Ø 20 50 cm pentru apa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urtun flexibil inox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M Ø 25 50 cm pentru apa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pentru lavoar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Monocomanda, destinat apa caldă și rece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binet pentru lavo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Destinat numai pentru apa rece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binet pentru bucătăr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Monocomanda, destinat apa caldă și rec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Semn (planchetă) podea umed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o-RO" w:eastAsia="en-US" w:bidi="ar-SA"/>
              </w:rPr>
              <w:t xml:space="preserve">Semn de atenționare podea umedă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rosop de hirt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Rulou, celuloză culoare albă din 2-3 straturi lungimea 10-15 cm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ervețele umed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 xml:space="preserve">În ambalaj a cîte 100-120 de servețele umede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Materiale de uz gospodăresc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ab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iocan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iocan pentru teracot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ulet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Topor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ierestrău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lește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p\u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țev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heie universal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heie universal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ir tăietor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pray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Înălbitor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Sacoșe de gunoi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Buret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Lavet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 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oluție de wc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Soluții pentru geam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Odorizan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Odorizan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Săpun Lichid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pray pentru insecte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Hîrtie igienic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Mop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oada pentru mop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Mănuși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Cască de protecți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Vestă reflectorizant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Șpaclu de zugrăvi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oarfece de grădin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ata din cauciuc fix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ata din cauciuc pivotant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ierestrău pliabil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ătură de grădin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Grebl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Lacăt suspendat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roască lăcat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roască lăcat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et de cifre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et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Hîrtie abaraziv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ecanism alimentare wc din partea de jos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uport de perete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ăldare storcător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ăldare emailată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Mecanism alimentare wc din partea lateral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o-RO" w:eastAsia="ro-RO" w:bidi="ar-SA"/>
              </w:rPr>
              <w:t>flutur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urtun flexibil inox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urtun flexibil inox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urtun flexibil inox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Furtun flexibil inox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obinet pentru lavoar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binet pentru lavoar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Robinet pentru bucătări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Semn (planchetă) podea umedă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Prosop de hirti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220000-0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Servețele umede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Pachete 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4TRPBAA336110A00797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6</Pages>
  <Words>1509</Words>
  <Characters>8606</Characters>
  <CharactersWithSpaces>100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achizitii</cp:lastModifiedBy>
  <dcterms:modified xsi:type="dcterms:W3CDTF">2025-07-04T1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