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Style w:val="Fontstyle01"/>
          <w:lang w:val="en-US"/>
        </w:rPr>
        <w:t>Autoritatea contractantă: Primăria com. Băcioi, com. Băcioi, str. Independenței 125</w:t>
      </w:r>
    </w:p>
    <w:p>
      <w:pPr>
        <w:pStyle w:val="Normal"/>
        <w:numPr>
          <w:ilvl w:val="0"/>
          <w:numId w:val="1"/>
        </w:numPr>
        <w:rPr>
          <w:rStyle w:val="Fontstyle01"/>
          <w:color w:val="auto"/>
          <w:sz w:val="22"/>
          <w:szCs w:val="22"/>
          <w:lang w:val="en-US"/>
        </w:rPr>
      </w:pPr>
      <w:r>
        <w:rPr>
          <w:rStyle w:val="Fontstyle01"/>
          <w:lang w:val="en-US"/>
        </w:rPr>
        <w:t>Obiectul achiziţiilor: Lucrări de reparație a încăperilor interioare din I.P. L.T. „Grigore</w:t>
      </w:r>
      <w:r>
        <w:rPr>
          <w:color w:val="000000"/>
          <w:sz w:val="26"/>
          <w:szCs w:val="26"/>
          <w:lang w:val="en-US"/>
        </w:rPr>
        <w:br/>
      </w:r>
      <w:r>
        <w:rPr>
          <w:rStyle w:val="Fontstyle01"/>
          <w:lang w:val="en-US"/>
        </w:rPr>
        <w:t>Vieru” din s. Băcioi, com. Băcioi, mun. Chișinău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813"/>
        <w:gridCol w:w="1133"/>
        <w:gridCol w:w="1135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10"/>
        <w:gridCol w:w="566"/>
        <w:gridCol w:w="710"/>
        <w:gridCol w:w="5103"/>
        <w:gridCol w:w="1133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Cant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i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priz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6A 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, avind perimetrul sectiunii de  50x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ventila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usc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ilor 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3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1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peret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coloane)  fixate de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0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8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4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19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rdos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ode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4 cm grosime cu fata driscuita fin  (k=1.3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,3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77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6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1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25,1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15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ode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7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5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9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9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Retele de apa, canal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5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10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50 mm (co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,  din material plastic  pentru canalizare 5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110 mm (co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 pentru canalizare 10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110 mm (muf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10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plumb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diblu, ipsos, holtsuruburi, aliaj de lipit, streasina etc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6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lumb de scurgere D=35 x 2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3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destal din portelan sani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scatorului de mini sau distribuitor automat de sapun lichid, montat pe perete din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aracet, holtzsuruburi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56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cator de miin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apa, canaliz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Lucrari de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, avind greutatea de 3,6 - 8,2 kg cu motor de .061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2455385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pentru ventil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62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de fereastra - axiale,, avind greutatea de 3,6 - 8,2 kg cu motor de .061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ventil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Lucrari de incal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elemente de radiator pentru efectuarea reparati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otel sau aluminiu exist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fire de azbest grafitate d=5-9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calzi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Lucrari de electric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 cupru, montati peperete, avind sectiunea 3*2.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suruburi, sirma, talc etc) din valoarea materialelor explicitate=1,04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 3*2.5 m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 cupru, montati pe perete 3*1.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suruburi, sirma, talc etc) din valoarea materialelor explicitate=1,04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3*1.5 m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electricit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Evacuarea dese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6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vacuarea deseuril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Cantin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a Ho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ntr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Demon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elemente de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ri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22B 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balustrade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3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3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4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Lucrar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profile din banda de  otel formata la rece, dreap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0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repta din inox (inclusiv suporti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35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,9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89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34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91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esie ceramica incleiate, cu grosimea sub 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3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granit ceram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ilor 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7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1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,79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7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peret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Incal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Radiatoare exist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ntre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Hol cancel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Demon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6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4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1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15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ri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Lucrar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85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3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4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9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ilor 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- coro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7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8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6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7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9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4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69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4,20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1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2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6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88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7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peret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9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ol cancelar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Hol Dir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. Demon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9,3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1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9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6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3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9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91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2. Lucrar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9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2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7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98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4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,5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5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6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7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2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6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ol Direct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Holulu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reparatie Sala sporti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 (planseu din lemn 12x25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2A 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, din beton de uzura, de 5 cm grosime, aplicate ud pe ud, pe o sapa de ciment (inclusiv sapa de 3 cm din mortar de ciment M-100), betonul de uzura realizat cu Toping pentru pardoseli industriale (norma 5 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folie polietilena, placi PVC rigid)=1,05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812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137318315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ping pentru pardosel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8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1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exterior de 0,25-1,0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mortizare a trepidatilor si a zgomotelor din placi tehnice de cauciuc fara insertii textile, de 20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00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Sala sporti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reparatie Sala de fiz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pereti dispartitori din DS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intelor din lem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:  (intrerupatoare,, priz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s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ilor 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8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2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7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7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7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8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,1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4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 cu grosimea 150 mm pe carcasa metalica simpla cu placaj de un strat PGC-12.5mm+OSB-3 12mm  din ambele parti cu izolatie,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pa, cirpe, etc.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6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  PGC-12.5mm+OSB-3 12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60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9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 izolante din fibre minerale (placi termoizolant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0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8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37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8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fixarea profilurilor metalic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2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pe metal M-25x3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35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сu autofiletare pe metal M- 35x3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,7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8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8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1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9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peret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1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0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3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9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7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9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ele interioare de var si nisip driscuite la 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ilor 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4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tavan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Pardosel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ode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  (k=1.6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,67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98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6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36,39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9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ode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PVC lipit cu prenade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uie, ticling,capac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 PV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96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2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1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0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dp 50 mich NI 1345-6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4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.v.c., pervaz pardose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2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6. Retele de apa, canal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33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iesei de legatura din fonta pentru canalizare, etansate cu fringhie alba si ciment, avind diametrul nomina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 de otel, otel beton, ipsos etc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12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, curba, tub cu mufa si gura de curatire, reductie din fonta pentru canaliz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5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al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5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,  din material plastic  pentru canalizare 5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 d 2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plumb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diblu, ipsos, holtsuruburi, aliaj de lipit, streasina etc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60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lumb de scurgere D=35 x 2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3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destal din portelan sani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cu mufa si racord olandez, pentru teava din otel, avind diametru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grund miniu de plumb, etc)=1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mufa si racord olandez pentru  tevi de ote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din fonta maleabila, N8DS, zin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apa, canaliz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7. Lucrari de termofic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d 2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d 32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 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3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 32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22  1500*5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22  1500*50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1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  pentru instalatii de incalzire  avind diametrul 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40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u   pentru instalatii de incalzire  avind diametrul  -1"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 de reglare pentru instalatii de incalzire central, avind diametrul 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400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 de reglare pentru instalatii de incalzire central, avind diametrul  -1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  pentru instalatii de incalzire , avind diametrul 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4000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fa   pentru instalatii de incalzire , avind diametrul  -1"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ricanca pentru instalatii de incalzire central, avind diametrul 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40004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ricanca pentru instalatii de incalzire central, avind diametrul  -1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mofi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8. Lucrari de ventil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, avind greutatea de 3,6 - 8,2 kg cu motor de .061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suruburi, oxigen, carbid etc.)=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2455385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pentru ventil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620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de fereastra - axiale,, avind greutatea de 3,6 - 8,2 kg cu motor de .061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ventil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9. Lucrari de electricita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 cupru, montati peperete, avind sectiunea 3*2.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suruburi, sirma, talc etc) din valoarea materialelor explicitate=1,04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3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 3*2.5 m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4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 cupru, montati pe perete 3*1.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suruburi, sirma, talc etc) din valoarea materialelor explicitate=1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3*1.5 m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15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3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electricit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0. Evacuarea deseurilor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4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Fontstyle01" w:customStyle="1">
    <w:name w:val="fontstyle01"/>
    <w:basedOn w:val="DefaultParagraphFont"/>
    <w:qFormat/>
    <w:rsid w:val="001936dd"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10875</Words>
  <Characters>61993</Characters>
  <CharactersWithSpaces>72723</CharactersWithSpaces>
  <Paragraphs>1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8:00Z</dcterms:created>
  <dc:creator>Пользователь</dc:creator>
  <dc:description/>
  <dc:language>en-US</dc:language>
  <cp:lastModifiedBy>dumitru.stanila@mail.ru</cp:lastModifiedBy>
  <dcterms:modified xsi:type="dcterms:W3CDTF">2024-08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