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1"/>
        <w:gridCol w:w="272"/>
        <w:gridCol w:w="1667"/>
        <w:gridCol w:w="1001"/>
        <w:gridCol w:w="1147"/>
        <w:gridCol w:w="4584"/>
        <w:gridCol w:w="2401"/>
        <w:gridCol w:w="1325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;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;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jc w:val="center"/>
              <w:rPr>
                <w:rFonts w:eastAsia="Times New Roman;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;Times New Roman"/>
                <w:sz w:val="24"/>
                <w:lang w:val="en-US" w:eastAsia="en-US"/>
              </w:rPr>
              <w:t>Specificații tehnice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nr.1 </w:t>
            </w:r>
            <w:r>
              <w:rPr/>
              <w:t xml:space="preserve">  Imprimante multifuncționale</w:t>
            </w:r>
          </w:p>
        </w:tc>
      </w:tr>
      <w:tr>
        <w:trPr>
          <w:trHeight w:val="10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mprimante multifuncționale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>imprimante multifuncțion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 w:eastAsia="ru-RU"/>
              </w:rPr>
              <w:t>-</w:t>
            </w:r>
            <w:r>
              <w:rPr>
                <w:rFonts w:eastAsia="Times New Roman;Times New Roman" w:cs="Segoe UI" w:ascii="Segoe UI" w:hAnsi="Segoe UI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lang w:val="en-US" w:eastAsia="en-US"/>
              </w:rPr>
              <w:t>Funcții imprimantă: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 Imprimare, Copiere, Scanare</w:t>
            </w: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  <w:t xml:space="preserve">  Wi-Fi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  <w:t>-Tip imprimantă: Monocrom,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  <w:t>-</w:t>
            </w:r>
            <w:r>
              <w:rPr>
                <w:rFonts w:eastAsia="Times New Roman;Times New Roman"/>
                <w:lang w:val="en-US" w:eastAsia="en-US"/>
              </w:rPr>
              <w:t>Tehnologia de imprimare: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 Laser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- Viteza de imprimare negru ISO/IEC :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 38 Pagini per minut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- Rezoluție imprimare: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 1200 x 1200 dpi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>- Dimensiuni Media: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 A4, A5, B5, B6, Legal, Lett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 xml:space="preserve">- </w:t>
            </w:r>
            <w:r>
              <w:rPr>
                <w:rFonts w:eastAsia="Times New Roman;Times New Roman"/>
                <w:lang w:val="en-US" w:eastAsia="en-US"/>
              </w:rPr>
              <w:t>Consumabile compatibile: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 TONER T08, 11,000 de pagini,</w:t>
            </w:r>
            <w:r>
              <w:rPr>
                <w:rFonts w:eastAsia="Times New Roman;Times New Roman"/>
                <w:lang w:val="en-US" w:eastAsia="en-US"/>
              </w:rPr>
              <w:t xml:space="preserve">capacitatea </w:t>
            </w:r>
            <w:r>
              <w:rPr>
                <w:rFonts w:eastAsia="Times New Roman;Times New Roman"/>
                <w:lang w:val="en-US" w:eastAsia="en-US"/>
              </w:rPr>
              <w:t>с</w:t>
            </w:r>
            <w:r>
              <w:rPr>
                <w:rFonts w:eastAsia="Times New Roman;Times New Roman"/>
                <w:lang w:val="en-US" w:eastAsia="en-US"/>
              </w:rPr>
              <w:t>artușelor de pornire,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color w:val="0D0D0D"/>
                <w:kern w:val="2"/>
                <w:lang w:val="en-US" w:eastAsia="en-US"/>
              </w:rPr>
              <w:t xml:space="preserve">aplicare (Utilizare) Birou, </w:t>
            </w:r>
            <w:r>
              <w:rPr>
                <w:rFonts w:eastAsia="Times New Roman;Times New Roman"/>
                <w:color w:val="222222"/>
                <w:kern w:val="2"/>
                <w:lang w:val="en-US" w:eastAsia="en-US"/>
              </w:rPr>
              <w:t>rezoluție imprimare 1200 x 1200 dpi, configurarea cartușelor/rezervorului 1x Toner, imprimare duplex Automat, ciclu de lucru lunar 80000 Pagini/Lună, viteza de imprimare negru ISO/IEC 38 f/m, timpul primei imprimări 5.5s, capacitatea alimentatorului automat 50 foi, tăvi de alimentare cu hârtie 1x casetă tava, țavă universală, capacitatea tăvii de casete 250 foi,capacitatea tăvii multifuncționale</w:t>
              <w:tab/>
              <w:t>100 foi țavă opțională 550, capacitate tavă de ieșire 150 pagini, dimensiuni Media</w:t>
              <w:tab/>
              <w:t xml:space="preserve">A4, A5, B5, B6, Legal, Letter,densitatea hârtiei compatibile 60- 120 g/m2                    </w:t>
            </w:r>
            <w:r>
              <w:rPr>
                <w:rFonts w:eastAsia="Times New Roman;Times New Roman"/>
                <w:b/>
                <w:color w:val="222222"/>
                <w:kern w:val="2"/>
                <w:lang w:val="en-US" w:eastAsia="en-US"/>
              </w:rPr>
              <w:t>Panou de control</w:t>
            </w:r>
            <w:r>
              <w:rPr>
                <w:rFonts w:eastAsia="Times New Roman;Times New Roman"/>
                <w:color w:val="222222"/>
                <w:kern w:val="2"/>
                <w:lang w:val="en-US" w:eastAsia="en-US"/>
              </w:rPr>
              <w:t>: Tip de display Ecran, LCD TFT Color, Ecran tactil, panou de control Tastatură, Ecran tactil, dimensiune display</w:t>
              <w:tab/>
              <w:t xml:space="preserve">12.7 cm.                                                      </w:t>
            </w:r>
            <w:r>
              <w:rPr>
                <w:rFonts w:eastAsia="Times New Roman;Times New Roman"/>
                <w:b/>
                <w:color w:val="222222"/>
                <w:kern w:val="2"/>
                <w:lang w:val="en-US" w:eastAsia="en-US"/>
              </w:rPr>
              <w:t>Scaner:</w:t>
            </w:r>
            <w:r>
              <w:rPr>
                <w:rFonts w:eastAsia="Times New Roman;Times New Roman"/>
                <w:color w:val="222222"/>
                <w:kern w:val="2"/>
                <w:lang w:val="en-US" w:eastAsia="en-US"/>
              </w:rPr>
              <w:t xml:space="preserve"> Tip scanerTablet, ADF, format scaner</w:t>
              <w:tab/>
              <w:t>A4, zona de scanare maximă</w:t>
              <w:tab/>
              <w:t>216 mm, rezoluție optică</w:t>
              <w:tab/>
              <w:t>600 dpi,rezoluție de scanare maximă 9600,scanare duplex, viteza de scanare, o parte @300dpi</w:t>
              <w:tab/>
              <w:t xml:space="preserve">38 ipm.                                                         </w:t>
            </w:r>
            <w:r>
              <w:rPr>
                <w:rFonts w:eastAsia="Times New Roman;Times New Roman"/>
                <w:b/>
                <w:color w:val="222222"/>
                <w:kern w:val="2"/>
                <w:lang w:val="en-US" w:eastAsia="en-US"/>
              </w:rPr>
              <w:t>Copiator:</w:t>
            </w:r>
            <w:r>
              <w:rPr>
                <w:rFonts w:eastAsia="Times New Roman;Times New Roman"/>
                <w:color w:val="222222"/>
                <w:kern w:val="2"/>
                <w:lang w:val="en-US" w:eastAsia="en-US"/>
              </w:rPr>
              <w:t>Viteza de copiere Negru 38 f/m, reducerea/Extinderea</w:t>
              <w:tab/>
              <w:t xml:space="preserve">25-400%, copiere duplex.                                       </w:t>
            </w:r>
            <w:r>
              <w:rPr>
                <w:rFonts w:eastAsia="Times New Roman;Times New Roman"/>
                <w:b/>
                <w:color w:val="222222"/>
                <w:kern w:val="2"/>
                <w:lang w:val="en-US" w:eastAsia="en-US"/>
              </w:rPr>
              <w:t>Conexiuni:</w:t>
            </w:r>
            <w:r>
              <w:rPr>
                <w:rFonts w:eastAsia="Times New Roman;Times New Roman"/>
                <w:color w:val="222222"/>
                <w:kern w:val="2"/>
                <w:lang w:val="en-US" w:eastAsia="en-US"/>
              </w:rPr>
              <w:t xml:space="preserve"> USB USB 2.0, rețea Ethernet, Wi-Fi</w:t>
              <w:tab/>
              <w:t xml:space="preserve">Opțional, Wi-Fi Direct. Servicii de imprimare de pe telefonul mobil și de pe "cloud" Apple AirPrint, Canon Print, Google Cloud Print 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Cartușul  inclus in set</w:t>
            </w:r>
            <w:r>
              <w:rPr>
                <w:rFonts w:eastAsia="Times New Roman;Times New Roman"/>
                <w:b/>
                <w:bCs/>
                <w:lang w:val="en-US" w:eastAsia="en-US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FFFFF" w:val="clear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  <w:t>garantie 24 lu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31"/>
              <w:gridCol w:w="1822"/>
              <w:gridCol w:w="1072"/>
              <w:gridCol w:w="842"/>
              <w:gridCol w:w="1112"/>
              <w:gridCol w:w="980"/>
              <w:gridCol w:w="1141"/>
              <w:gridCol w:w="959"/>
              <w:gridCol w:w="56"/>
              <w:gridCol w:w="1459"/>
              <w:gridCol w:w="104"/>
              <w:gridCol w:w="3100"/>
              <w:gridCol w:w="62"/>
              <w:gridCol w:w="40"/>
              <w:gridCol w:w="936"/>
            </w:tblGrid>
            <w:tr>
              <w:trPr>
                <w:trHeight w:val="709" w:hRule="atLeast"/>
              </w:trPr>
              <w:tc>
                <w:tcPr>
                  <w:tcW w:w="1401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;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;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;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;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;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38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;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;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012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;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;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6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/>
                    <w:t xml:space="preserve"> Imprimante multifuncționale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 xml:space="preserve">.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0,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Căușeni str. M. Kogalniceanu 11 în termen de 15 zile lucrătoare de la înregistrarea contractului la Trezorerie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73TRPBAA314110A00653AC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Segoe UI" w:ascii="Segoe UI" w:hAnsi="Segoe UI"/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TOTAL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0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5000,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DSE Causeni</cp:lastModifiedBy>
  <cp:lastPrinted>2022-01-20T13:41:00Z</cp:lastPrinted>
  <dcterms:modified xsi:type="dcterms:W3CDTF">2023-02-13T14:48:00Z</dcterms:modified>
  <cp:revision>35</cp:revision>
  <dc:subject/>
  <dc:title/>
</cp:coreProperties>
</file>