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i/>
          <w:i/>
          <w:sz w:val="24"/>
          <w:szCs w:val="24"/>
          <w:lang w:val="en-US"/>
        </w:rPr>
      </w:pPr>
      <w:r>
        <w:rPr>
          <w:b/>
          <w:sz w:val="24"/>
          <w:szCs w:val="24"/>
          <w:lang w:val="ro-MD"/>
        </w:rPr>
        <w:t xml:space="preserve">privind achiziționarea  </w:t>
      </w:r>
      <w:r>
        <w:rPr>
          <w:rStyle w:val="Fontstyle01"/>
          <w:rFonts w:eastAsia="宋体" w:eastAsiaTheme="majorEastAsia"/>
          <w:i/>
          <w:sz w:val="24"/>
          <w:szCs w:val="24"/>
          <w:lang w:val="en-US"/>
        </w:rPr>
        <w:t>„Replanificarea încăperilor la nivelul 2 cu organizarea Secției Chirurgicale la IMSP Institutul de Cardiologie - Clinica de pe strada Testimitanu 29/1, mun. Chiș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rStyle w:val="Fontstyle01"/>
                <w:rFonts w:eastAsia="宋体" w:eastAsiaTheme="majorEastAsia"/>
                <w:b w:val="false"/>
                <w:sz w:val="24"/>
                <w:szCs w:val="24"/>
                <w:lang w:val="en-US"/>
              </w:rPr>
              <w:t>Replanificarea încăperilor la nivelul 2 cu organizarea Secției Chirurg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4 16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4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64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 pentru domeniile conform lucrarilor din caietul de sarcin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isponibilitatea mijloacelor financi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țin 1 000 000,00 lei, confirmate prin extras bancar și/sau contracte de creditare/împrumut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Declarație pe propria raspundere privind prezentarea mostrelor de materiale la solicit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Original semnat electronic de participant, in formă liberă pentru pozițiile în care materialele ofertate diferă de cele solicitate și /sau nu sunt cunoscute de inginerii implicați în evaluare (timp de 3 zil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Obligatoriu,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Poz 28-29 – resursele aferente sunt prezentate suplimentar în anex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 xml:space="preserve">Antreprenorul trebuie sa-și asume cheltuielile de proiectare, montare și dare in exploatare la ANRE și Premier Energy a majorarii de sarcina necesare conform proiectului, obligatoriu electrician atestat la ANRE, cu </w:t>
            </w:r>
            <w:bookmarkStart w:id="0" w:name="_GoBack"/>
            <w:bookmarkEnd w:id="0"/>
            <w:r>
              <w:rPr>
                <w:iCs/>
                <w:color w:val="FF0000"/>
                <w:sz w:val="24"/>
                <w:szCs w:val="24"/>
                <w:lang w:val="en-US"/>
              </w:rPr>
              <w:t>gradul corespunzator lucrari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3 zil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sz w:val="24"/>
                <w:szCs w:val="24"/>
                <w:lang w:val="en-US"/>
              </w:rPr>
            </w:pPr>
            <w:r>
              <w:rPr>
                <w:iCs/>
                <w:color w:val="FF0000"/>
                <w:sz w:val="24"/>
                <w:szCs w:val="24"/>
                <w:lang w:val="en-US"/>
              </w:rPr>
              <w:t>În cazul ofertării altor tipuri de materiale decît cele solicitate (acolo unde este specificat), vor fi acceptate doar materialele a căror echivalență sau superioritate poate și va fi demostrată atît prin acte confirmative a parametrilor tehnici cît și fizic prin mostr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1"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1"/>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023</w:t>
      </w:r>
    </w:p>
    <w:p>
      <w:pPr>
        <w:pStyle w:val="Normal"/>
        <w:jc w:val="center"/>
        <w:rPr>
          <w:b/>
          <w:b/>
          <w:bCs/>
          <w:sz w:val="28"/>
          <w:szCs w:val="28"/>
          <w:lang w:val="en-US"/>
        </w:rPr>
      </w:pPr>
      <w:r>
        <w:rPr>
          <w:b/>
          <w:bCs/>
          <w:sz w:val="28"/>
          <w:szCs w:val="28"/>
          <w:lang w:val="en-US"/>
        </w:rPr>
        <w:t>Deviz-oferta № 2-1-1-2023</w:t>
      </w:r>
    </w:p>
    <w:p>
      <w:pPr>
        <w:pStyle w:val="Normal"/>
        <w:rPr>
          <w:b/>
          <w:b/>
          <w:bCs/>
          <w:sz w:val="28"/>
          <w:szCs w:val="28"/>
          <w:lang w:val="ro-RO"/>
        </w:rPr>
      </w:pPr>
      <w:r>
        <w:rPr>
          <w:b/>
          <w:bCs/>
          <w:sz w:val="28"/>
          <w:szCs w:val="28"/>
          <w:lang w:val="en-US"/>
        </w:rPr>
        <w:t>Lucrari de constructii (LC)11/10-16-23-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eramo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tructiilor metalice(fundatii  sub utelaj) in vederea recuperarii in subansambluri refolos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recuperare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oteleti- spargere  pu creer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in vederea recuperarii ( Vente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dese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1)Sala de operatii urge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1. Consolidare planseului -- tavanului cu beton armat pentru  instalare  utelajului. cota +3.300--6.300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doua plase  d -14 A3 pas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Ancora D20mm, L180mm + piulit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C 20 (M 250) in grosime de 12 cm,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Fixatori din AIII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SM1,2), tabla, tabla striata, otel beton, tevi pentru sustineri  la tavan ,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2.  (P-1)Pardoseli din  lenolium medical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1)Pereti despartitor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ament  din pereti  dubli ( Comp,1)aplicat pe cadru  metalica,cite un  straturi din  panouri ghips-carton 12.5 mm (Gips carton, tip Knaft)+75(profil  CW-75)+12.5mm(Gips carton tip, Cnauf Safebuard cu protectie(   si miez din vata minerala bazaltica regida cu grosimea de 50mm,cl .A1 (EN 13501-1), in grosime totala de 117mm (2f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ament de pereti  ( Comp2,)aplicat pe cadru  metalica fixsat pe perete (profil  CW-70)+12.5mm pe o parte(Gips carton tip, Cnauf Safebuard cu protectie(   si miez din vata minerala bazaltica regidacu grosimea de 50mm,cl .A1 (EN 13501-1), in grosime totala de 100mm (1foa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ament de pereti pe dublu ( Comp,3)aplicat pe cadru  metalica,cite un  straturi din  panouri ghips-carton 12.5 mm (Gips carton, tip Knaft)+50(profil  CW-50)+12.5mm(Gips carton tip, Cnauf Safebuard cu protectie(   si miez din vata minerala bazaltica regida cu grosimea de 50mm,cl .A1 (EN 13501-1),  grosime totala de 117mm (2f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de panouri modulare  din otel galvanizat 0,6-1,2mm, cu grosimea panoului  de 17mm (inclusiv  profil de etansare, sistema de fixsare ascunsa) montate  pe o parte  a pereti de gips carton , la inaltime de pina la 6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la interi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Termolux) p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4. Lucrari de incidere a golurilor la pereti exsterio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recuperare (usi, ferestre, obl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BCA  la pereti , cu inaltimea pina la 4 m, zida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Armarie a peretilor exteriori  din BCA cu armatura din otel beton OB 37 fasonate in ateliere de santier si montate cu diametrul barelor pina la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2 mm, in elementele de beton, avind adincimi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la fasada),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5. Tavane suspendate casetate  metalic ermeti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acril cu aspect  exstra mat,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6. Usi,culisanta automatica si batanta pu sali de ope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culisanta automata ermetica ,(U-1) pentru sali de operatii fara prag mecanizm de automatizare  va permote  actionarea manuala  in situatii de urgenta  un canat, toc inox, canat realizat din cadru de aluminiu,foaie din inox si izolatie din vata minerala, selector digital, manere inox- buton deschidere/inchidere (actionare cu cotul)- vitraj usa  600 x 400 mm- dimensiune canat 1300x2200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batanta  ermetica manuala pentru sali de operatii(U-2) fara prag descidere stinga, un canat, toc aluminiu vopsit in camp electrostatic, canat realizat din cadru de aluminiu, foaie de otel galvanizat si izolatie din vata minerala, manere de inox, vitraj 600x400 mm - dimensiune canat (1000x2100 mm) DAGARD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batanta  ermetica manuala pentru sali de operatii(U-3) fara prag descidere stinga, un canat, toc aluminiu vopsit in camp electrostatic, canat realizat din cadru de aluminiu, foaie de otel galvanizat si izolatie din vata minerala, manere de inox, vitraj 600x400 mm - dimensiune canat (900x2100 mm) DAGARD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2)Preoperatori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1.  Pardose lenolium medic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2. Pereti  despartit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 Poz,4)alcatuiti din panouri ghips-carton Knauf(12.5+75+12.5mm) si miez din vata minerala bazaltica rigida), grosime totala de 100m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3. Tavane suspendate casetate  metalic ermeti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acril cu aspect  exstra mat,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 2400x2280mm), (U-8) ,( doua bucati) confectionate din profiluri din mase plastice fara prag   inclusiv armaturile si accesoriile (lacat) necesare usilor montate in zidarie de orice natura la constructii cu inaltimea pina la 35 m inclusiv, in doua canaturi, cu suprafata tocului pina la 7 mp inclusiv(  cu fonoizolare, un rind de sticla netransparenta partia sperioara , profil cu 5 ( cinci) camere termice, la partea de jos cu panou termic ''Sandv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20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3)  Incapere  pregatire anestez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1.  Pardose lenolium medic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2. Pereti  despartit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 Poz,4)alcatuiti din panouri ghips-carton Knauf(12.5+75+12.5mm) si miez din vata minerala bazaltica rigida), grosime totala de 100m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20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3. Tavane suspendate casetate  metalic ermeti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acril cu aspect  exstra mat,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4. Usi, batanta pu sali de ope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batanta  ermetica manuala(doua bucati) pentru sali de operatii(U-2) fara prag descidere stinga, un canat, toc aluminiu vopsit in camp electrostatic, canat realizat din cadru de aluminiu, foaie de otel galvanizat si izolatie din vata minerala, manere de inox, vitraj 600x400 mm - dimensiune canat 1000x2100 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5. (4) -Tambur,(5)Coridor,(9)-Filtru sanitar,(10)-incapere utelata. </w:t>
            </w:r>
            <w:r>
              <w:rPr>
                <w:b/>
                <w:bCs/>
                <w:sz w:val="22"/>
                <w:szCs w:val="22"/>
              </w:rPr>
              <w:t>(11) Colectare deseu, (14) Tambu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ardoseli  lenoleu medic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  despartitori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 Poz,4)alcatuiti din panouri ghips-carton Knauf(12.5+75+12.5mm) si miez din vata minerala bazaltica rigida), grosime totala de 100m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5.3. Tavane suspend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glisanta profil PVC (900x2100 mm), fara prag cu descidere manuala  orizontala, (U-4)confectionate din profiluri din mase plastice  inclusiv armaturile si accesoriile necesare usilor montate in zidarie de orice natura la constructii cu inaltimea pina la 35 m inclusiv, intr-un canat, cu suprafata tocului pina la 7 mp inclusiv.Element sandvic 2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5 ) fara prag, descidere dreapta  confectionate din profiluri din mase plastice (920x 2100mm) ( doua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6 ) fara prag, descidere dreapta (doua bucati) confectionate din profiluri din mase plastice (1000x 2100mm) ( doua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7 ) fara prag, descidere stinga (una bucati) confectionate din profiluri din mase plastice (1000x 2100mm)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6)-Sala personal,(7) dus,(8)wc,(12) Incapere texnica, (13)Incapere tehnica Vacu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1.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300x600 - 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  despartitori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3. Tavane suspend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 si canal de vente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tip2)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5) fara prag, descidere dreapta (doua bucati) confectionate din profiluri din mase plastice (900x 2100mm) ( 3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ei recuperata din mase plastice (2100x920mm)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15)-Sala tehnica Ventelare  etajul 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1.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300x600 - 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  despartitori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recuperare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oteleti- spargere  pu creer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3. Tavane suspend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 si canal de vente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6 ) fara prag, descidere dreapta (doua bucati) confectionate din profiluri din mase plastice (1000x 2100mm) ( doua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iverse la exterior  pentru amplasarea utelajului (medical, ventelare) la locul destinatiei in cladire Cota +3.300- +9.90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ntare  elementelor  prefabricate (la balcon) din beton armat la cladiri social-culturale cu structura din beton armat monolit,mixta sau zidarie portanta, la inaltimea intre 20-35 m,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imprejmuirea la balcon  ET 3) la cladiri ( material Benefeciar)de locuit sau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nadirea prin sudare electrica la banc a armaturilor din otel beton, pentru betoane monolite armate, executata prin suprpunere, la bare cu diametrul 8-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e metalice din profile din banda de otel formata la rece, gata confectionate, montate pe grinzi metalice, la constructii cu inaltimea la coama pina la 10 m, avind greutatea pe bucata intre  0,1-0,2 t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PVC cu recuperarea materialului. </w:t>
            </w:r>
            <w:r>
              <w:rPr/>
              <w:t xml:space="preserve">(usi,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vitrale ( material beneficiar) din profiluri din mase plastice  inclusiv armaturile si accesoriile necesare usilor montate in zidarie de orice natura la constructii cu inaltimea pina la 35 m inclusiv, in doua canaturi,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 Lucrari de constructii (exsterior) la fundatii pu utelaj, ventelare).Cota +0.00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1. Sapaturi la groapa de  fundatii  Cota - 0.700,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2. Betonari la fundatii  (Cota -0.700 - 0.15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6 mm inclusiv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3.  Exziecutaria pardoselilor  grosimea  15,00 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cu grosimia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de diametrul de  8 mm (pas 150x150, stra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6 mm inclusiv in plansee 150x150mm, str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Bc 12.5/B 200) in grosime de 15 cm, turnat pe 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9.4. Amenaj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4.1. Constructii metal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 gata confectionate, livrate complet asamblate, montate pe santier, in structura con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 copertina)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4.2. Acoperisuri din panouri din tabla profilata fara termoizol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9.4.3. Imprejmuiri  griiaje  metalice din plas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grilaje) metalice (h-2.00m, l -2.50m, d-3.8mm zincat).gata confectionate: din panouri formate din impletitura sau tesatura , inclusiv elementele metalice de sustinere si fixare (montanti, rame, bratari, etc) pentru imprej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4.4. Amenajare acces pieton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avele de beton simplu, prefabricate, la trotuare, alei cu trafic redus etc., asezate pe un pat de nisip de 5 cm grosime, avind rosturile umplu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9.4.5. Lucra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F1 -motoare de masini, cazane, rezervoare, avind 1000-5000 kg -, prin tarare sau ripare, cu transport de pina la 10 m, de pe rampa sau teren, in vagon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5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F1 -motoare de masini, cazane, rezervoare, avind 1000-5000 kg -, prin tarare sau ripare, cu transport de pina la 10 m, pe rampa sau teren, d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Utelaj -Usi, culisante,batante ermetice pu sala de ope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culisanta automata ermetica ,(U-1) pentru sali de operatii fara prag, mecanizm de automatizare  va permote  actionarea manuala  in situatii de urgenta  un canat, toc inox, canat realizat din cadru de aluminiu,foaie din inox si izolatie din vata minerala, selector digital, manere inox- buton deschidere/inchidere (actionare cu cotul)- vitraj usa  600 x 400 mm- dimensiune canat 1300x2200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batanta  ermetica manuala pentru sali de operatii(U-2) fara prag descidere stinga, un canat, toc aluminiu vopsit in camp electrostatic, canat realizat din cadru de aluminiu, foaie de otel galvanizat si izolatie din vata minerala, manere de inox, vitraj 600x400 mm - dimensiune canat (1000x2100 mm) DAGARD -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batanta  ermetica manuala pentru sali de operatii(U-3) fara prag descidere stinga, un canat, toc aluminiu vopsit in camp electrostatic, canat realizat din cadru de aluminiu, foaie de otel galvanizat si izolatie din vata minerala, manere de inox, vitraj 600x400 mm - dimensiune canat (900x2100 mm) DAGARD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RAC),</w:t>
      </w:r>
    </w:p>
    <w:p>
      <w:pPr>
        <w:pStyle w:val="Normal"/>
        <w:jc w:val="center"/>
        <w:rPr>
          <w:sz w:val="24"/>
          <w:szCs w:val="24"/>
          <w:lang w:val="en-US"/>
        </w:rPr>
      </w:pPr>
      <w:r>
        <w:rPr>
          <w:b/>
          <w:bCs/>
          <w:sz w:val="40"/>
          <w:szCs w:val="40"/>
          <w:lang w:val="en-US"/>
        </w:rPr>
        <w:t>Statie de filtre.</w:t>
      </w:r>
    </w:p>
    <w:p>
      <w:pPr>
        <w:pStyle w:val="Normal"/>
        <w:jc w:val="center"/>
        <w:rPr>
          <w:b/>
          <w:b/>
          <w:bCs/>
          <w:sz w:val="28"/>
          <w:szCs w:val="28"/>
          <w:lang w:val="en-US"/>
        </w:rPr>
      </w:pPr>
      <w:r>
        <w:rPr>
          <w:b/>
          <w:bCs/>
          <w:sz w:val="28"/>
          <w:szCs w:val="28"/>
          <w:lang w:val="en-US"/>
        </w:rPr>
        <w:t>Deviz-oferta № 2-1-2(RAC),Statie de filtre.</w:t>
      </w:r>
    </w:p>
    <w:p>
      <w:pPr>
        <w:pStyle w:val="Normal"/>
        <w:rPr>
          <w:b/>
          <w:b/>
          <w:bCs/>
          <w:sz w:val="28"/>
          <w:szCs w:val="28"/>
          <w:lang w:val="ro-RO"/>
        </w:rPr>
      </w:pPr>
      <w:r>
        <w:rPr>
          <w:b/>
          <w:bCs/>
          <w:sz w:val="28"/>
          <w:szCs w:val="28"/>
          <w:lang w:val="en-US"/>
        </w:rPr>
        <w:t>Lucrari  la retele(RAC)11/10-16-23-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iler  electric de apa V=10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de filtre  cu doua nevele de purificare cu cartus de inox( H</w:t>
            </w:r>
            <w:r>
              <w:rPr/>
              <w:t>у</w:t>
            </w:r>
            <w:r>
              <w:rPr>
                <w:lang w:val="en-US"/>
              </w:rPr>
              <w:t>dra Duo RAH-90 (mcr)pentru apa potabila, cu flanse pentru montaj pe conducta, avind dimensiunea de 1"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artus (CPP 10 SANIC-cartus bacteriostatic,10 toli,din fibraa de polipropilena cu porizitare: 1mer,10mer,pentru 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P 20 BB mono Big fara cart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tus 20 BB cu rasina NIXEDB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zervuar de depozitare  a apei din otel inoxidabil   V=35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apa din otel oxsidabel (4-5 m3/ora ,presiune 5 a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rtor pu pompa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500x1300x700mm)  inoxsibil incorporat (cu lavuar in  doua despartituri - doua scurgere (L)450 x (b) 450x ( h)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 inoxsibila(500x1000x700mm)  cu doua lavuare( senzor) marime  (450x450x150mm)  incorporat  cu doua usi si doua scurgere.(cirurg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atoare pentru lavoar din inox ,sensor (</w:t>
            </w:r>
            <w:r>
              <w:rPr/>
              <w:t>хирург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atoare pentru lavoar din inox ,manual  (</w:t>
            </w:r>
            <w:r>
              <w:rPr/>
              <w:t>хирург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 ute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1.  Sterilizare-Sala nr 2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  k=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 lavuar cu doua despartituri  din inax cu doua scurg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tor de apa calda menajera, functionind cu agent termic apa calda 70-90 grade C, avind capacitatea de pina la 100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Sistema de fil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tampon pentru instalatia de hidrofor, din tabla de otel, de forma paralelipidica, montat pe postament, avind capacitatea de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3B K=4.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Aparat pentru distilarea(filtrare) apei(RO800G), cu debit de 6 l pe ora, incalzit electric, cu  greutatea de 30 kg,, montat pe console fixate in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w:t>
            </w:r>
            <w:r>
              <w:rPr/>
              <w:t>М</w:t>
            </w:r>
            <w:r>
              <w:rPr>
                <w:lang w:val="en-US"/>
              </w:rPr>
              <w:t xml:space="preserve">125, gata confectionate, cu grosimea de 3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w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sanitare Stereilizare, Sala 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Apa potabila (A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w:t>
            </w:r>
            <w:r>
              <w:rPr/>
              <w:t>х</w:t>
            </w:r>
            <w:r>
              <w:rPr>
                <w:lang w:val="en-US"/>
              </w:rPr>
              <w:t>2,8</w:t>
            </w:r>
            <w:r>
              <w:rPr/>
              <w:t>мм</w:t>
            </w:r>
            <w:r>
              <w:rPr>
                <w:lang w:val="en-US"/>
              </w:rPr>
              <w:t xml:space="preserve">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шаровый</w:t>
            </w:r>
            <w:r>
              <w:rPr>
                <w:lang w:val="en-US"/>
              </w:rPr>
              <w:t xml:space="preserve"> </w:t>
            </w:r>
            <w:r>
              <w:rPr/>
              <w:t>латунный</w:t>
            </w:r>
            <w:r>
              <w:rPr>
                <w:lang w:val="en-US"/>
              </w:rPr>
              <w:t xml:space="preserve"> "</w:t>
            </w:r>
            <w:r>
              <w:rPr/>
              <w:t>НН</w:t>
            </w:r>
            <w:r>
              <w:rPr>
                <w:lang w:val="en-US"/>
              </w:rPr>
              <w: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15</w:t>
            </w:r>
            <w:r>
              <w:rPr/>
              <w:t>Б</w:t>
            </w:r>
            <w:r>
              <w:rPr>
                <w:lang w:val="en-US"/>
              </w:rPr>
              <w:t>1</w:t>
            </w:r>
            <w:r>
              <w:rPr/>
              <w:t>бк</w:t>
            </w:r>
            <w:r>
              <w:rPr>
                <w:lang w:val="en-US"/>
              </w:rPr>
              <w:t xml:space="preserve"> D1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w:t>
            </w:r>
            <w:r>
              <w:rPr/>
              <w:t>х</w:t>
            </w:r>
            <w:r>
              <w:rPr>
                <w:lang w:val="en-US"/>
              </w:rPr>
              <w:t>7,5 mm ARMAFLEX AF -F-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2. Система горячей воды (Т3)(steri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w:t>
            </w:r>
            <w:r>
              <w:rPr/>
              <w:t>х</w:t>
            </w:r>
            <w:r>
              <w:rPr>
                <w:lang w:val="en-US"/>
              </w:rPr>
              <w:t>3,4</w:t>
            </w:r>
            <w:r>
              <w:rPr/>
              <w:t>мм</w:t>
            </w:r>
            <w:r>
              <w:rPr>
                <w:lang w:val="en-US"/>
              </w:rPr>
              <w:t xml:space="preserve">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шаровый</w:t>
            </w:r>
            <w:r>
              <w:rPr>
                <w:lang w:val="en-US"/>
              </w:rPr>
              <w:t xml:space="preserve"> </w:t>
            </w:r>
            <w:r>
              <w:rPr/>
              <w:t>латунный</w:t>
            </w:r>
            <w:r>
              <w:rPr>
                <w:lang w:val="en-US"/>
              </w:rPr>
              <w:t xml:space="preserve"> "</w:t>
            </w:r>
            <w:r>
              <w:rPr/>
              <w:t>НН</w:t>
            </w:r>
            <w:r>
              <w:rPr>
                <w:lang w:val="en-US"/>
              </w:rPr>
              <w: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w:t>
            </w:r>
            <w:r>
              <w:rPr/>
              <w:t>х</w:t>
            </w:r>
            <w:r>
              <w:rPr>
                <w:lang w:val="en-US"/>
              </w:rPr>
              <w:t>7,5 mm ARMAFLEX AF -F-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Canalizare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00 mm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mm  (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Incalzire sala   T-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5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0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140x108x500(h) mm  - 0,244 m2/buc(  4 sectii =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Termolux) pe conducte avin diametrul exterior peste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a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VC</w:t>
      </w:r>
    </w:p>
    <w:p>
      <w:pPr>
        <w:pStyle w:val="Normal"/>
        <w:jc w:val="center"/>
        <w:rPr>
          <w:b/>
          <w:b/>
          <w:bCs/>
          <w:sz w:val="28"/>
          <w:szCs w:val="28"/>
          <w:lang w:val="en-US"/>
        </w:rPr>
      </w:pPr>
      <w:r>
        <w:rPr>
          <w:b/>
          <w:bCs/>
          <w:sz w:val="28"/>
          <w:szCs w:val="28"/>
          <w:lang w:val="en-US"/>
        </w:rPr>
        <w:t>Deviz-oferta № 2-1-3 VC</w:t>
      </w:r>
    </w:p>
    <w:p>
      <w:pPr>
        <w:pStyle w:val="Normal"/>
        <w:rPr>
          <w:b/>
          <w:b/>
          <w:bCs/>
          <w:sz w:val="28"/>
          <w:szCs w:val="28"/>
          <w:lang w:val="ro-RO"/>
        </w:rPr>
      </w:pPr>
      <w:r>
        <w:rPr>
          <w:b/>
          <w:bCs/>
          <w:sz w:val="28"/>
          <w:szCs w:val="28"/>
          <w:lang w:val="en-US"/>
        </w:rPr>
        <w:t>Ventelare.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иточная</w:t>
            </w:r>
            <w:r>
              <w:rPr>
                <w:lang w:val="en-US"/>
              </w:rPr>
              <w:t xml:space="preserve"> </w:t>
            </w:r>
            <w:r>
              <w:rPr/>
              <w:t>установка</w:t>
            </w:r>
            <w:r>
              <w:rPr>
                <w:lang w:val="en-US"/>
              </w:rPr>
              <w:t xml:space="preserve"> GreenSTAR-6- P in stil igienic, cu ventelator de rezerva  L=3090</w:t>
            </w:r>
            <w:r>
              <w:rPr/>
              <w:t>м</w:t>
            </w:r>
            <w:r>
              <w:rPr>
                <w:lang w:val="en-US"/>
              </w:rPr>
              <w:t>3/</w:t>
            </w:r>
            <w:r>
              <w:rPr/>
              <w:t>час</w:t>
            </w:r>
            <w:r>
              <w:rPr>
                <w:lang w:val="en-US"/>
              </w:rPr>
              <w:t xml:space="preserve">  </w:t>
            </w:r>
            <w:r>
              <w:rPr/>
              <w:t>Н</w:t>
            </w:r>
            <w:r>
              <w:rPr>
                <w:lang w:val="en-US"/>
              </w:rPr>
              <w:t>=1327</w:t>
            </w:r>
            <w:r>
              <w:rPr/>
              <w:t>Па</w:t>
            </w:r>
            <w:r>
              <w:rPr>
                <w:lang w:val="en-US"/>
              </w:rPr>
              <w:t xml:space="preserve"> plin, H=700</w:t>
            </w:r>
            <w:r>
              <w:rPr/>
              <w:t>П</w:t>
            </w:r>
            <w:r>
              <w:rPr>
                <w:lang w:val="en-US"/>
              </w:rPr>
              <w:t>a liber N=2.5KW .U=400V(1 buc) (K 1)  (Aerostar), Ciller (1850xh1300x1000mm) CHA/IK /A/WP /PS-151 CLINT(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нель управления С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нель управления  автомати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iller (1850xh1300x1000mm) CHA/IK /A/WP /PS-151 CLINT(1buc)(,Complectat din fabrica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тежная</w:t>
            </w:r>
            <w:r>
              <w:rPr>
                <w:lang w:val="en-US"/>
              </w:rPr>
              <w:t xml:space="preserve"> </w:t>
            </w:r>
            <w:r>
              <w:rPr/>
              <w:t>установка</w:t>
            </w:r>
            <w:r>
              <w:rPr>
                <w:lang w:val="en-US"/>
              </w:rPr>
              <w:t xml:space="preserve"> GreenSTAR-6- V in stil igienic, cu ventelator de rezerva  L=2730</w:t>
            </w:r>
            <w:r>
              <w:rPr/>
              <w:t>м</w:t>
            </w:r>
            <w:r>
              <w:rPr>
                <w:lang w:val="en-US"/>
              </w:rPr>
              <w:t>3/</w:t>
            </w:r>
            <w:r>
              <w:rPr/>
              <w:t>час</w:t>
            </w:r>
            <w:r>
              <w:rPr>
                <w:lang w:val="en-US"/>
              </w:rPr>
              <w:t xml:space="preserve">  </w:t>
            </w:r>
            <w:r>
              <w:rPr/>
              <w:t>Н</w:t>
            </w:r>
            <w:r>
              <w:rPr>
                <w:lang w:val="en-US"/>
              </w:rPr>
              <w:t>=758</w:t>
            </w:r>
            <w:r>
              <w:rPr/>
              <w:t>Па</w:t>
            </w:r>
            <w:r>
              <w:rPr>
                <w:lang w:val="en-US"/>
              </w:rPr>
              <w:t xml:space="preserve"> -plin, H=500</w:t>
            </w:r>
            <w:r>
              <w:rPr/>
              <w:t>П</w:t>
            </w:r>
            <w:r>
              <w:rPr>
                <w:lang w:val="en-US"/>
              </w:rPr>
              <w:t xml:space="preserve">a - liber N=2.5KW .U=400V(1 buc) ( </w:t>
            </w:r>
            <w:r>
              <w:rPr/>
              <w:t>В</w:t>
            </w:r>
            <w:r>
              <w:rPr>
                <w:lang w:val="en-US"/>
              </w:rPr>
              <w:t>1)  (Aeros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200L  , Systemair (B-2), L=125m3/час Н=500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кгуглый 2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100X1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300X2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сечной клапан с элек привод Belimo SRK 60-30 ( buc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азаборная решотка WSG6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70-4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60-3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200-9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resor-condesator  Carrier UE035 cu pult de comanda (CAREL), Cu tiava  d=400, din caucuc , cu despartire liniara  L=0.8m( m/buc 4/1) mTrubca de evacuare a condesatului 13*1.5 </w:t>
            </w:r>
            <w:r>
              <w:rPr/>
              <w:t>ГОСТу</w:t>
            </w:r>
            <w:r>
              <w:rPr>
                <w:lang w:val="en-US"/>
              </w:rPr>
              <w:t xml:space="preserve"> 877475 (4.0m), Vata minerala balzalt =40mm( 4.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ораспределительное устр-во  Windhop 4F ,L=3300,"France 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w:t>
            </w:r>
            <w:r>
              <w:rPr>
                <w:lang w:val="en-US"/>
              </w:rPr>
              <w:t xml:space="preserve"> </w:t>
            </w:r>
            <w:r>
              <w:rPr/>
              <w:t>высокой</w:t>
            </w:r>
            <w:r>
              <w:rPr>
                <w:lang w:val="en-US"/>
              </w:rPr>
              <w:t xml:space="preserve"> </w:t>
            </w:r>
            <w:r>
              <w:rPr/>
              <w:t>очистки</w:t>
            </w:r>
            <w:r>
              <w:rPr>
                <w:lang w:val="en-US"/>
              </w:rPr>
              <w:t xml:space="preserve"> </w:t>
            </w:r>
            <w:r>
              <w:rPr/>
              <w:t>в</w:t>
            </w:r>
            <w:r>
              <w:rPr>
                <w:lang w:val="en-US"/>
              </w:rPr>
              <w:t xml:space="preserve"> </w:t>
            </w:r>
            <w:r>
              <w:rPr/>
              <w:t>корпусе</w:t>
            </w:r>
            <w:r>
              <w:rPr>
                <w:lang w:val="en-US"/>
              </w:rPr>
              <w:t xml:space="preserve"> </w:t>
            </w:r>
            <w:r>
              <w:rPr/>
              <w:t>Н</w:t>
            </w:r>
            <w:r>
              <w:rPr>
                <w:lang w:val="en-US"/>
              </w:rPr>
              <w:t>14  FR EFI MPP3,6,2  305*610*292,"France Air" in set cu monometr pentru verificare purit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делитель пуха LN/Filtru G4 425*225( 1set.)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делитель пуха LN/Filtru G4 625*325( 1 set)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тяжная стойка для операционных залов со встроенными решетками 450*200*h3000,решетка в верхней зоне 400*250 с фильтром F5,решетка в нижней зоне 400*300 с фильтром F5,с ревизией ,"ADC Grou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еновой стабилизатор давления ASPX 123,600*600,"Apre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K1) de conditionare a aerului special, modulat, tip Green STAR-6-P, L3090 </w:t>
            </w:r>
            <w:r>
              <w:rPr/>
              <w:t>м</w:t>
            </w:r>
            <w:r>
              <w:rPr>
                <w:lang w:val="en-US"/>
              </w:rPr>
              <w:t>3/</w:t>
            </w:r>
            <w:r>
              <w:rPr/>
              <w:t>час</w:t>
            </w:r>
            <w:r>
              <w:rPr>
                <w:lang w:val="en-US"/>
              </w:rPr>
              <w:t xml:space="preserve"> pentru amestacare, filtrare, incalzire, umidificare, racire, postincalzire, ventilare, distributie, atenuare a zgomotului, avind un debit  de aer tratat de 3.500 - 12.0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K-200L) centrifug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B1) de conditionare a aerului special, modulat, tip Green STAR-6-V,</w:t>
            </w:r>
            <w:r>
              <w:rPr/>
              <w:t>Д</w:t>
            </w:r>
            <w:r>
              <w:rPr>
                <w:lang w:val="en-US"/>
              </w:rPr>
              <w:t xml:space="preserve">=2730 </w:t>
            </w:r>
            <w:r>
              <w:rPr/>
              <w:t>Ь</w:t>
            </w:r>
            <w:r>
              <w:rPr>
                <w:lang w:val="en-US"/>
              </w:rPr>
              <w:t>3.</w:t>
            </w:r>
            <w:r>
              <w:rPr/>
              <w:t>ЧАС</w:t>
            </w:r>
            <w:r>
              <w:rPr>
                <w:lang w:val="en-US"/>
              </w:rPr>
              <w:t xml:space="preserve"> pentru amestacare, filtrare, incalzire, umidificare, racire, postincalzire, ventilare, distributie, atenuare a zgomotului, avind un debit  de aer tratat de 3.500 - 12.0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1000 -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agatului de filtrare pentru retinerea pulberilor (in special a pulberilor metalice) prin filtrare-ventilare, avind un debit de aer tratat de 2500 mc/h tip LN-2,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merelor metalice pentru tratarea aerului de 1200-400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fluture, montata pe canale rectangulare , cu perimetrul  1600 - 3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gurarea m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100X100mm), din tabla inoxsibil AISI 316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250x400), din tabla inohsibil  AISI 316  de 0,7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600X300), din tabla inoxsibila AISI 316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100X100mm),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150X100mm),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K1)Confectionarea si montarea canalelor de ventilatie drepte(200X150),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250x150),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d=125),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300x250), din tabla zincata  de 0,7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400x25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500*40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1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speciala (reductie), din tabla zincata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w:t>
            </w:r>
            <w:r>
              <w:rPr/>
              <w:t>клапан</w:t>
            </w:r>
            <w:r>
              <w:rPr>
                <w:lang w:val="en-US"/>
              </w:rPr>
              <w:t xml:space="preserve"> </w:t>
            </w:r>
            <w:r>
              <w:rPr/>
              <w:t>обратный</w:t>
            </w:r>
            <w:r>
              <w:rPr>
                <w:lang w:val="en-US"/>
              </w:rPr>
              <w:t xml:space="preserve"> RSK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w:t>
            </w:r>
            <w:r>
              <w:rPr/>
              <w:t>клапан</w:t>
            </w:r>
            <w:r>
              <w:rPr>
                <w:lang w:val="en-US"/>
              </w:rPr>
              <w:t xml:space="preserve"> </w:t>
            </w:r>
            <w:r>
              <w:rPr/>
              <w:t>обратный</w:t>
            </w:r>
            <w:r>
              <w:rPr>
                <w:lang w:val="en-US"/>
              </w:rPr>
              <w:t xml:space="preserve"> RSK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2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w:t>
            </w:r>
            <w:r>
              <w:rPr>
                <w:lang w:val="en-US"/>
              </w:rPr>
              <w:t xml:space="preserve"> 8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000 - 1600 mm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000 - 1600 mm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25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3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3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8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K-FLEX ST AL50,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K-FLEX AIR, cu grosimea d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2. T2, Ciler-Sistema K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de 45*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Zadvijci  d=80 -Danfoss) sau de retinere cu mufe pentru instalatii de incalzire central, avind diametrul nominal de 1/2" -1" (</w:t>
            </w:r>
            <w:r>
              <w:rPr/>
              <w:t>сливной</w:t>
            </w:r>
            <w:r>
              <w:rPr>
                <w:lang w:val="en-US"/>
              </w:rPr>
              <w:t xml:space="preserve"> </w:t>
            </w:r>
            <w:r>
              <w:rPr/>
              <w:t>кран</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ibkie vstavci  d=80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vizionarea  sistemelor de incalzire  cu  licid (Rastfor-propilen-glicolia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w:t>
            </w:r>
            <w:r>
              <w:rPr/>
              <w:t>М</w:t>
            </w:r>
            <w:r>
              <w:rPr>
                <w:lang w:val="en-US"/>
              </w:rPr>
              <w:t xml:space="preserve">125,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cran din foita de aluminiu de 0,01 mm grosime, in interiorul stratului izol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Recerculare  CIL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de D-79*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tip ASV-M cu mufe pentru instalatii de incalzire central, avind diametrul nominal de 1/2"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echilibrare a debitului pentru sistemele de incalzire, racire si ACM, cu reglaj manual,  Dn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a debitului pentru sistemele de incalzire, racire si ACM, cu reglaj manual,  Dn25 mm tip MSV-BD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fihs pentru tavi d=7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w:t>
            </w:r>
            <w:r>
              <w:rPr/>
              <w:t>М</w:t>
            </w:r>
            <w:r>
              <w:rPr>
                <w:lang w:val="en-US"/>
              </w:rPr>
              <w:t xml:space="preserve">125, gata confectionate, cu grosimea de 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nr.2)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GM)</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a conductelir din cupr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aze medic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8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0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2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8,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avand diametrul exterior de pina la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cu 3 suduri din cupru, montata prin sudura cu teava de cupru, Teu d=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OBO d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OBO d1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Lider d1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4 ramuri pentru gaze medicale (O2, AER, N2O, CO2) Panou  pentru gaze medic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nsola, montat pe zid de beton, si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riza evacuare  gaze anestezice ( tip  AGSS ) -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alarmare si control  pentru  2 gaze medicale (O2,AER) Ventus Basic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sola suspendata pe tavan tip MG PENCC -S-S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midificator cu debitmetru vertical cu bila Rs-FLM) pentru  oxigenoterap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pentru gaze medicale din aluminiu elodiat cu 2 canale cu dim1200x210x68mm, montat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nitate de aspiratie cu get de aer Venturi -AV500, ) pentru sistem de aspir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Vas coletor secretii organice de 1</w:t>
            </w:r>
            <w:r>
              <w:rPr>
                <w:sz w:val="24"/>
                <w:szCs w:val="24"/>
              </w:rPr>
              <w:t>л</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w:t>
            </w: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ramuri pentru gaze medicale (O2,AER) Ventus Basic plus (tip 900.801-900.807+900.8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O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A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sola de perete pentru ( set 1) +Consola suspendata(set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suspendata de tavan tip MG PENC -S-S-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de perete  1200x210x68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et de oxigenoterap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idificator cu debitmetru vertical  cu bila Rs-FLM pentru 02 , tip 900.760+904.8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Sistem de aspiratie pe jet de ae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etate de aspiratie  cu jet de aer Ventur - AV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colector secretii organice de V=l</w:t>
            </w:r>
            <w:r>
              <w:rPr>
                <w:sz w:val="24"/>
                <w:szCs w:val="24"/>
              </w:rPr>
              <w:t>л</w:t>
            </w:r>
            <w:r>
              <w:rPr>
                <w:sz w:val="24"/>
                <w:szCs w:val="24"/>
                <w:lang w:val="en-US"/>
              </w:rPr>
              <w:t xml:space="preserve">. </w:t>
            </w:r>
            <w:r>
              <w:rPr>
                <w:sz w:val="24"/>
                <w:szCs w:val="24"/>
              </w:rPr>
              <w:t>Flov Meter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EEL)</w:t>
      </w:r>
    </w:p>
    <w:p>
      <w:pPr>
        <w:pStyle w:val="Normal"/>
        <w:jc w:val="center"/>
        <w:rPr>
          <w:b/>
          <w:b/>
          <w:bCs/>
          <w:sz w:val="28"/>
          <w:szCs w:val="28"/>
          <w:lang w:val="en-US"/>
        </w:rPr>
      </w:pPr>
      <w:r>
        <w:rPr>
          <w:b/>
          <w:bCs/>
          <w:sz w:val="28"/>
          <w:szCs w:val="28"/>
          <w:lang w:val="en-US"/>
        </w:rPr>
        <w:t>Deviz-oferta № 2-1-5(EEL)</w:t>
      </w:r>
    </w:p>
    <w:p>
      <w:pPr>
        <w:pStyle w:val="Normal"/>
        <w:rPr>
          <w:b/>
          <w:b/>
          <w:bCs/>
          <w:sz w:val="28"/>
          <w:szCs w:val="28"/>
          <w:lang w:val="ro-RO"/>
        </w:rPr>
      </w:pPr>
      <w:r>
        <w:rPr>
          <w:b/>
          <w:bCs/>
          <w:sz w:val="28"/>
          <w:szCs w:val="28"/>
          <w:lang w:val="en-US"/>
        </w:rPr>
        <w:t>Echipament electric de forta.Iluminat electri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Montarea si demontarea echipamentului electr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Dulap  de comanda suspendat, inaltime, de la  800 -2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1-7)Dulap (pupitru) de comanda suspendat, inaltime, latime si adincime,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 Panou de  de transformator de separare destinat ecipamentului medicalt, 6 kV,TPT-6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Intreruptor I=125A, PH-47-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Intreruptor I=100A, BA47-100/3</w:t>
            </w:r>
            <w:r>
              <w:rPr/>
              <w:t>Р</w:t>
            </w:r>
            <w:r>
              <w:rPr>
                <w:lang w:val="en-US"/>
              </w:rPr>
              <w:t>/</w:t>
            </w:r>
            <w:r>
              <w:rPr/>
              <w:t>С</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1)Intreruptor I=25A, BA47-29/3</w:t>
            </w:r>
            <w:r>
              <w:rPr/>
              <w:t>Р</w:t>
            </w:r>
            <w:r>
              <w:rPr>
                <w:lang w:val="en-US"/>
              </w:rPr>
              <w:t>/</w:t>
            </w:r>
            <w:r>
              <w:rPr/>
              <w:t>С</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Intreruptor I=16A, BA47-29/3</w:t>
            </w:r>
            <w:r>
              <w:rPr/>
              <w:t>Р</w:t>
            </w:r>
            <w:r>
              <w:rPr>
                <w:lang w:val="en-US"/>
              </w:rPr>
              <w:t>/</w:t>
            </w:r>
            <w:r>
              <w:rPr/>
              <w:t>С</w:t>
            </w:r>
            <w:r>
              <w:rPr>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Intreruptor I=10A, BA47-29/3</w:t>
            </w:r>
            <w:r>
              <w:rPr/>
              <w:t>Р</w:t>
            </w:r>
            <w:r>
              <w:rPr>
                <w:lang w:val="en-US"/>
              </w:rPr>
              <w:t>/</w:t>
            </w:r>
            <w:r>
              <w:rPr/>
              <w:t>С</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Intreruptor I=5A, BA47-29/3P/</w:t>
            </w:r>
            <w:r>
              <w:rPr/>
              <w:t>С</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Intreruptor I=10A, BA47-29/1</w:t>
            </w:r>
            <w:r>
              <w:rPr/>
              <w:t>Р</w:t>
            </w:r>
            <w:r>
              <w:rPr>
                <w:lang w:val="en-US"/>
              </w:rPr>
              <w:t>/</w:t>
            </w:r>
            <w:r>
              <w:rPr/>
              <w:t>С</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Intreruptor I=10A, BA47-29/1</w:t>
            </w:r>
            <w:r>
              <w:rPr/>
              <w:t>Р</w:t>
            </w:r>
            <w:r>
              <w:rPr>
                <w:lang w:val="en-US"/>
              </w:rPr>
              <w:t>/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27)Intreruptor I=5A, BA47-29/1P B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Intreruptor diferential AD12/2/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Intreruptor diferential AD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 Demaror  Ub=220V PML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Реле  termic РТL-1O06 0.1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9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Реле termic  РТL-1012 0.8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Intreruptor  de putere, BH32-4P,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Intreruptor  de putere, BH32-3P,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Intreruptor  de impuls ,380V  O</w:t>
            </w:r>
            <w:r>
              <w:rPr/>
              <w:t>ПС</w:t>
            </w:r>
            <w:r>
              <w:rPr>
                <w:lang w:val="en-US"/>
              </w:rPr>
              <w:t>1-8-3</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4)Dispozitiv  de comanda cu butoane de derejare Start/Stop( </w:t>
            </w:r>
            <w:r>
              <w:rPr/>
              <w:t>ПКЕ</w:t>
            </w:r>
            <w:r>
              <w:rPr>
                <w:lang w:val="en-US"/>
              </w:rPr>
              <w:t xml:space="preserve"> 722-2</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Intreruptor  de putere, 380V,16 A  IP54(</w:t>
            </w:r>
            <w:r>
              <w:rPr/>
              <w:t>ПВЗ</w:t>
            </w:r>
            <w:r>
              <w:rPr>
                <w:lang w:val="en-US"/>
              </w:rPr>
              <w:t>-16-54</w:t>
            </w:r>
            <w:r>
              <w:rPr/>
              <w:t>У</w:t>
            </w:r>
            <w:r>
              <w:rPr>
                <w:lang w:val="en-US"/>
              </w:rPr>
              <w:t>2_</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Intreruptor  de putere, 380V,16 A  IP54(</w:t>
            </w:r>
            <w:r>
              <w:rPr/>
              <w:t>ПВЗ</w:t>
            </w:r>
            <w:r>
              <w:rPr>
                <w:lang w:val="en-US"/>
              </w:rPr>
              <w:t>-16-54</w:t>
            </w:r>
            <w:r>
              <w:rPr/>
              <w:t>У</w:t>
            </w:r>
            <w:r>
              <w:rPr>
                <w:lang w:val="en-US"/>
              </w:rPr>
              <w:t>2_</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1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Conectarea firelor conductorilor sau a cablurilor la cleme, sectiune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1)Terminal de cablu cu sectiunea 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2)Terminal de cablu cu sectiunea 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3)Terminal de cablu cu sectiunea 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4)Terminal de cablu cu sectiunea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Teava din vinilplast pe contructii instalate, pe baza pardoselii, diametru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Teava din vinilplast pe contructii instalate, pe baza pardoselii, diametru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Teava din vinilplast pe contructii instalate, pe baza pardoselii, diametru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Teava din vinilplast pe contructii instalate, pe baza pardoselii, diametru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Cutie de conecsiune cu bo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1)Priza de fisa tip 1P+PE+N 250V,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5)Priza de fisa tip 1P+PE+N 250V,16A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1/2)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1/21)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2)Priza pentru legare la pamint a ecipamentului  electric mo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2-1)Priza pentru legatura la  impamintare a ecipamentului electric mo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Ввод гибкий К108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1) Intrerupator simplu c o singura directie 230V 10A IP20, BC 10-1-0-K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8)Intreruptor cu o clapa, tip neingropat, la instalatie inchisa 230 W,10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9)Intreruptor cu  doua derectii, tip neingropat, la instalatie inchisa 230 W,10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1) Intrerupator simplu c doua directie 230V 10A IP20, BC 10-2-0-K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1)  Cutie de conxsiune 92x92x45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1)  Cutie pentru instalare 1 loc 68x45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Profil perforat de montare, lungime 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73)Cutie cu transformator  coburitor 250VA 220/.42V,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У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филь С- образный У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Corp de iluminat mobil, 40W,42V( PBO-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Lampa icadescenta 40 W,42V. (MO 4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Corp de iluminat cu led, cu despozitiv de pornire 4000 K</w:t>
            </w:r>
            <w:r>
              <w:rPr/>
              <w:t>Б</w:t>
            </w:r>
            <w:r>
              <w:rPr>
                <w:lang w:val="en-US"/>
              </w:rPr>
              <w:t xml:space="preserve"> 33W Iincorporat ( OWP ECO LED 595) in tavane suspendate, montat pe suspen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1)</w:t>
            </w:r>
            <w:r>
              <w:rPr/>
              <w:t>С</w:t>
            </w:r>
            <w:r>
              <w:rPr>
                <w:lang w:val="en-US"/>
              </w:rPr>
              <w:t>orp de iluminat cu  LED(OWP ECO LED 595 cu despozitiv de inpornire 400-K 33W, incorp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1/1)Corp de iluminat cu lampi luminescente in tavane suspendate, montat pe suspensii, cantitate lampi, in corp de iluminat, 4 ARS/R4x18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1/1)</w:t>
            </w:r>
            <w:r>
              <w:rPr/>
              <w:t>С</w:t>
            </w:r>
            <w:r>
              <w:rPr>
                <w:lang w:val="en-US"/>
              </w:rPr>
              <w:t xml:space="preserve">orp de iluminat ARS/4X18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8)Corp de iluminat cu led, cu despozitiv de pornire 12W ( </w:t>
            </w:r>
            <w:r>
              <w:rPr/>
              <w:t>ДПО</w:t>
            </w:r>
            <w:r>
              <w:rPr>
                <w:lang w:val="en-US"/>
              </w:rPr>
              <w:t xml:space="preserve">4002) in tavane suspendate, montat pe suspensii, cantitate lampi, in corp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1)</w:t>
            </w:r>
            <w:r>
              <w:rPr/>
              <w:t>С</w:t>
            </w:r>
            <w:r>
              <w:rPr>
                <w:lang w:val="en-US"/>
              </w:rPr>
              <w:t>orp de iluminat cu  LED cu despozitiv de inpornire (</w:t>
            </w:r>
            <w:r>
              <w:rPr/>
              <w:t>ДПО</w:t>
            </w:r>
            <w:r>
              <w:rPr>
                <w:lang w:val="en-US"/>
              </w:rPr>
              <w:t xml:space="preserve">4002) 12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9)Corp de iluminat cu led, cu despozitiv de pornire 18W ( </w:t>
            </w:r>
            <w:r>
              <w:rPr/>
              <w:t>ДПО</w:t>
            </w:r>
            <w:r>
              <w:rPr>
                <w:lang w:val="en-US"/>
              </w:rPr>
              <w:t xml:space="preserve">4002) in tavane suspendate, montat pe suspensii, cantitate lampi, in corp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1)</w:t>
            </w:r>
            <w:r>
              <w:rPr/>
              <w:t>С</w:t>
            </w:r>
            <w:r>
              <w:rPr>
                <w:lang w:val="en-US"/>
              </w:rPr>
              <w:t>orp de iluminat cu  LED cu despozitiv de inpornire (</w:t>
            </w:r>
            <w:r>
              <w:rPr/>
              <w:t>ДПО</w:t>
            </w:r>
            <w:r>
              <w:rPr>
                <w:lang w:val="en-US"/>
              </w:rPr>
              <w:t xml:space="preserve">4002) 18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Indicatori de iluminat de perete  '' IE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1)</w:t>
            </w:r>
            <w:r>
              <w:rPr/>
              <w:t>С</w:t>
            </w:r>
            <w:r>
              <w:rPr>
                <w:lang w:val="en-US"/>
              </w:rPr>
              <w:t xml:space="preserve">orp de iluminat cu inscriptie IESIR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curent alternativ pe constructii, curent pina la 160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 соеденительные шаг28мм  РIN IP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 изолированные 6х9 22/2 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ставка ПКИ-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шина 4х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sala de operatie P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w:t>
            </w:r>
            <w:r>
              <w:rPr/>
              <w:t>РТИ</w:t>
            </w:r>
            <w:r>
              <w:rPr>
                <w:lang w:val="en-US"/>
              </w:rPr>
              <w:t>1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 cabl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Cablu ВВГнz(A)-LSLT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Cablu ВВГнz(A)-LSLT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Cablu ВВГнz(A)-LSLT 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Cablu ВВГнz(A)LSLT-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Cablu ВВГнz(A)LSLT-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Cablu ВВГнz(A)LSLT-  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Cablu ВВГнz(A)LSLT-  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51)Cablu K </w:t>
            </w:r>
            <w:r>
              <w:rPr/>
              <w:t>ВВГн</w:t>
            </w:r>
            <w:r>
              <w:rPr>
                <w:lang w:val="en-US"/>
              </w:rPr>
              <w:t>z(A)LSLT-  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Cablu ВВГнz(A)LSLT-  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2)Conductor pe constructii din otel si panouri montate, sectiune pina la 16 mm2 </w:t>
            </w:r>
            <w:r>
              <w:rPr/>
              <w:t>ПВ</w:t>
            </w:r>
            <w:r>
              <w:rPr>
                <w:lang w:val="en-US"/>
              </w:rPr>
              <w:t xml:space="preserve"> 1</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cu fire de cupru </w:t>
            </w:r>
            <w:r>
              <w:rPr/>
              <w:t>ПВ</w:t>
            </w:r>
            <w:r>
              <w:rPr>
                <w:lang w:val="en-US"/>
              </w:rPr>
              <w:t xml:space="preserve"> 1</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prize si intrerupatoare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Valoare utilaj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Panou de alementare  800X400X250MM cu CAR (</w:t>
            </w:r>
            <w:r>
              <w:rPr/>
              <w:t>АВ</w:t>
            </w:r>
            <w:r>
              <w:rPr>
                <w:lang w:val="en-US"/>
              </w:rPr>
              <w:t xml:space="preserve">P 121-25-21 </w:t>
            </w:r>
            <w:r>
              <w:rPr/>
              <w:t>УХЛ</w:t>
            </w:r>
            <w:r>
              <w:rPr>
                <w:lang w:val="en-US"/>
              </w:rPr>
              <w:t xml:space="preserv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2)Dulap de distributie 710x310x120 </w:t>
            </w:r>
            <w:r>
              <w:rPr/>
              <w:t>ЩРН</w:t>
            </w:r>
            <w:r>
              <w:rPr>
                <w:lang w:val="en-US"/>
              </w:rPr>
              <w:t>-48</w:t>
            </w:r>
            <w:r>
              <w:rPr/>
              <w:t>з</w:t>
            </w:r>
            <w:r>
              <w:rPr>
                <w:lang w:val="en-US"/>
              </w:rPr>
              <w:t>-1-36  PD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Dulap de distributie 265x420x120 </w:t>
            </w:r>
            <w:r>
              <w:rPr/>
              <w:t>ЩРН</w:t>
            </w:r>
            <w:r>
              <w:rPr>
                <w:lang w:val="en-US"/>
              </w:rPr>
              <w:t>-18</w:t>
            </w:r>
            <w:r>
              <w:rPr/>
              <w:t>з</w:t>
            </w:r>
            <w:r>
              <w:rPr>
                <w:lang w:val="en-US"/>
              </w:rPr>
              <w:t>-1-36 PI 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4)Dulap de distributie  cu plata pentru montarea aparatelor 650x500x225  </w:t>
            </w:r>
            <w:r>
              <w:rPr/>
              <w:t>ЩМП</w:t>
            </w:r>
            <w:r>
              <w:rPr>
                <w:lang w:val="en-US"/>
              </w:rPr>
              <w:t>-3-2-</w:t>
            </w:r>
            <w:r>
              <w:rPr/>
              <w:t>У</w:t>
            </w:r>
            <w:r>
              <w:rPr>
                <w:lang w:val="en-US"/>
              </w:rPr>
              <w:t xml:space="preserve">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5)Dulap de distributie  cu plata pentru montarea aparatelor 1800x600x400  </w:t>
            </w:r>
            <w:r>
              <w:rPr/>
              <w:t>ЩРН</w:t>
            </w:r>
            <w:r>
              <w:rPr>
                <w:lang w:val="en-US"/>
              </w:rPr>
              <w:t xml:space="preserve">-18.4 0 36 </w:t>
            </w:r>
            <w:r>
              <w:rPr/>
              <w:t>УХЛЗ</w:t>
            </w:r>
            <w:r>
              <w:rPr>
                <w:lang w:val="en-US"/>
              </w:rPr>
              <w:t xml:space="preserve">   </w:t>
            </w:r>
            <w:r>
              <w:rPr/>
              <w:t>ШР</w:t>
            </w:r>
            <w:r>
              <w:rPr>
                <w:lang w:val="en-US"/>
              </w:rPr>
              <w:t>-3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Panou  de distributie  cu transformator de separare TPT6000 380/220V destinata ecipamentului med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Источник бесперебоиного питания в комплекте с батерейным кабинетом 380В 10кВА ИД-3.10-380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Uscator electric EP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280x310x120 </w:t>
            </w:r>
            <w:r>
              <w:rPr/>
              <w:t>ЩРН</w:t>
            </w:r>
            <w:r>
              <w:rPr>
                <w:lang w:val="en-US"/>
              </w:rPr>
              <w:t>-</w:t>
            </w:r>
            <w:r>
              <w:rPr/>
              <w:t>МП</w:t>
            </w:r>
            <w:r>
              <w:rPr>
                <w:lang w:val="en-US"/>
              </w:rPr>
              <w:t>-12 Absol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cu sala de ope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Suport vizibil gabarit   DP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Suport vizibil gabarit   DP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Fizibil gabarit  In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Fizibil gabarit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Fizibil gabarit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Intrerupator -separator in doua derectii 3P,380V,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5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ransformator   de curent 120/5, TT</w:t>
            </w:r>
            <w:r>
              <w:rPr/>
              <w:t>И</w:t>
            </w:r>
            <w:r>
              <w:rPr>
                <w:lang w:val="en-US"/>
              </w:rPr>
              <w:t>-</w:t>
            </w:r>
            <w:r>
              <w:rPr/>
              <w:t>А</w:t>
            </w:r>
            <w:r>
              <w:rPr>
                <w:lang w:val="en-US"/>
              </w:rPr>
              <w:t xml:space="preserve">, </w:t>
            </w:r>
            <w:r>
              <w:rPr/>
              <w:t>ШР</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73-1)Cutie  cu transformator  250 V A,220.42V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IMSP IC  Sectie Cirurgie 2</w:t>
            </w:r>
          </w:p>
        </w:tc>
        <w:tc>
          <w:tcPr>
            <w:tcW w:w="5245"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  REEF</w:t>
      </w:r>
    </w:p>
    <w:p>
      <w:pPr>
        <w:pStyle w:val="Normal"/>
        <w:jc w:val="center"/>
        <w:rPr>
          <w:b/>
          <w:b/>
          <w:bCs/>
          <w:sz w:val="28"/>
          <w:szCs w:val="28"/>
          <w:lang w:val="en-US"/>
        </w:rPr>
      </w:pPr>
      <w:r>
        <w:rPr>
          <w:b/>
          <w:bCs/>
          <w:sz w:val="28"/>
          <w:szCs w:val="28"/>
          <w:lang w:val="en-US"/>
        </w:rPr>
        <w:t>Deviz-oferta № 2-1-6  REEF</w:t>
      </w:r>
    </w:p>
    <w:p>
      <w:pPr>
        <w:pStyle w:val="Normal"/>
        <w:rPr>
          <w:b/>
          <w:b/>
          <w:bCs/>
          <w:sz w:val="28"/>
          <w:szCs w:val="28"/>
          <w:lang w:val="ro-RO"/>
        </w:rPr>
      </w:pPr>
      <w:r>
        <w:rPr>
          <w:b/>
          <w:bCs/>
          <w:sz w:val="28"/>
          <w:szCs w:val="28"/>
          <w:lang w:val="en-US"/>
        </w:rPr>
        <w:t>Retele electrice exsterioare de fort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 Pozarea cablului in transee.  </w:t>
            </w:r>
            <w:r>
              <w:rPr>
                <w:b/>
                <w:bCs/>
                <w:sz w:val="22"/>
                <w:szCs w:val="22"/>
              </w:rPr>
              <w:t>115.0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M+C</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R</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electro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1-7)Dulap (pupitru) de comanda suspendat, inaltime, latime si adincime,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0.6/1-5х24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doua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din rasini sintetice (epoxide) pentru cablu cu 34-5 conductori, tensiune pina la 1 kV, sectiunea unui conductori, mai mare  de: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5x2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area conductorilor de aluminiu la bornele de intrare si iesire ale tablourilor electrice, pe marmura, metalice sau capsulate, ale aparatelor si electromotoarelor, conductorul avind sectiunea 30-70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intrerupator pirgh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ectului de canectare a cablului  a Salii de operatie cu sursa de alementare  cu curenti T</w:t>
            </w:r>
            <w:r>
              <w:rPr/>
              <w:t>П</w:t>
            </w:r>
            <w:r>
              <w:rPr>
                <w:lang w:val="en-US"/>
              </w:rPr>
              <w:t xml:space="preserve"> 1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frctare  documentilor la ANRE, cu intocmirea actelor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M+C</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r.</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d</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Dulap de distributie in PT 1144)cu plata pentru montarea aparatelor 1800x6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evidenta  BZUM TF-01-2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trifazat ZMG 405-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arghie BP32 -35</w:t>
            </w:r>
            <w:r>
              <w:rPr/>
              <w:t>И</w:t>
            </w:r>
            <w:r>
              <w:rPr>
                <w:lang w:val="en-US"/>
              </w:rPr>
              <w:t xml:space="preserve">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arghie </w:t>
            </w:r>
            <w:r>
              <w:rPr/>
              <w:t>ППНИ</w:t>
            </w:r>
            <w:r>
              <w:rPr>
                <w:lang w:val="en-US"/>
              </w:rPr>
              <w:t xml:space="preserve"> -35,,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BA 88-35 MP 211/4P/250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etalic </w:t>
            </w:r>
            <w:r>
              <w:rPr/>
              <w:t>ЩМП</w:t>
            </w:r>
            <w:r>
              <w:rPr>
                <w:lang w:val="en-US"/>
              </w:rPr>
              <w:t>-2-3 500x400x220, IP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 47-29/3P/C25</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DT ЯР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РНИ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planificarea incaperilor la nivelul 2 cu organizarea Sectiei Chirurgicale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40"/>
          <w:szCs w:val="40"/>
          <w:lang w:val="en-US"/>
        </w:rPr>
      </w:pPr>
      <w:r>
        <w:rPr>
          <w:b/>
          <w:bCs/>
          <w:sz w:val="40"/>
          <w:szCs w:val="40"/>
          <w:lang w:val="en-US"/>
        </w:rPr>
        <w:t>(RS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Retea structurata de cabl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12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ate retea Legrand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telefonic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interioara ordinar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CAT6 UT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t pentru impamintare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12 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 Utelaj</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борка и установка немонтируемого оборудования (0,65% от соимости немонтируемого оборудования) /приказ деп. стр. №9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la de ope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laj (taboret) inoxsibil cu acoperire antistatic.antialunicare (L)650 x (b) 450x ( h)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laj (taboret) inoxsibil cu acoperire antistatic.antialunicare (L)650 x (b) 450x ( h)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ala preoperat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lap din metal   inoxsibil cu 3 polite,  2 usi din sticla  calita de 6mm grosime, ((L)650 x (b) 450x ( h)18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ala dezinfectare a instrument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a(500x1300x700mm)  inoxsibil cu pol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elaj  inoxsibil cu 3 polite  (L)450 x (b) 450x ( h)16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ala sterilizare  a instrument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elaj  inoxsibil cu acoperire antistatic.antialunicare (L)450 x (b) 450x ( h)18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a(500x1000x700mm)  inoxsibil cu pol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a(500x600x700mm)  inoxsibil cu pol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9 SI</w:t>
      </w:r>
    </w:p>
    <w:p>
      <w:pPr>
        <w:pStyle w:val="Normal"/>
        <w:jc w:val="center"/>
        <w:rPr>
          <w:b/>
          <w:b/>
          <w:bCs/>
          <w:sz w:val="28"/>
          <w:szCs w:val="28"/>
          <w:lang w:val="en-US"/>
        </w:rPr>
      </w:pPr>
      <w:r>
        <w:rPr>
          <w:b/>
          <w:bCs/>
          <w:sz w:val="28"/>
          <w:szCs w:val="28"/>
          <w:lang w:val="en-US"/>
        </w:rPr>
        <w:t>Deviz-oferta № 2-1-9 SI</w:t>
      </w:r>
    </w:p>
    <w:p>
      <w:pPr>
        <w:pStyle w:val="Normal"/>
        <w:rPr>
          <w:b/>
          <w:b/>
          <w:bCs/>
          <w:sz w:val="28"/>
          <w:szCs w:val="28"/>
          <w:lang w:val="ro-RO"/>
        </w:rPr>
      </w:pPr>
      <w:r>
        <w:rPr>
          <w:b/>
          <w:bCs/>
          <w:sz w:val="28"/>
          <w:szCs w:val="28"/>
          <w:lang w:val="en-US"/>
        </w:rPr>
        <w:t>Semnalizare incendiu.( S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C2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20П (прибор приемно-контро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C2000-</w:t>
            </w:r>
            <w:r>
              <w:rPr/>
              <w:t>СП</w:t>
            </w:r>
            <w:r>
              <w:rPr>
                <w:lang w:val="en-US"/>
              </w:rPr>
              <w:t>-1</w:t>
            </w:r>
            <w:r>
              <w:rPr/>
              <w:t>исп</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C2000-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termic de electrocontact, de contact magnetic in executare normala, </w:t>
            </w:r>
            <w:r>
              <w:rPr/>
              <w:t>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perete: Sonerie </w:t>
            </w:r>
            <w:r>
              <w:rPr/>
              <w:t>Свирель</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RS-485 JE-H(st)H 1</w:t>
            </w:r>
            <w:r>
              <w:rPr/>
              <w:t>х</w:t>
            </w:r>
            <w:r>
              <w:rPr>
                <w:lang w:val="en-US"/>
              </w:rPr>
              <w:t>2</w:t>
            </w:r>
            <w:r>
              <w:rPr/>
              <w:t>х</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ШВВПнг</w:t>
            </w:r>
            <w:r>
              <w:rPr>
                <w:lang w:val="en-US"/>
              </w:rPr>
              <w:t xml:space="preserve"> FRLS-1</w:t>
            </w:r>
            <w:r>
              <w:rPr/>
              <w:t>х</w:t>
            </w:r>
            <w:r>
              <w:rPr>
                <w:lang w:val="en-US"/>
              </w:rPr>
              <w:t>2</w:t>
            </w:r>
            <w:r>
              <w:rPr/>
              <w:t>х</w:t>
            </w:r>
            <w:r>
              <w:rPr>
                <w:lang w:val="en-US"/>
              </w:rPr>
              <w:t>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w:t>
            </w:r>
            <w:r>
              <w:rPr/>
              <w:t>ПВХ</w:t>
            </w:r>
            <w:r>
              <w:rPr>
                <w:lang w:val="en-US"/>
              </w:rPr>
              <w:t xml:space="preserve">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 (toc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cu panou de montaj de perete, marime, mm, pina la: 600</w:t>
            </w:r>
            <w:r>
              <w:rPr/>
              <w:t>х</w:t>
            </w:r>
            <w:r>
              <w:rPr>
                <w:lang w:val="en-US"/>
              </w:rPr>
              <w:t>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ПСBBнг FRLS-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ШВВПнг FRLS-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2</w:t>
            </w:r>
            <w:r>
              <w:rPr/>
              <w:t>х</w:t>
            </w:r>
            <w:r>
              <w:rPr>
                <w:lang w:val="en-US"/>
              </w:rPr>
              <w:t>2</w:t>
            </w:r>
            <w:r>
              <w:rPr/>
              <w:t>х</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Д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C200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20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C2000-СП-1ис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C2000-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Р-3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Свирель-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cu panou de montaj, marime, mm, pina la: 600</w:t>
            </w:r>
            <w:r>
              <w:rPr/>
              <w:t>х</w:t>
            </w:r>
            <w:r>
              <w:rPr>
                <w:lang w:val="en-US"/>
              </w:rPr>
              <w:t>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EJ05B2</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lang w:val="en-US"/>
              </w:rPr>
            </w:pPr>
            <w:r>
              <w:rPr/>
              <w:t>К</w:t>
            </w:r>
            <w:r>
              <w:rPr>
                <w:lang w:val="en-US"/>
              </w:rPr>
              <w:t>=R=1,000M=1,000S=1,000</w:t>
            </w:r>
          </w:p>
          <w:p>
            <w:pPr>
              <w:pStyle w:val="Normal"/>
              <w:widowControl w:val="false"/>
              <w:spacing w:lineRule="auto" w:line="254"/>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laborarea proectului de canectare a cablului  a Salii de operatie cu sursa de alementare  cu curenti T</w:t>
            </w:r>
            <w:r>
              <w:rPr>
                <w:sz w:val="24"/>
                <w:szCs w:val="24"/>
              </w:rPr>
              <w:t>П</w:t>
            </w:r>
            <w:r>
              <w:rPr>
                <w:sz w:val="24"/>
                <w:szCs w:val="24"/>
                <w:lang w:val="en-US"/>
              </w:rPr>
              <w:t xml:space="preserve"> 1144</w:t>
            </w:r>
          </w:p>
          <w:p>
            <w:pPr>
              <w:pStyle w:val="Normal"/>
              <w:widowControl w:val="false"/>
              <w:spacing w:lineRule="auto" w:line="254"/>
              <w:rPr>
                <w:sz w:val="24"/>
                <w:szCs w:val="24"/>
                <w:lang w:val="en-US"/>
              </w:rPr>
            </w:pP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70100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Proectant  retele electrice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345678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Verificator de proec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45678</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Proectant lucrari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2345678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giner topogra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3456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Lurcrari    topograf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48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laborator mobil de verificari si incercari electrice pe auto 3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EJ05B</w:t>
            </w:r>
          </w:p>
          <w:p>
            <w:pPr>
              <w:pStyle w:val="Normal"/>
              <w:widowControl w:val="false"/>
              <w:spacing w:lineRule="auto" w:line="254"/>
              <w:rPr>
                <w:lang w:val="en-US"/>
              </w:rPr>
            </w:pPr>
            <w:r>
              <w:rPr/>
              <w:t>п</w:t>
            </w:r>
            <w:r>
              <w:rPr>
                <w:lang w:val="en-US"/>
              </w:rPr>
              <w:t xml:space="preserve">. </w:t>
            </w:r>
          </w:p>
          <w:p>
            <w:pPr>
              <w:pStyle w:val="Normal"/>
              <w:widowControl w:val="false"/>
              <w:spacing w:lineRule="auto" w:line="254"/>
              <w:rPr>
                <w:lang w:val="en-US"/>
              </w:rPr>
            </w:pPr>
            <w:r>
              <w:rPr/>
              <w:t>К</w:t>
            </w:r>
            <w:r>
              <w:rPr>
                <w:lang w:val="en-US"/>
              </w:rPr>
              <w:t>=R=1,000M=1,000S=1,000</w:t>
            </w:r>
          </w:p>
          <w:p>
            <w:pPr>
              <w:pStyle w:val="Normal"/>
              <w:widowControl w:val="false"/>
              <w:spacing w:lineRule="auto" w:line="254"/>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erfrctare  documentilor la ANRE, cu intocmirea actelor necesare,</w:t>
            </w:r>
          </w:p>
          <w:p>
            <w:pPr>
              <w:pStyle w:val="Normal"/>
              <w:widowControl w:val="false"/>
              <w:spacing w:lineRule="auto" w:line="254"/>
              <w:rPr>
                <w:sz w:val="24"/>
                <w:szCs w:val="24"/>
                <w:lang w:val="en-US"/>
              </w:rPr>
            </w:pP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7010011592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giner-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bl>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BA3B8-C824-4494-AE4D-C79631DB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5</Pages>
  <Words>15625</Words>
  <Characters>89065</Characters>
  <CharactersWithSpaces>104482</CharactersWithSpaces>
  <Paragraphs>20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0:00Z</dcterms:created>
  <dc:creator>Computer</dc:creator>
  <dc:description/>
  <dc:language>en-US</dc:language>
  <cp:lastModifiedBy>Inna</cp:lastModifiedBy>
  <cp:lastPrinted>2022-05-10T07:09:00Z</cp:lastPrinted>
  <dcterms:modified xsi:type="dcterms:W3CDTF">2023-12-15T1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