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LICITAT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satului Bălăuresti, rnul Nispor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bookmarkStart w:id="98" w:name="_GoBack"/>
                  <w:r>
                    <w:rPr>
                      <w:lang w:val="ro-MD"/>
                    </w:rPr>
                    <w:t>MD98TRPDBI319230G11124AD</w:t>
                  </w:r>
                  <w:bookmarkEnd w:id="98"/>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439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4DC7A-81F6-4232-86E4-65132D441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266</Words>
  <Characters>140746</Characters>
  <CharactersWithSpaces>1646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EC_PC4587</cp:lastModifiedBy>
  <cp:lastPrinted>2021-06-01T11:52:00Z</cp:lastPrinted>
  <dcterms:modified xsi:type="dcterms:W3CDTF">2025-02-03T1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