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>Obiect Lucrari de reparatie a imbracamintei rutiere s. Cismichioi, UTA Gaugauzi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ja-JP"/>
        </w:rPr>
      </w:pPr>
      <w:r>
        <w:rPr>
          <w:rFonts w:eastAsia="MS Mincho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№ 2-1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ucrari de reparatie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5269"/>
        <w:gridCol w:w="1702"/>
        <w:gridCol w:w="1418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 w:ascii="Times New Roman" w:hAnsi="Times New Roman"/>
          <w:sz w:val="2"/>
          <w:szCs w:val="2"/>
          <w:lang w:val="en-US" w:eastAsia="ja-JP"/>
        </w:rPr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5269"/>
        <w:gridCol w:w="1702"/>
        <w:gridCol w:w="141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1.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ratirea si inlaturarea stratului de noroi in grosime medie de 5 cm pe straturile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5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Hmed=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3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morsarea suprafetelor straturilor de baza in vederea aplicarii unui strat de beton asfaltic (0,3 l/m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itum (emulsie bituminoasa C5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bracaminte de beton asfaltic cu agregate marunte BA16 (conform SM EN 13108-1 si CPD.02.25.2021)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ixtura asfaltica preparata la cald cu agregate marunte BA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9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 Drum de la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ratirea si inlaturarea stratului de noroi in grosime medie de 5 cm pe straturile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5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Hmed=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3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morsarea suprafetelor straturilor de baza in vederea aplicarii unui strat de beton asfaltic (0,3 l/m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itum (emulsie bituminoasa C5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mbracaminte de beton asfaltic cu agregate marunte BA16 (conform SM EN 13108-1 si CPD.02.25.2021)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ixtura asfaltica preparata la cald cu agregate marunte BA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9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78</Words>
  <Characters>3870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0:00Z</dcterms:created>
  <dc:creator>admin1</dc:creator>
  <dc:description/>
  <dc:language>en-US</dc:language>
  <cp:lastModifiedBy>admin1</cp:lastModifiedBy>
  <dcterms:modified xsi:type="dcterms:W3CDTF">2025-08-14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