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277"/>
        <w:gridCol w:w="2409"/>
        <w:gridCol w:w="709"/>
        <w:gridCol w:w="991"/>
        <w:gridCol w:w="3258"/>
        <w:gridCol w:w="697"/>
        <w:gridCol w:w="267"/>
        <w:gridCol w:w="312"/>
      </w:tblGrid>
      <w:tr>
        <w:trPr>
          <w:trHeight w:val="850" w:hRule="atLeast"/>
        </w:trPr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5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“Axentii Doljnenko” din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or.Vulcan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4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resa: MD 5301, Republica Moldova , or. Vulcanesti, str. Lenin, 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2-0284, 0(293)2-0275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03628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licey-vl@mail.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Продовольственные товары для организаци питания учащихся лицея имени Аксентия Должненко на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второе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полугодие 2024 года, в период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сентя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декабрь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ru-RU" w:eastAsia="ru-RU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-12 классы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140848,7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92775,78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1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ефир классический 0,1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.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80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 0,12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20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метана 15%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0.500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а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т.пакет по 0,5л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ладки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93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90467,7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0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до 2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к с мякотью 200гр с труб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87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орт, без красителей, без консервантов, в тетра пакетах 0,2 литра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ж/б по 0,4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шенная 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 ведрах по 5кг квашенная капус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пленное молоко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ченье овсянное,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ез добавления растительных жиров(кроме подсолнечного масла) в коробке п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ахар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0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4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228477,9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55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93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аяв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лойка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93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аяв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м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300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явк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7676,1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93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2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2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кроп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трушка све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6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8112,7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9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ыло куриное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 без к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Голень кури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4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1.12.2024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b/>
                <w:bCs/>
                <w:szCs w:val="24"/>
                <w:u w:val="single"/>
              </w:rPr>
              <w:t>Liceul teoretic Axentii Doljnenko or.Vulcăneşt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or.Vulcăneşti str.Lenin,77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75, 0293202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-2-02-84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licey-vl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Bozbei L.C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Bozbei L. C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2:00Z</dcterms:created>
  <dc:creator>Computer</dc:creator>
  <dc:description/>
  <cp:keywords/>
  <dc:language>en-US</dc:language>
  <cp:lastModifiedBy>Acer</cp:lastModifiedBy>
  <cp:lastPrinted>2021-12-29T11:31:00Z</cp:lastPrinted>
  <dcterms:modified xsi:type="dcterms:W3CDTF">2024-07-29T11:37:00Z</dcterms:modified>
  <cp:revision>130</cp:revision>
  <dc:subject/>
  <dc:title/>
</cp:coreProperties>
</file>