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376"/>
        <w:gridCol w:w="1216"/>
        <w:gridCol w:w="1019"/>
        <w:gridCol w:w="3301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C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>onfecționarea montarea/demontarea ferestrestrelor, ușilor și a altor elemente conexe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211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erest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211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ș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exterio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211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și interio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antic</cp:lastModifiedBy>
  <cp:lastPrinted>2021-01-26T07:34:00Z</cp:lastPrinted>
  <dcterms:modified xsi:type="dcterms:W3CDTF">2021-02-09T09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84</vt:lpwstr>
  </property>
</Properties>
</file>