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68"/>
        <w:gridCol w:w="244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2.01.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Medii și consumabile pentru laboratorul microbiologic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1-30T13:08:00Z</dcterms:modified>
  <cp:revision>47</cp:revision>
  <dc:subject/>
  <dc:title/>
</cp:coreProperties>
</file>