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6" w:tblpY="514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495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94" w:hRule="atLeast"/>
        </w:trPr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zh-CN"/>
              </w:rPr>
              <w:t>Reabilitarea stratului asfaltic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5233222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Reabilitarea stratului asfalti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trotu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ro-RO" w:eastAsia="zh-CN"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5233222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Reabilitarea stratului asfalti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carosabi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ro-RO" w:eastAsia="zh-CN" w:bidi="ar-S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11-23T0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306</vt:lpwstr>
  </property>
</Properties>
</file>