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Anexa nr.23                     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la Documentația standard nr._____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it-IT"/>
        </w:rPr>
        <w:t>din “____” ________ 20___</w:t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2"/>
        <w:rPr>
          <w:i/>
          <w:i/>
          <w:iCs/>
          <w:sz w:val="16"/>
        </w:rPr>
      </w:pPr>
      <w:r>
        <w:rPr>
          <w:sz w:val="16"/>
          <w:lang w:val="it-IT"/>
        </w:rPr>
        <w:t>Specificații de preț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[Acest tabel va fi completat de către ofertant în coloanele 5,6,7,8 și 11 la necesitate, iar de către autoritatea contractantă – în coloanele 1,2,3,4,9,10]</w:t>
      </w:r>
    </w:p>
    <w:tbl>
      <w:tblPr>
        <w:tblpPr w:bottomFromText="0" w:horzAnchor="margin" w:leftFromText="180" w:rightFromText="180" w:tblpX="0" w:tblpY="3107" w:topFromText="0" w:vertAnchor="page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7"/>
        <w:gridCol w:w="2402"/>
        <w:gridCol w:w="851"/>
        <w:gridCol w:w="750"/>
        <w:gridCol w:w="1186"/>
        <w:gridCol w:w="1017"/>
        <w:gridCol w:w="1232"/>
        <w:gridCol w:w="1005"/>
        <w:gridCol w:w="50"/>
        <w:gridCol w:w="1277"/>
        <w:gridCol w:w="243"/>
        <w:gridCol w:w="50"/>
        <w:gridCol w:w="851"/>
        <w:gridCol w:w="266"/>
        <w:gridCol w:w="1428"/>
        <w:gridCol w:w="322"/>
        <w:gridCol w:w="527"/>
      </w:tblGrid>
      <w:tr>
        <w:trPr>
          <w:trHeight w:val="19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ărul  procedurii de achiziție______________din_________</w:t>
            </w:r>
          </w:p>
        </w:tc>
      </w:tr>
      <w:tr>
        <w:trPr>
          <w:trHeight w:val="19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ctul de achiziției:______________</w:t>
            </w:r>
          </w:p>
        </w:tc>
      </w:tr>
      <w:tr>
        <w:trPr>
          <w:trHeight w:val="277" w:hRule="atLeast"/>
        </w:trPr>
        <w:tc>
          <w:tcPr>
            <w:tcW w:w="10878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cu TV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TVA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vrare/prestare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Lotul 1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16"/>
              </w:rPr>
              <w:t>Produse metalice structu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  <w:lang w:val="en-US"/>
              </w:rPr>
              <w:t>ivrarea, demontarea porților existente/ montarea porților noi de la lotul nr. 1 și livrarea bunurilor de la lotul nr. 2 până la adresa, Penitenciarul nr. 12-Bender, or. Bender, str. Sovetscaia, 65, în termen de 3 zile de la solicitarea autorității contractante.</w:t>
            </w:r>
            <w:bookmarkStart w:id="0" w:name="_GoBack"/>
            <w:bookmarkEnd w:id="0"/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07TRPBAA337110A16014AC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  <w:lang w:val="en-US"/>
              </w:rPr>
              <w:t>44200000-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lang w:eastAsia="ru-RU"/>
              </w:rPr>
              <w:t>Poartă metal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bu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lang w:eastAsia="ru-RU"/>
              </w:rPr>
              <w:t>Poartă metal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bu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Lotul 2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Piatră de pav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44113130-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Pav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  <w:lang w:eastAsia="ru-RU"/>
              </w:rPr>
              <w:t>m</w:t>
            </w:r>
            <w:r>
              <w:rPr>
                <w:bCs/>
                <w:sz w:val="20"/>
                <w:vertAlign w:val="superscript"/>
                <w:lang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gridSpan w:val="4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6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fertantul: ___________________             Adresa: ________________________________________________________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529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3d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5137e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5137e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54:00Z</dcterms:created>
  <dc:creator>User</dc:creator>
  <dc:description/>
  <dc:language>en-US</dc:language>
  <cp:lastModifiedBy>User</cp:lastModifiedBy>
  <dcterms:modified xsi:type="dcterms:W3CDTF">2023-12-04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