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12 300 ,00   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ivrarea- 1 data pe săptămână, luni, pina la ora 13.00 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utui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kg 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pînă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HG RM 1068 din 11.11.1999 Ambalat  la 200 gr fara deteriorari la ambalaj, in stare buna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5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color w:val="555555"/>
                <w:sz w:val="18"/>
                <w:szCs w:val="18"/>
                <w:highlight w:val="yellow"/>
                <w:shd w:fill="FFFEEE" w:val="clear"/>
              </w:rPr>
              <w:t>031118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iez de nu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3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CC848-765E-4BC1-80AB-CFAD89423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USER</cp:lastModifiedBy>
  <cp:lastPrinted>2021-12-01T07:37:00Z</cp:lastPrinted>
  <dcterms:modified xsi:type="dcterms:W3CDTF">2024-06-12T06:1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