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Inventar moal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entru anul 2021 (repetat 4 poziții)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500000-7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W w:w="100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bookmarkStart w:id="0" w:name="_GoBack"/>
            <w:bookmarkStart w:id="1" w:name="_Hlk18067498"/>
            <w:r>
              <w:rPr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 xml:space="preserve">Cearșaf de pat – bej deschis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mensiune 160x220 cm. Țesătură bumbac 100%, culoarea bej deschis, legătura pînza, densitatea superficială 140-160 gr/m2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100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Rezistența vopsirii,baluri, min, la acțiu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Spălare 4 bal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Transpirația 4 bal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Frecării uscate 3 baluri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2" w:name="_Hlk18067498"/>
            <w:r>
              <w:rPr>
                <w:b/>
                <w:bCs/>
                <w:i/>
                <w:iCs/>
                <w:lang w:val="ro-MD" w:eastAsia="zh-CN"/>
              </w:rPr>
              <w:t>36000</w:t>
            </w:r>
            <w:bookmarkEnd w:id="2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Cearșaf de pat - alb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mensiune 160x220 cm. Țesătură bumbac 100%, culoarea albă, legătura pînza, densitatea superficială 140-160 gr/m2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100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ListParagraph"/>
              <w:widowControl w:val="false"/>
              <w:ind w:left="714" w:hanging="0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 xml:space="preserve">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 xml:space="preserve">Plic de plapumă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mensiune 150x210cm. Țesătură bumbac 100%, culoarea bej deschis, legătura pînza, densitatea superficială 140-160 gr/m2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100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Rezistența vopsirii,baluri, min, la acțiu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Spălare 4 bal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Transpirația 4 bal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Frecării uscate 3 baluri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iCs/>
                <w:color w:val="000000" w:themeColor="text1"/>
                <w:lang w:val="ro-RO" w:eastAsia="zh-CN"/>
              </w:rPr>
            </w:pPr>
            <w:r>
              <w:rPr>
                <w:i/>
                <w:iCs/>
                <w:color w:val="000000" w:themeColor="text1"/>
                <w:lang w:val="ro-RO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7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 xml:space="preserve">Față de pernă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mensiune 60x60 cm. Țesătură bumbac 100%, culoarea bej deschis, legătura pînza, densitatea superficială 140-160 gr/m2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100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Rezistența vopsirii,baluri, min, la acțiu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Spălare 4 bal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Transpirația 4 bal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lang w:val="ro-RO" w:eastAsia="zh-CN"/>
              </w:rPr>
              <w:t>Frecării uscate 3 baluri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3" w:name="_GoBack"/>
            <w:r>
              <w:rPr>
                <w:b/>
                <w:bCs/>
                <w:i/>
                <w:iCs/>
                <w:lang w:val="ro-MD" w:eastAsia="zh-CN"/>
              </w:rPr>
              <w:t>15000</w:t>
            </w:r>
            <w:bookmarkEnd w:id="3"/>
          </w:p>
        </w:tc>
      </w:tr>
      <w:tr>
        <w:trPr>
          <w:trHeight w:val="397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1614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în decurs de 5 zile de la efectuarea comenzi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01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Raport de încercăr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-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atol FORTUNA     __________________             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7A54A-832A-4A77-8CF5-36D6E8F72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5</Pages>
  <Words>1573</Words>
  <Characters>8969</Characters>
  <CharactersWithSpaces>1052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1-21T12:02:00Z</cp:lastPrinted>
  <dcterms:modified xsi:type="dcterms:W3CDTF">2021-03-12T08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