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rHeight w:val="60" w:hRule="atLeast"/>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jc w:val="right"/>
        <w:rPr>
          <w:b/>
          <w:b/>
          <w:bCs/>
          <w:color w:val="000000"/>
        </w:rPr>
      </w:pPr>
      <w:r>
        <w:rPr>
          <w:b/>
          <w:bCs/>
          <w:color w:val="000000"/>
        </w:rPr>
      </w:r>
      <w:bookmarkStart w:id="52" w:name="_Toc449692095"/>
      <w:bookmarkStart w:id="53" w:name="_Toc449692095"/>
      <w:bookmarkEnd w:id="53"/>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9"/>
        <w:gridCol w:w="4140"/>
        <w:gridCol w:w="1035"/>
        <w:gridCol w:w="666"/>
        <w:gridCol w:w="452"/>
        <w:gridCol w:w="134"/>
        <w:gridCol w:w="910"/>
        <w:gridCol w:w="81"/>
        <w:gridCol w:w="1116"/>
      </w:tblGrid>
      <w:tr>
        <w:trPr>
          <w:trHeight w:val="30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42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Сapitolul 2.Obiectivul investiţii de baz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Retele exterioare de canaliz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Statia de pompare N1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Statia de pompare N2</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bookmarkStart w:id="64" w:name="_Hlk172199540"/>
            <w:bookmarkEnd w:id="64"/>
            <w:r>
              <w:rPr>
                <w:rFonts w:ascii="Times New Roman" w:hAnsi="Times New Roman"/>
                <w:b/>
                <w:bCs/>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Statia de pompare N3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Mini statia de pompare N1</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Mini statia de pompare N2</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Mini statia de pompare N3</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Mini statia de pompare N4</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Mini statia de pompare N5</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Capitolul 4.Obiecte energetic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limentare cu energie electrice.Statia de pompare N1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limentare cu energie electrice.Statia de pompare N2</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limentare cu energie electrice.Statia de pompare N3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Capitolul 7.Amenajarea terentului si spatii verz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1</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menajarea. Teren 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menajarea  Teren I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3</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Amenajarea  Teren II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Formi mici arhitecturale. Teren 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5</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Formi mici arhitecturale. Teren I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7.6</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bCs/>
                <w:szCs w:val="24"/>
              </w:rPr>
            </w:pPr>
            <w:r>
              <w:rPr>
                <w:rFonts w:ascii="Times New Roman" w:hAnsi="Times New Roman"/>
                <w:b/>
                <w:bCs/>
                <w:szCs w:val="24"/>
              </w:rPr>
              <w:t>Formi mici arhitecturale. Teren II.</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65" w:name="_Hlk172199540"/>
            <w:bookmarkStart w:id="66" w:name="_Hlk172199540"/>
            <w:bookmarkEnd w:id="66"/>
          </w:p>
        </w:tc>
      </w:tr>
      <w:tr>
        <w:trPr>
          <w:trHeight w:val="5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1597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01146-B13C-40BF-B55B-66F12DBC0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711</Words>
  <Characters>140856</Characters>
  <CharactersWithSpaces>16523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25:00Z</dcterms:created>
  <dc:creator>student001 student001</dc:creator>
  <dc:description/>
  <dc:language>en-US</dc:language>
  <cp:lastModifiedBy>Nicu Belitei</cp:lastModifiedBy>
  <cp:lastPrinted>2021-06-01T11:52:00Z</cp:lastPrinted>
  <dcterms:modified xsi:type="dcterms:W3CDTF">2025-06-2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