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644"/>
        <w:gridCol w:w="773"/>
        <w:gridCol w:w="496"/>
        <w:gridCol w:w="509"/>
        <w:gridCol w:w="892"/>
        <w:gridCol w:w="88"/>
        <w:gridCol w:w="5452"/>
        <w:gridCol w:w="3716"/>
        <w:gridCol w:w="339"/>
        <w:gridCol w:w="2035"/>
      </w:tblGrid>
      <w:tr>
        <w:trPr>
          <w:trHeight w:val="697" w:hRule="atLeast"/>
        </w:trPr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3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6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 l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Țara de origin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oducătoru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dei dulci (moldovenești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dei dulci, proaspeți întregi, cu caliciul nevătămat, sănătoși, proaspeți, curați, tari, fără urme de îngrășământ sau produse fitofarmaceutice toxice, culoare specifica soiului, fără gust sau miros străin. În lăzi. Standard: HG nr. 929 din 31.12.2009. Livrarea 2 ori în săptămân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Obligatoriu: </w:t>
            </w:r>
            <w:r>
              <w:rPr/>
              <w:t>Stickere anexate la cutie, saci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/>
              <w:t>HG nr.929 din 31.12.2009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dei capi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dei capia, proaspeți întregi, cu caliciul nevătămat, sănătoși, proaspeți, curați, tari, fără urme de îngrășământ sau produse fitofarmaceutice toxice, culoare specifica soiului, fără gust sau miros străin. În lăzi. Standard: HG nr. 929 din 31.12.2009. Livrarea 2 ori în săptămân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Obligatoriu: </w:t>
            </w:r>
            <w:r>
              <w:rPr/>
              <w:t>Stickere anexate la cutie, saci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/>
              <w:t>HG nr.929 din 31.12.2009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Dovlece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Dovlecei proaspeți, sănătoși, curați, tari, fără vătămări, fără urme de îngrășământ sau produse fito-farmaceutice toxice, culoarea specifică soiului, fără gust sau miros străin. Ladă. Standard: HG nr. 929 din 31.12.2009. Livrarea 2 ori in săptămână. </w:t>
            </w:r>
            <w:r>
              <w:rPr>
                <w:b/>
              </w:rPr>
              <w:t xml:space="preserve">Obligatoriu: </w:t>
            </w:r>
            <w:r>
              <w:rPr/>
              <w:t>Stickere anexate la cutie, saci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/>
            </w:pPr>
            <w:r>
              <w:rPr/>
              <w:t>HG nr.929 din 31.12.2009</w:t>
            </w:r>
          </w:p>
        </w:tc>
      </w:tr>
      <w:tr>
        <w:trPr>
          <w:trHeight w:val="1553" w:hRule="atLeast"/>
        </w:trPr>
        <w:tc>
          <w:tcPr>
            <w:tcW w:w="267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0000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Ardei dulce (moldoveneșt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0000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Ardei cap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0000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Dovlece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  <Pages>4</Pages>
  <Words>460</Words>
  <Characters>2622</Characters>
  <CharactersWithSpaces>307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9-29T11:32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