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CAIET</w:t>
      </w:r>
      <w:r>
        <w:rPr>
          <w:b/>
          <w:sz w:val="28"/>
          <w:szCs w:val="28"/>
          <w:lang w:val="en-US"/>
        </w:rPr>
        <w:t xml:space="preserve"> DE SARCINI</w:t>
      </w:r>
    </w:p>
    <w:p>
      <w:pPr>
        <w:pStyle w:val="Heading1"/>
        <w:tabs>
          <w:tab w:val="left" w:pos="540" w:leader="none"/>
          <w:tab w:val="left" w:pos="3630" w:leader="none"/>
          <w:tab w:val="center" w:pos="4153" w:leader="none"/>
        </w:tabs>
        <w:jc w:val="center"/>
        <w:rPr/>
      </w:pPr>
      <w:r>
        <w:rPr>
          <w:b/>
        </w:rPr>
        <w:t>Lot nr.1 Rechizite de birou</w:t>
      </w:r>
    </w:p>
    <w:p>
      <w:pPr>
        <w:pStyle w:val="Normal"/>
        <w:rPr>
          <w:b/>
          <w:b/>
          <w:lang w:val="ro-RO" w:bidi="ar-SA"/>
        </w:rPr>
      </w:pPr>
      <w:r>
        <w:rPr>
          <w:b/>
          <w:lang w:val="ro-RO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701"/>
        <w:gridCol w:w="1559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reioane simple cu radieră echivalent HB, ascuț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a cu elastic f. A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adrese cu stemă RM 230x330 coperta imitație pi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şieră metalică 120x90 mm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albă pentru notiţe 9x9x4,5, 5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e lipici 75x75x4,5, 40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pentru notiţie colorată 9x9x4,5,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 2 cla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sm A+B (fixator clama lateral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clame (fixator lateral) plastic 70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plastică cu şină metalică copertă față transparentă 120 micr.; verso colorate 140 micr. Cu 2 perforații pentru arhiv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hârtie cu şină carton 300gr/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de politelen (colţ), 190 micr lu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închizătoare 330X240, plastic 190 mic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buzunar (fail) 4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Mape carton acoperit cu polietilen 3 inelușe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5 cm. culori dive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ape polietilen pe 2 ineluşe </w:t>
            </w:r>
            <w:r>
              <w:rPr>
                <w:color w:val="000000"/>
                <w:lang w:val="ro-RO"/>
              </w:rPr>
              <w:t>cotor 3 cm,</w:t>
            </w:r>
            <w:r>
              <w:rPr>
                <w:lang w:val="ro-RO"/>
              </w:rPr>
              <w:t xml:space="preserve"> plastic 700 mi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pă cu legătoare, carton 300 gr/m</w:t>
            </w:r>
            <w:r>
              <w:rPr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stru de arhivă 50mm/75mm culori diver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pe ulei echivalent „Pensan MY Tech albastru”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Maxriter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LLO Fine Grip” corp transparent albastru cu grip la tinere 0,5 mm pe ulei, albastru, roș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7 ball; Roller 07 ball,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xuri echivalent „Centropen” needle tip 0,3 ball; Roller 0,3 ball, culoare albastru ner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 transparent magnetic pentru c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ih lentă 5mm x 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da anului 2020 coperta tare, piele artificială moale buretată, cu harta 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me mici 28 mm x 100 bu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me mari 50mm x 50 buc ondulate, pentru fixare a 20 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are 20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fece mediu 16,5 cm, cu inele combinate cu cauci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eră albă cauciuc natural 5x1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psator 10, mecanism metalic cu decapsator, pentru 15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24 echivalent ,,DINGLI STAPLER DL-968 ”, mechanism metallic, pentru 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le 30cm, transparentă, plastic rigid, lățmea 3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5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4,1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2,5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nder 1,5 (cutia 12 bu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pe cu 30 buzun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2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e cu 10 buzu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pă buzunar pe fermoar A-4 plastic transparent cu buzunar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psea pentru ştampile cu dozator (albastru, negru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ţă de cusut a dosurilor 100-200gr în bobină de bumb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lastilină 6 culori, 200 g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48 foi A4 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u cu foi mobile 96 foi A4, carton 300 gr, pătrăț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indigo 1x100 foi/ pachetul,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lat 48mm x 9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coth îngust 24mm*18m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rcher colorat pentru evidențiat texte vârf 5mm, culor neone, diverse cul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colorat negru, albastru, roşu (mare), 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creion 20gr termen de produce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PVA (120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lei silicat (120gr) în tub producă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ic 30-35 foi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ţitoare mare 5,5 x 3,0 x 3,3 cu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pler mare 24/26 20-25p HD-210-SL 120 fo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e birou cu instrumente, diametru 14 cm, cu 15-17 obi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iker-zakladca din plastic 45x12mm (5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corector 7ml, vîrf meta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ter mare 18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er pentru CD/DVD echivalent ,,Citropen” culoare albastru, neg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psator </w:t>
            </w:r>
            <w:r>
              <w:rPr>
                <w:lang w:val="ro-RO"/>
              </w:rPr>
              <w:t xml:space="preserve">echivalent </w:t>
            </w:r>
            <w:r>
              <w:rPr>
                <w:color w:val="000000"/>
                <w:lang w:val="ro-RO"/>
              </w:rPr>
              <w:t>LEITZ 5551 mare 1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oabe pentru capsator</w:t>
            </w:r>
            <w:r>
              <w:rPr>
                <w:lang w:val="ro-RO"/>
              </w:rPr>
              <w:t xml:space="preserve"> echivalent</w:t>
            </w:r>
            <w:r>
              <w:rPr>
                <w:color w:val="000000"/>
                <w:lang w:val="ro-RO"/>
              </w:rPr>
              <w:t xml:space="preserve"> LEITZ 5551 pentru 12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cher colorat pentru tablă albă, 4 culor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 de magneți pentru tab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hilotina echivalent MAPED Expert A3/20, corp metalic, format A3, capacitatea de tăiere -20 coli, dimensiuni </w:t>
            </w:r>
            <w:r>
              <w:rPr>
                <w:color w:val="000000"/>
                <w:shd w:fill="FFFFFF" w:val="clear"/>
                <w:lang w:val="ro-RO"/>
              </w:rPr>
              <w:t>470х7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Lot  nr. 2- PLICURI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măr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orma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hârt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rajul ex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tipar int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ci cu lipici dactilograf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x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ici, metoda de înmu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x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u silicon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ari cu banda silic dactil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licuri mari cu banda si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x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licuri mijlocii craf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x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9x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 xml:space="preserve">Plicuri mari cu lip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>Plicuri cu burduf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4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x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mijlocii lipi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x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sz w:val="24"/>
                <w:szCs w:val="24"/>
                <w:lang w:val="ro-RO"/>
              </w:rPr>
              <w:t xml:space="preserve">Plicuri pentru CD/DV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5x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3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3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Pixuri albastre echivalent Schneider K15 cu inscripția </w:t>
            </w:r>
            <w:r>
              <w:rPr>
                <w:lang w:val="ro-RO"/>
              </w:rPr>
              <w:t>alb ”</w:t>
            </w:r>
            <w:r>
              <w:rPr>
                <w:b/>
                <w:bCs/>
                <w:i/>
                <w:lang w:val="ro-MD"/>
              </w:rPr>
              <w:t>NU acceptăm corupția în Poliție</w:t>
            </w:r>
            <w:r>
              <w:rPr>
                <w:i/>
                <w:iCs/>
                <w:lang w:val="ro-RO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</w:t>
            </w:r>
            <w:r>
              <w:rPr>
                <w:lang w:val="ro-RO"/>
              </w:rPr>
              <w:t>Pliante informative 21x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Magneți 8x5 cm de frigider/safeu cu inscripția ”Nu acceptăm Corupția în Poliție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Breloc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arnețele pentru notițe cu inscripția ”NU acceptăm Corupția în Poliț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reioane</w:t>
            </w:r>
            <w:r>
              <w:rPr/>
              <w:t xml:space="preserve"> </w:t>
            </w:r>
            <w:r>
              <w:rPr>
                <w:lang w:val="ro-RO"/>
              </w:rPr>
              <w:t>colo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Albume de desenat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Postere/A3/”Nu acceptăm Corupția în Poliție”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Hîrtie (120-150 gr.) col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mache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lang w:val="ro-MD"/>
              </w:rPr>
              <w:t xml:space="preserve"> Coală de hîrtie format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4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MD"/>
        </w:rPr>
      </w:pPr>
      <w:r>
        <w:rPr>
          <w:b/>
          <w:i/>
          <w:sz w:val="28"/>
          <w:szCs w:val="28"/>
          <w:u w:val="single"/>
          <w:lang w:val="ro-MD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55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 xml:space="preserve">1x2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ort metalic pentru Banner: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 xml:space="preserve">2x3 met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otul 5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este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hipiuri cu inscripția anticorup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Ghiozdan/gean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en-US"/>
        </w:rPr>
        <w:t>Lotul 6 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owerbank (dispozitiv care va putea reîncarca un smartphone, tablet, telefon mobil)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el echivalent Hoco UPB03-6000 I6 sau 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>Boxă Bluetooth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portabil</w:t>
            </w:r>
            <w:r>
              <w:rPr>
                <w:lang w:val="ro-MD"/>
              </w:rPr>
              <w:t>ă</w:t>
            </w:r>
            <w:r>
              <w:rPr>
                <w:lang w:val="en-US"/>
              </w:rPr>
              <w:t xml:space="preserve"> fară fir echivalent Trust Plus Bl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b/>
          <w:sz w:val="28"/>
          <w:szCs w:val="28"/>
          <w:lang w:val="en-US"/>
        </w:rPr>
        <w:t xml:space="preserve">Lotul 7 </w:t>
      </w:r>
      <w:r>
        <w:rPr>
          <w:b/>
          <w:sz w:val="28"/>
          <w:szCs w:val="28"/>
          <w:lang w:val="ro-RO"/>
        </w:rPr>
        <w:t>Suport tehnic op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și specificaț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CD-R (52x/7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port tehnic optic DVD+R (16x/4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RO"/>
        </w:rPr>
      </w:pPr>
      <w:r>
        <w:rPr>
          <w:b/>
          <w:sz w:val="28"/>
          <w:szCs w:val="28"/>
          <w:lang w:val="ro-MD"/>
        </w:rPr>
        <w:t>N</w:t>
      </w:r>
      <w:r>
        <w:rPr>
          <w:b/>
          <w:sz w:val="28"/>
          <w:szCs w:val="28"/>
          <w:lang w:val="ro-RO"/>
        </w:rPr>
        <w:t>otă: Lotul 3, 4, 5, și 6</w:t>
      </w:r>
      <w:r>
        <w:rPr>
          <w:lang w:val="ro-RO"/>
        </w:rPr>
        <w:t xml:space="preserve"> </w:t>
      </w:r>
      <w:r>
        <w:rPr>
          <w:b/>
          <w:sz w:val="28"/>
          <w:szCs w:val="28"/>
          <w:lang w:val="ro-MD"/>
        </w:rPr>
        <w:t>Bunuri</w:t>
      </w:r>
      <w:r>
        <w:rPr>
          <w:b/>
          <w:sz w:val="28"/>
          <w:szCs w:val="28"/>
          <w:lang w:val="ro-RO" w:bidi="ar-SA"/>
        </w:rPr>
        <w:t xml:space="preserve"> necesare </w:t>
      </w:r>
      <w:r>
        <w:rPr>
          <w:b/>
          <w:sz w:val="28"/>
          <w:szCs w:val="28"/>
          <w:lang w:val="ro-RO"/>
        </w:rPr>
        <w:t>desfășurării Campaniei de mediatizare privind prevenirea și combaterea corupției în rândul angajaților Poliției</w:t>
      </w:r>
      <w:r>
        <w:rPr>
          <w:b/>
          <w:i/>
          <w:sz w:val="28"/>
          <w:szCs w:val="28"/>
          <w:lang w:val="ro-RO"/>
        </w:rPr>
        <w:t xml:space="preserve"> ,,NU acceptăm corupția în Poliție”</w:t>
      </w:r>
      <w:r>
        <w:rPr>
          <w:b/>
          <w:sz w:val="28"/>
          <w:szCs w:val="28"/>
          <w:lang w:val="ro-RO"/>
        </w:rPr>
        <w:t xml:space="preserve"> – Aranjarea, designul pe bunurile enumerate în loturi să fie coordonate cu beneficiarul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right"/>
      <w:outlineLvl w:val="0"/>
    </w:pPr>
    <w:rPr>
      <w:sz w:val="28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  <w:lang w:bidi="ps-A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мя"/>
    <w:basedOn w:val="TextBody"/>
    <w:qFormat/>
    <w:pPr>
      <w:spacing w:before="0" w:after="0"/>
      <w:ind w:left="-1080" w:hanging="0"/>
    </w:pPr>
    <w:rPr>
      <w:b/>
      <w:bCs/>
      <w:i/>
      <w:i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Name</dc:creator>
  <dc:description/>
  <cp:keywords/>
  <dc:language>en-US</dc:language>
  <cp:lastModifiedBy>Пользователь</cp:lastModifiedBy>
  <cp:lastPrinted>2019-02-28T14:18:00Z</cp:lastPrinted>
  <dcterms:modified xsi:type="dcterms:W3CDTF">2019-03-14T12:11:00Z</dcterms:modified>
  <cp:revision>10</cp:revision>
  <dc:subject/>
  <dc:title/>
</cp:coreProperties>
</file>