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8"/>
        <w:gridCol w:w="1776"/>
        <w:gridCol w:w="1062"/>
        <w:gridCol w:w="1014"/>
        <w:gridCol w:w="861"/>
        <w:gridCol w:w="3104"/>
        <w:gridCol w:w="2389"/>
        <w:gridCol w:w="1075"/>
        <w:gridCol w:w="15"/>
        <w:gridCol w:w="54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nr.115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15__” __09__ 2021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3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ablă Interactiva 75 in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Specificatii Minime:</w:t>
              <w:br/>
              <w:t>Dimensiuni ecran: 75" (1650,2 mm x 928,3 mm)</w:t>
              <w:br/>
              <w:t>Rezoluția afișajului: 3840x2160 @60Hz</w:t>
              <w:br/>
              <w:t>Raport de aspect: 16:9</w:t>
              <w:br/>
              <w:t>Tip panou: panou IPS</w:t>
              <w:br/>
              <w:t>Unghi de vedere: 178°</w:t>
              <w:br/>
              <w:t>Culori: 10 biți (1,07 miliarde)</w:t>
              <w:br/>
              <w:t>Sticlă de protecție: sticlă călită de 4 mm 7 pe scara Mohs, acoperire anti-orbire</w:t>
              <w:br/>
              <w:t>Luminozitate: 450 cd/m2</w:t>
              <w:br/>
              <w:t>Contrast: 5000:1</w:t>
              <w:br/>
              <w:t>Timp de răspuns: &lt;5 ms</w:t>
              <w:br/>
              <w:t>Durata de viata: 50.000 ore</w:t>
              <w:br/>
              <w:t>Specificația atingerii:</w:t>
              <w:br/>
              <w:t>Tehnologie tactilă: infraroșu cu zero aer liber</w:t>
              <w:br/>
              <w:t>Puncte de atingere: până la 40 de puncte</w:t>
              <w:br/>
              <w:t>Mod de scriere: deget sau stilou. Precizie: &lt;1 mm. Timp de răspuns: &lt;5ms.</w:t>
              <w:br/>
              <w:t>Specificația PC Android încorporată:</w:t>
              <w:br/>
              <w:t>Sistem: Android 13.0                                                                                          Conexiuni de intrare/ieșire:</w:t>
              <w:br/>
              <w:t>3*intri HDMI 2.0, 1*ieșire HDMI 2.0, 5*USB 3.0, 2*USB-C, 1*USB2.0, 1*DP, 1*VGA, 1*RS232, 2*RJ45 LAN, 1*ieșire SPDIF , 1*port OPS.</w:t>
              <w:br/>
              <w:t>Conexiune wireless: WiFi 6 (IEEE 802.11ax), Bluetooth 5.2, cititor NFC</w:t>
              <w:br/>
              <w:t xml:space="preserve">Difuzoare încorporate de 20Wx2 + Subwoofer de 20W                                               Articole de ambalare: stilou subțire stil magnetic * 2, cablu USB * 1, cablu de alimentare * 1, cablu HDMI * 1, telecomandă * 1, suporturi de montare pe perete * 1 set.                                                                                             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Camera pentru Conferinț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eneral</w:t>
              <w:br/>
              <w:t xml:space="preserve">Conexiune la sistem </w:t>
              <w:br/>
              <w:t>USB-C (Versiune nespecificată)</w:t>
              <w:br/>
              <w:t xml:space="preserve">Alte intrări/ieșiri </w:t>
              <w:br/>
              <w:t>2x USB-A 2.0</w:t>
              <w:br/>
              <w:t xml:space="preserve">Fără fir </w:t>
              <w:br/>
              <w:t>Wi-Fi 802.11a/b/g</w:t>
              <w:br/>
              <w:t>*Încorporat</w:t>
              <w:br/>
              <w:t xml:space="preserve">Bluetooth </w:t>
              <w:br/>
              <w:t>4.2</w:t>
              <w:br/>
              <w:t xml:space="preserve">Wifi </w:t>
              <w:br/>
              <w:t>Da</w:t>
              <w:br/>
              <w:t xml:space="preserve">Sursă de alimentare </w:t>
              <w:br/>
              <w:t>Adaptor CA</w:t>
              <w:br/>
              <w:t xml:space="preserve">Corecție la lumină slabă </w:t>
              <w:br/>
              <w:t>Nu</w:t>
              <w:br/>
              <w:t xml:space="preserve">Putere de intrare </w:t>
              <w:br/>
              <w:t>12 V CC la 3 A</w:t>
              <w:br/>
              <w:t xml:space="preserve">Compatibilitate cu sistemul de operare </w:t>
              <w:br/>
              <w:t>Windows 8 sau o versiune ulterioară/macOS 10.11 sau o versiune ulterioară</w:t>
              <w:br/>
              <w:t xml:space="preserve">Compatibilitate cu sistemul de operare </w:t>
              <w:br/>
              <w:t>Windows 8.1 până la 11</w:t>
              <w:br/>
              <w:t>macOS 10.10 sau o versiune ulterioară</w:t>
              <w:br/>
              <w:t xml:space="preserve">Compatibil cu aplicații mobile </w:t>
              <w:br/>
              <w:t>Nu</w:t>
              <w:br/>
              <w:t xml:space="preserve">Formate/protocoale acceptate </w:t>
              <w:br/>
              <w:t>UVC</w:t>
              <w:br/>
              <w:t>Microfon</w:t>
              <w:br/>
              <w:t xml:space="preserve">Microfon </w:t>
              <w:br/>
              <w:t>3</w:t>
              <w:br/>
              <w:t xml:space="preserve">Interval de preluare </w:t>
              <w:br/>
              <w:t>4,6 m</w:t>
              <w:br/>
              <w:t xml:space="preserve">Model polar </w:t>
              <w:br/>
              <w:t>Omnidirecțional</w:t>
              <w:br/>
              <w:t xml:space="preserve">Interval de frecvență </w:t>
              <w:br/>
              <w:t>100 Hz până la 14 kHz</w:t>
              <w:br/>
              <w:t xml:space="preserve">Caracteristici ale microfonului </w:t>
              <w:br/>
              <w:t>Formarea fasciculului</w:t>
              <w:br/>
              <w:t xml:space="preserve">Tehnologie de anulare </w:t>
              <w:br/>
              <w:t>Zgomo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istem Wi-Fi Mes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Caracteristici de Bază minime:</w:t>
              <w:br/>
              <w:t>Tip</w:t>
              <w:br/>
              <w:t>Sistem Wi-Fi Mesh</w:t>
              <w:br/>
              <w:t>Temperatura de funcționare</w:t>
              <w:br/>
              <w:t>0°C - 40°C</w:t>
              <w:br/>
              <w:t>Numar Dispozitive</w:t>
              <w:br/>
              <w:t>150 Dispoztive</w:t>
              <w:br/>
              <w:t>Conexiuni fără fir</w:t>
              <w:br/>
              <w:t>Standardul Wi-Fi</w:t>
              <w:br/>
              <w:t>IEEE 802.11ax, 802.11ac, 802.11n, 802.11g, 802.11b, 802.11a</w:t>
              <w:br/>
              <w:t>Frecvența Wi-Fi</w:t>
              <w:br/>
              <w:t>2.4 GHz, 5 GHz</w:t>
              <w:br/>
              <w:t>Viteza Wi-Fi</w:t>
              <w:br/>
              <w:t>574 Mbps, 2402 Mbps</w:t>
              <w:br/>
              <w:t>Interfețe/Porturi</w:t>
              <w:br/>
              <w:t>Rețea Ethernet</w:t>
              <w:br/>
              <w:t>3x 10/100/1000 Mbps</w:t>
              <w:br/>
              <w:t>Caracteristici suplimentare</w:t>
              <w:br/>
              <w:t>Butoane</w:t>
              <w:br/>
              <w:t>Resetare</w:t>
              <w:br/>
              <w:t>Guest- rețea</w:t>
              <w:br/>
              <w:t>Da</w:t>
              <w:br/>
              <w:t>MIMO</w:t>
              <w:br/>
              <w:t>MU-MIMO</w:t>
              <w:br/>
              <w:t>Acces la distanță</w:t>
              <w:br/>
              <w:t>D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Cablu UT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1F1F1F"/>
                <w:sz w:val="16"/>
                <w:szCs w:val="16"/>
              </w:rPr>
              <w:t>Categorie-6, Bobină/cutie a câte 305 metri,  4X2X1/0.5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a4bd2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610</Words>
  <Characters>3478</Characters>
  <CharactersWithSpaces>40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7-17T05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