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, 9, iar de către autoritatea contractantă – în coloanele 1, 2, 3, 4, 5, 10, 11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 :  Servicii de tipărire materiale promoțio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809"/>
        <w:gridCol w:w="5040"/>
        <w:gridCol w:w="1441"/>
        <w:gridCol w:w="1259"/>
        <w:gridCol w:w="2790"/>
        <w:gridCol w:w="1800"/>
        <w:gridCol w:w="1889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(fără TVA),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eastAsia="ro-RO"/>
              </w:rPr>
              <w:t>22462000-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ervicii de tipărire materiale promoționa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ervici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7 de zile calendaristice din momentul solicităr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MD23TRPCCC518430A00397AA</w:t>
            </w:r>
          </w:p>
        </w:tc>
      </w:tr>
      <w:tr>
        <w:trPr>
          <w:trHeight w:val="397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863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23</Words>
  <Characters>715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Corina Rusu</cp:lastModifiedBy>
  <dcterms:modified xsi:type="dcterms:W3CDTF">2025-05-26T13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