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en-US"/>
              </w:rPr>
              <w:t xml:space="preserve">Scaner pentru monitorizarea </w:t>
            </w:r>
            <w:r>
              <w:rPr>
                <w:b/>
                <w:lang w:val="ro-RO"/>
              </w:rPr>
              <w:t>î</w:t>
            </w:r>
            <w:r>
              <w:rPr>
                <w:b/>
                <w:lang w:val="en-US"/>
              </w:rPr>
              <w:t>n regim „drive test”  a rețelelor mobile celulare GSM, UMTS, LTE, N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lucrătoar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Scanerului pentru monitorizarea în regim „drive test” a rețelelor mobile celulare GSM, UMTS, LTE, N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1-04-23T10:20:00Z</dcterms:modified>
  <cp:revision>5</cp:revision>
  <dc:subject/>
  <dc:title/>
</cp:coreProperties>
</file>