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22"/>
        <w:gridCol w:w="1123"/>
        <w:gridCol w:w="1463"/>
        <w:gridCol w:w="2864"/>
        <w:gridCol w:w="2833"/>
        <w:gridCol w:w="1606"/>
      </w:tblGrid>
      <w:tr>
        <w:trPr>
          <w:trHeight w:val="364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449539095_Copy_1"/>
            <w:bookmarkStart w:id="2" w:name="_Hlk777713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67" w:hRule="atLeast"/>
        </w:trPr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Detergenți</w:t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l de va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af de curaț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tergent autom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tergent manu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tergent automat p/u mașina de va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ătitor automat p/u mașina de va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ăpun călu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ăpun lichi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ăpun de rufe 7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ţie pardoseal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ţie pentru geamu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ţie pentru mobil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ţie pentru covo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ție pentru 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albi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stile cu cl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or pra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gres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gresant pentru rol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ție pentru suprafețelor din ino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ticalc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turi pentru teritori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tură mal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ârpa  au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ârpa  pode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ve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satură lavet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ăld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ădare plast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adă  pentru m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i au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i pentru pode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menage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menage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menage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menageri mari rulo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deșeuri medicale ma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deșeuri medicale mic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pentru aspira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ngă b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cipienți deșeuri medicale - 1 l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iner (ambalaj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îrtie igienic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îrtie igienic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irtie igienica 3 st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sop de hîrtie,( șervețele mîini rulou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sop din bumbac, cantin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ervețele de mas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ervețe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ervețele ume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tie de cop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liculă alimentar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estecăto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ete mari cad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ete mic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lie de aluminiu alimenta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3-21T11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326</vt:lpwstr>
  </property>
</Properties>
</file>