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dispozitivului de măsurare a adâncimii fisurilor ( REPETAT)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38300000-8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919" w:type="dxa"/>
        <w:jc w:val="left"/>
        <w:tblInd w:w="-12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702"/>
        <w:gridCol w:w="568"/>
        <w:gridCol w:w="567"/>
        <w:gridCol w:w="424"/>
        <w:gridCol w:w="1579"/>
        <w:gridCol w:w="689"/>
        <w:gridCol w:w="1972"/>
        <w:gridCol w:w="1005"/>
        <w:gridCol w:w="1278"/>
      </w:tblGrid>
      <w:tr>
        <w:trPr>
          <w:trHeight w:val="1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ot in parte)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chiziționarea dispozitivului de măsurare a adâncimii fisurilo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300000-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Achiziționarea dispozitivului de măsurare a adâncimii fisurilor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Bu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1" w:right="13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Conform cerințelor caietului de sarcin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Unitatea de baz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isplay (mod de afișar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CD DOT display matricial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oluție display (pe carac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minim 5×7 pixel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ata de citire a datel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≥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 citire pe secund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omeniul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 – 99,9 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oluția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,1 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recizia de măsurare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bloc de control după calibrare în 2 puncte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 ±1%...±3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de material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3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pe material austeni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orecția în două puncte 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3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upă corecția în două puncte pe material austenitic: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0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rmal"/>
              <w:widowControl w:val="false"/>
              <w:spacing w:before="0" w:after="160"/>
              <w:ind w:left="149" w:right="13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recizia unghiului măsurat a fisurilor înclinate: ±10%; ±5° de la α&gt;30°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trări și ieșiri interfaț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PC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sond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încărcător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emorie valo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ai mult de 3000 valor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limentare dispozit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cumulatori reîncărcabili sau baterii alcalin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emperatura de luc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°C ... +45°C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lasa de protecț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l puțin IP 4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Greutatea unității de baz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―300g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133" w:firstLine="1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Sonde de măsurar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Metoda de măsur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Sonde de potențial cu 2 poli de curent și 2 poli de tensiun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Element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Ghidaje cu arcuri pentru pini interschimbabil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Tipul pinilor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standard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ascuțiți: pentru penetrarea straturilor subțiri de oxiz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pivotanți: pentru penetrarea straturilor dure neconductive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Circuite electronice integr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Memorarea a 3 curbe caracteristic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spunerea pinilor de contac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În formă de pătrat și în formă liniar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6" w:hRule="exact"/>
        </w:trPr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5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  <w:t>NOTĂ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Toate cerințele din caietul de sarcini sunt minimale și obligatorii. Specificațiile tehnice care indică o anumita origine, sursă, producție, tip, un procedeu special, o marcă de fabrică sau de comerț, un brevet de invenție, o licență de fabricate, un standard (ГОСТ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nform cerințelor Caietului de Sarci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spozitivul va fi livrat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u mai târziu de 60 zile de la data semnării contractulu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 de conformitate europeană/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uletin de verificare metrologică valabi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rtificat de etalonare (valabil cel puțin 10 lun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PMingLiU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rioada de garanț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a dispozitivului de măsurare a fisurilor și componentelor acestuia va constitui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2 luni din data recepției fina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 Data recepției finale este data semnării Procesului Verbal de primire-predare a bunului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spozitivul trebuie să dețină următorii parametri: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parat portabil cu dimensiuni și greutate mică, fiabil și rezistent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otecție la praf și umidita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isplay LCD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niu ușor de utilizat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fișaj grafic pe ecran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ecizie ridicată a măsurătorilor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imentare prin acumulatori sau baterii alcalin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ndicarea stării capacității acumulatorilor și/sau bateriilor; 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conectare automată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 multe limbi predefini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terfață pentru transfer de da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avansat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spozitivul de măsurare a fisurilor trebuie să fie completat cu: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nitatea de bază – inclusiv cu baterii și/sau acumulatori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ondă (tip 0°) cu ace de contact dispuse în formă de pătrat pentru măsurarea fisurilor verticale, deosebit de mici în poziții foarte înguste (1 buc.); 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ndă (tip 0°) cu ace de contact dispuse în formă de pătrat pentru măsurarea fisurilor verticale la poziții greu accesibile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ndă (tip 0°) cu ace de contact în linie pentru măsurarea fisurilor verticale și înclinate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ondă cotită la 90° cu ace de contact în linie pentru măsurarea fisurilor verticale și înclinate cu o lățime mai mari de 2,54mm (1 buc.); 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gnet de contact cu cablu pentru sonde de măsurare a fisurilor verticale și înclinate (2 buc.).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rp de control cu adâncimea fisurilor de la 0 până la 10mm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Încărcător, 230V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rmoimprimantă mobilă (cu acumulatori), inclusiv încărcător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blu și adaptor pentru PC și imprimantă (2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PC pentru prelucrarea datelor – CD sau stick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ule pentru știfturi de contact (set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sumabile: set cu 8 știfturi de contact și set cu 4 știfturi de contact pentru sonde (2 seturi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antă de protecție pentru dispozitiv și accesorii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nual de utilizare/pașaport (în limba română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ertificate de origine/calitate/proveniență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uletin de verificare metrologică inițială/periodică sau certificat de etalonare valabile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te ustensile, piese de rezervă și documente prevăzute de uzina produc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5</Pages>
  <Words>1996</Words>
  <Characters>11582</Characters>
  <CharactersWithSpaces>135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0T10:34:00Z</cp:lastPrinted>
  <dcterms:modified xsi:type="dcterms:W3CDTF">2023-06-14T08:10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