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ERINȚE MINIME PENTRU ÎNDEPLINIREA CONTRACT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amplasarea stației de deservire să fie în municipiul Chișinău și la o distanță de până la 10 km de la sediul Direcției de poliție mun. Chișinău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țin 10 lăcătuș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cel puțin de 8 ridicătoare auto (un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pentru microbuze), cu masa de ridicare de peste 3500 kg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țin de un electrician auto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de reglare a unghiului roților față și spate 3D cu capacitatea până la 5000kg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pentru încărcarea sistemului aer condiționat R134 și R1234yf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cu fum pentru verificarea scurgerilor de aer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pentru repararea arborelui cardanic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pentru verificare și repararea turbosuflante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 pentru verificarea injectoarelor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fie distribuitor al pieselor de schimb (cu prezentarea certificatelor de confirmare) și să dispună la depozit 30 % de piese auto după specificație sau să dispună de contracte cu distribuitorii oficiali local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termenul de garanție pentru serviciile efectuate și piesele de schimb sa fie minim 6 luni sau 20 000 km din data prestării serviciulu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acordarea serviciilor 6 zile pe săptămână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tația de deservire să fie dotată cu camere video care înregistrează procesul de reparație și stochează datele video minim 2 luni, Beneficiarul la solicitare va avea acces la înregistrările video pentru automobilele reparate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piesele sistemului de frânare (plăcuțele și discurile de frână) cât și uleiurile pentru motor/cutie de viteză și punți urmează să fie de tip OE sau OEM (cu prezentarea certificatelor)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pentru fiecare piesă solicitată din caietul de sarcini se va indicata producătorul și țara de origine, nu se va accepta indicarea a mai multor producători;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includerea în suma serviciilor de instalare/ schimb, montare/ demontare a tuturor costurilor pentru toate etapele procesului tehnologic</w:t>
      </w:r>
    </w:p>
    <w:p>
      <w:pPr>
        <w:pStyle w:val="ListParagraph"/>
        <w:numPr>
          <w:ilvl w:val="0"/>
          <w:numId w:val="1"/>
        </w:numPr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nepracticarea calculării repetate a prețului pentru etapele tehnologice consecutive unui singur proces de deservire a automobilulu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lucrările de reparații să fie efectuate până la 24 ore, de la recepționarea unității de transport urge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ă dispună de minim un post pentru diagnosticarea automobilelor computerizată (softul urmează a fi licențiat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citirea/ștergerea erorilor( exemplu: intervalul de schimb ulei sau erori apărute în procesul de reparația a automobilului) se va efectua gratuit de către operatorul economic;</w:t>
      </w:r>
    </w:p>
    <w:p>
      <w:pPr>
        <w:pStyle w:val="ListParagraph"/>
        <w:numPr>
          <w:ilvl w:val="0"/>
          <w:numId w:val="1"/>
        </w:numPr>
        <w:ind w:left="450" w:hanging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erificarea nivelului tuturor lichidelor și lubrifianților se va efectua gratu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întocmi actul de defectare a automobilului  cu indicarea nr. de înmatriculare, model, data, indicațiile odometrului și lista lucrărilor/ pieselor care urmează a fi efectuate cu indicarea prețului pentru acestea și îl va remite reprezentantului Beneficiarului prin mijloacele electronice menționate în contrac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minim o intrare să fie accesibilă pentru microbuze cu înălțimea nu mai mică de 2600 m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5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ă dispună de condiții de schimbare pentru microbuze, cu masa de peste 3500 kg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cel puțin a 2 utilaje de demontare, balansare și un utilaj pentru reparația anvelopelor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a dispună de consumabilele necesare pentru lucrările de balansare și reparație a anvelopelor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50" w:hanging="36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utilajul necesar pentru îndreptarea jantelor (oțel/aliaj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60"/>
        <w:ind w:left="450" w:hanging="36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ă dispună de loc pentru staționare regulamentară a autovehiculelor care așteaptă prestarea serviciilor (minim 3 locuri);</w:t>
      </w:r>
    </w:p>
    <w:sectPr>
      <w:type w:val="nextPage"/>
      <w:pgSz w:w="11906" w:h="16838"/>
      <w:pgMar w:left="1134" w:right="850" w:gutter="0" w:header="0" w:top="709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74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520</Words>
  <Characters>2966</Characters>
  <CharactersWithSpaces>34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9:00Z</dcterms:created>
  <dc:creator>IGP</dc:creator>
  <dc:description/>
  <dc:language>en-US</dc:language>
  <cp:lastModifiedBy>Nicu Belitei</cp:lastModifiedBy>
  <cp:lastPrinted>2023-01-06T09:04:00Z</cp:lastPrinted>
  <dcterms:modified xsi:type="dcterms:W3CDTF">2024-12-10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