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probat prin OMF nr.115/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shd w:fill="FFFFFF" w:val="clear"/>
          <w:lang w:val="it-IT" w:eastAsia="ru-RU"/>
        </w:rPr>
        <w:t>rechizitelor de birou destinate organelor electorale inferioare pentru organizarea alegerilor prezidențiale pentru data de 20 octombrie 2024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LITAȚIE DESCHISĂ,</w:t>
      </w:r>
      <w:r>
        <w:rPr>
          <w:lang w:val="it-IT" w:eastAsia="ru-RU"/>
        </w:rPr>
        <w:t xml:space="preserve"> Legea nr. 131/2015 privind achizițiile publice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:</w:t>
      </w:r>
      <w:r>
        <w:rPr>
          <w:lang w:val="ro-MD"/>
        </w:rPr>
        <w:t xml:space="preserve"> Da</w:t>
      </w:r>
      <w:r>
        <w:rPr>
          <w:b/>
          <w:lang w:val="ro-MD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ro-MD"/>
        </w:rPr>
        <w:t xml:space="preserve">Link-ul către planul de achiziții publice publicat: </w:t>
      </w:r>
      <w:r>
        <w:rPr>
          <w:lang w:val="ro-MD"/>
        </w:rPr>
        <w:t>https://a.cec.md/ro/planuri-anuale-de-achizitii-3205.html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Fonts w:eastAsia="Cambria"/>
        </w:rPr>
        <w:t>Comisia Electorală Centr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 </w:t>
      </w:r>
      <w:r>
        <w:rPr/>
        <w:t>100660100407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mun. Chișinău,</w:t>
      </w:r>
      <w:r>
        <w:rPr>
          <w:b/>
          <w:shd w:fill="FFFFFF" w:val="clear"/>
          <w:lang w:eastAsia="ru-RU"/>
        </w:rPr>
        <w:t xml:space="preserve"> </w:t>
      </w:r>
      <w:r>
        <w:rPr/>
        <w:t>str. Vasile Alecsandri nr. 11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Numărul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/>
        <w:t>022-201-894/ 022-234-0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Cambria"/>
          </w:rPr>
          <w:t>info@cec.md/ www.cec.md</w:t>
        </w:r>
      </w:hyperlink>
      <w:r>
        <w:rPr>
          <w:rFonts w:eastAsia="Cambria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709"/>
        <w:gridCol w:w="2091"/>
        <w:gridCol w:w="900"/>
        <w:gridCol w:w="1119"/>
        <w:gridCol w:w="3119"/>
        <w:gridCol w:w="1446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 de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b/>
                <w:lang w:val="en-US" w:eastAsia="ru-RU"/>
              </w:rPr>
              <w:t>Lotul 1.</w:t>
            </w:r>
            <w:r>
              <w:rPr>
                <w:b/>
                <w:lang w:eastAsia="ru-RU"/>
              </w:rPr>
              <w:t xml:space="preserve"> Rechizite destinate Consiliilor electorale de circumscripție electorală de nivelul al doilea (CECE II) 37(unități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30000-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 xml:space="preserve">Saci din hârti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54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cel puțin 2 straturi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i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85 c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 – minimum 50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Baza – minimum 10 c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500-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apă cu legătu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Mapă cu legături, format A4, pentru păstrarea documentelor fără perforare. Fabricată din carton cu densitatea 260 g/m2, cu trei clape interioare. Pe copertă este prevăzută liniatura de organizare. Text R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23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icuri C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Material: hârtie, minimum 80 gr/m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Culoare: alb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Dimensiunile: C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23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licuri C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7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minimum 80 gr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alb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 C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ame (agrafe) de hâr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ichela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arginti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: 2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Cantitatea în ambalaj: 100 buc/cut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olii de protecț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mensiuni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: minim 40 mk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set: 100 folii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23-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xt mar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rosimea liniei de scris: 2-3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orma de vârf: teșit (ascuțit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u, verde, galben, oranj, roș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delebil, non-tox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de culori: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zistent la apă: Nu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uă capete: Nu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410-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ârtie pentru notițe cu strat adez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; hârt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ip: cu strat adezi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: 75x75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foi în box: minimum 1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ulori în box: 1 culoar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pă cu folii de protecț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bricat din plastic neted cu o grosime de cel puțin 400 mk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foliilor: minimum 30 folii cu o grosime de cel puțin 20 mkm, fixate în mijlocul map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ri: negru, gri, albastr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dex adeziv din plas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x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Index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 minimum 40x10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asorta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ri în box: 5 x cel puțin 20 file col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642-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ârtie A4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che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nsitate: 80 g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b: cel puțin 145 C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pacitate: cel puțin 90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per pachet: 500 co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810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Registr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 A4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/>
              <w:t>50 foi, ofset</w:t>
            </w:r>
            <w:r>
              <w:rPr>
                <w:lang w:val="ro-MD"/>
              </w:rPr>
              <w:t>, liniat vertic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ro-MD"/>
              </w:rPr>
              <w:t>Text R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123400-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 pentru ecuson orizont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95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ățimea – minimum 65 mm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123400-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Șiret pentru ecu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pul prinderii: cu clips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ul clipsei</w:t>
            </w:r>
            <w:r>
              <w:rPr>
                <w:lang w:val="ro-MD"/>
              </w:rPr>
              <w:t xml:space="preserve">: </w:t>
            </w:r>
            <w:r>
              <w:rPr/>
              <w:t>met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ul șiretului: țesătur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ro-MD"/>
              </w:rPr>
              <w:t>Culoarea: albastr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21-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Pi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u bil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 cernelii: albast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a: 0,5 – 1,0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orma corpului: rotund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e șterge: Nu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3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eion graf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reion simpl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uritatea grafitului: H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u radieră: D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21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blioraft 70/7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nfecționat din carton t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uzunar pe cotor: 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e cotor: 70/75 mm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ecanism metali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21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blioraft 50/5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nfecționat din carton t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uzunar pe cotor: 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e cotor: 50/55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ecanism metali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220-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ipsuri 1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egru, tip clasic de prinde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În cutie: 12 bu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: 15 m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220-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ipsuri 2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egru, tip clasic de prinde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În cutie: 12 bu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: 25 m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220-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ipsuri 41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egru, tip clasic de prinde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În cutie: 12 bu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: 41 m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640000-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un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Material: plastic biodegradabile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Tip: maieu, cu pliuri laterale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Capacitatea de rezistență: peste 10 k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30 000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Lot 2 Rechizite de birou destinate BESV- 2000 (unități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30000-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 xml:space="preserve">Saci din hârtie(turul I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cel puțin 2 straturi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i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85 c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 – minimum 50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Baza – minimum 10 c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30000-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aci din hârtie(turul II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/>
              <w:t>2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cel puțin 2 straturi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i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85 c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 – minimum 50 c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aza – minimum 10 c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642-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ârtie pentru ambalare(turul I) 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l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4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70-80gr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ile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80 c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 – minimum 60 c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30197642-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Hârtie pentru ambalare(turul II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ol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/>
              <w:t>8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70-80gr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ile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80 c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 – minimum 60 c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500-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pă cu legături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1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Mapă cu legături, format A4, pentru păstrarea documentelor fără perforare. Fabricată din carton cu densitatea 260 g/m2, cu trei clape interioare. Pe copertă este prevăzută liniatura de organizare. Text R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23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icuri C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0 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Material: hârtie, minimum 80 gr/m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Culoare: alb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Dimensiunile: C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810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Registr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val="ro-MD"/>
              </w:rPr>
              <w:t>2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 A4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/>
              <w:t>50 foi, ofset</w:t>
            </w:r>
            <w:r>
              <w:rPr>
                <w:lang w:val="ro-MD"/>
              </w:rPr>
              <w:t>, liniat vertic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o-MD"/>
              </w:rPr>
              <w:t>Text R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123400-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 pentru ecuson orizont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0 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95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ățimea – minimum 65 mm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123400-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Șiret pentru ecu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0 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pul prinderii: cu clips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ul clipsei</w:t>
            </w:r>
            <w:r>
              <w:rPr>
                <w:lang w:val="ro-MD"/>
              </w:rPr>
              <w:t xml:space="preserve">: </w:t>
            </w:r>
            <w:r>
              <w:rPr/>
              <w:t>met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ul șiretului: țesătur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ro-MD"/>
              </w:rPr>
              <w:t>Culoarea: albastr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21-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Pi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30 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u bil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 cernelii: albast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a: 0,5 – 1,0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orma corpului: rotund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e șterge: Nu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3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eion graf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 xml:space="preserve">30 3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reion simpl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uritatea grafitului: H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u radieră: D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33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scuțitori de creio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2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umărul de lame: 1 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ama din oțe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umărul de găuri: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ecipient: N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die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2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cauciuc sintetic, moa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Forma: dreptunghiular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Șterge creioane grafit H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oate tipurile de hârtie fără a stria sau deteriora suprafața, Fprmula „FĂRĂ PRAF” - ștergere curată și precis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292500-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g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2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lem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ungime: 30 cm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241200-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arfece de bir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2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 lame: met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 mîner: plastic/cauciu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ungimea: cel puțin150 mm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ame (agrafe) de hâr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cut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4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ichela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arginti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: 28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în ambalaj: 100 buc/cut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911200-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pici sol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2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p: Stick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lei: PVP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eutatea: cel puțin 20 g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rete de papetărie (umezitor pentru dege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4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olumul: cel puțin 15 ml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olii de protecț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se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2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mensiuni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: minim 40 mk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set: 100 folii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23-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xt mar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4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rosimea liniei de scris: 2-3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orma de vârf: teșit (ascuțit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u, verde, galben, oranj, roș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delebil, non-tox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de culori: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zistent la apă: Nu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uă capete: Nu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410-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ârtie pentru notițe cu strat adez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o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2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; hârt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ip: cu strat adezi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: 75x75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foi în box: minimum 1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ulori în box: 1 culoar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pă cu folii de protecț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bookmarkStart w:id="1" w:name="_GoBack"/>
            <w:bookmarkEnd w:id="1"/>
            <w:r>
              <w:rPr/>
              <w:t>2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bricat din plastic neted cu o grosime de cel puțin 400 mk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foliilor: minimum 30 folii cu o grosime de cel puțin 20 mkm, fixate în mijlocul map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ri: negru, gri, albastr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rneală pentru tuși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8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erneala pe bază de ap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olum: cel puțin 30 m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642-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ârtie A4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pache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4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nsitate: 80 g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b: cel puțin 145 C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pacitate: cel puțin 90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per pachet: 500 co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500-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Mapă cu legătu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lang w:eastAsia="ru-RU"/>
              </w:rPr>
              <w:t>8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Mapă cu legături, format A3, pentru păstrarea documentelor fără perforare. Fabricată din carton cu densitatea 260 g/m2, cu trei clape interioare. Pe copertă este prevăzută liniatura de organizare. Text R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Ață pentru a lega docum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color w:val="000000"/>
                <w:szCs w:val="22"/>
                <w:shd w:fill="FFFFFF" w:val="clear"/>
              </w:rPr>
              <w:t>Material: Iută / Greutatea: 100 g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ndă adeziv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color w:val="000000"/>
                <w:szCs w:val="22"/>
                <w:shd w:fill="FFFFFF" w:val="clear"/>
              </w:rPr>
              <w:t>Dimensiuni: 48x66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lang w:eastAsia="ru-RU"/>
              </w:rPr>
            </w:pP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  <w:r>
              <w:rPr>
                <w:b/>
                <w:lang w:eastAsia="ru-RU"/>
              </w:rPr>
              <w:t>, fără T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00 0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nu se admi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24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240"/>
        <w:jc w:val="center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ot 1 și lotul 2 – până la 06 septembrie 2024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240"/>
        <w:jc w:val="both"/>
        <w:rPr>
          <w:lang w:val="it-IT" w:eastAsia="ru-RU"/>
        </w:rPr>
      </w:pPr>
      <w:r>
        <w:rPr>
          <w:lang w:val="it-IT" w:eastAsia="ru-RU"/>
        </w:rPr>
        <w:t xml:space="preserve">Livrarea se va realiza în teritoriu, la nivel raional, către Consiliile electorale de circumscripție electorală de nivelul II. Prestatorul va împacheta rechizitele conform listei din Anexele nr. 1-2 la prezentul Anunț (document Excel), astfel că fiecare set va cuprinde separat lista rechizitelor din Anexa nr. 1 – pentru CECE II (37 seturi), Anexa nr. 2 - BESV (2000 seturi) Iar rezerva va fi livrată la CEC. </w:t>
      </w:r>
    </w:p>
    <w:p>
      <w:pPr>
        <w:pStyle w:val="ListParagraph"/>
        <w:numPr>
          <w:ilvl w:val="0"/>
          <w:numId w:val="2"/>
        </w:numPr>
        <w:rPr>
          <w:lang w:val="it-IT" w:eastAsia="ru-RU"/>
        </w:rPr>
      </w:pPr>
      <w:r>
        <w:rPr>
          <w:b/>
        </w:rPr>
        <w:t>Termenul</w:t>
      </w:r>
      <w:r>
        <w:rPr>
          <w:b/>
          <w:lang w:val="it-IT" w:eastAsia="ru-RU"/>
        </w:rPr>
        <w:t xml:space="preserve"> de valabilitate a contractului:</w:t>
      </w:r>
      <w:r>
        <w:rPr>
          <w:lang w:val="it-IT" w:eastAsia="ru-RU"/>
        </w:rPr>
        <w:t xml:space="preserve">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261"/>
        <w:gridCol w:w="3969"/>
        <w:gridCol w:w="1842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 w:eastAsia="ru-RU"/>
              </w:rPr>
            </w:pPr>
            <w:r>
              <w:rPr>
                <w:b/>
                <w:iCs/>
                <w:kern w:val="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en-GB" w:eastAsia="ru-RU" w:bidi="ar-SA"/>
              </w:rPr>
              <w:t>criteriului/cerințe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Formular DUA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Formular aprobat prin Ordinul MF nr.72/2020 (cu modificările ulterioare). Original, confirmat prin semnătura electronică și transmisă prin SIA RSA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ții tehnic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Anexa nr. 22 din Documentația standard aprobată prin Ordinul MF nr. 115/2021. </w:t>
            </w:r>
            <w:r>
              <w:rPr>
                <w:iCs/>
                <w:kern w:val="0"/>
                <w:lang w:val="ro-RO" w:eastAsia="ru-RU" w:bidi="ar-SA"/>
              </w:rPr>
              <w:t>Original, confirmat prin semnătura electronică și transmisă prin SIA RSA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ții de preț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Anexa nr. 23 din Documentația standard aprobată prin Ordinul MF nr. 115/2021. </w:t>
            </w:r>
            <w:r>
              <w:rPr>
                <w:iCs/>
                <w:kern w:val="0"/>
                <w:lang w:val="ro-RO" w:eastAsia="ru-RU" w:bidi="ar-SA"/>
              </w:rPr>
              <w:t xml:space="preserve">Original, confirmat prin semnătura electronică și transmisă prin SIA RSAP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izia de înregistrare a întreprinderii/Extras din Registrul de stat al persoanelor juridic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opie, în format electronic, transmis prin </w:t>
            </w:r>
            <w:r>
              <w:rPr>
                <w:iCs/>
                <w:kern w:val="0"/>
                <w:lang w:val="ro-RO" w:eastAsia="ru-RU" w:bidi="ar-SA"/>
              </w:rPr>
              <w:t>SIA RSA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Emis de banca deținătoare de cont. Copie, în format electronic, confirmat prin semnătura electronică a participantului, transmis prin </w:t>
            </w:r>
            <w:r>
              <w:rPr>
                <w:iCs/>
                <w:kern w:val="0"/>
                <w:lang w:val="ro-RO" w:eastAsia="ru-RU" w:bidi="ar-SA"/>
              </w:rPr>
              <w:t>SIA RSA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privind lipsa sau existența datoriilor la bugetul public naționa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om modelului aprobat de Servicil Fiscal de Stat, valabil la data deschiderii oferte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opie, în format electronic, confirmat prin semnătura electronică a participantului, transmis prin </w:t>
            </w:r>
            <w:r>
              <w:rPr>
                <w:iCs/>
                <w:kern w:val="0"/>
                <w:lang w:val="ro-RO" w:eastAsia="ru-RU" w:bidi="ar-SA"/>
              </w:rPr>
              <w:t>SIA RSA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Garanția pentru ofertă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Formular bancar copie, în format electronic, confirmat prin semnătura electronică a participantului, transmis prin </w:t>
            </w:r>
            <w:r>
              <w:rPr>
                <w:iCs/>
                <w:kern w:val="0"/>
                <w:lang w:val="ro-RO" w:eastAsia="ru-RU" w:bidi="ar-SA"/>
              </w:rPr>
              <w:t>SIA RSA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Garanția de bună execuți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Formular bancar copie, în format electronic, confirmat prin semnătura electronică a participantului, transmis prin </w:t>
            </w:r>
            <w:r>
              <w:rPr>
                <w:iCs/>
                <w:kern w:val="0"/>
                <w:lang w:val="ro-RO" w:eastAsia="ru-RU" w:bidi="ar-SA"/>
              </w:rPr>
              <w:t>SIA RSA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 la semnarea contractulu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Conform modelului aprobat prin Ordinul MF nr. 145/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riginal, confirmat prin semnătura electronică a participantului, transmis prin emai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e va prezenta autorității contractante de către ofertantul câștigător (inclusiv cel asociat) în termen de 5 zile de la data comunicării rezultatelor procedurii de achiziție publică.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ru-RU" w:bidi="ar-SA"/>
              </w:rPr>
              <w:t>Obligatoriu, în termen de 5 zile de la data comunicării rezultatelor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Garanția bancară 1%</w:t>
      </w:r>
      <w:r>
        <w:rPr/>
        <w:t xml:space="preserve">, </w:t>
      </w:r>
      <w:r>
        <w:rPr>
          <w:b/>
          <w:lang w:val="it-IT" w:eastAsia="ru-RU"/>
        </w:rPr>
        <w:t xml:space="preserve">cuantumul – </w:t>
      </w:r>
      <w:r>
        <w:rPr>
          <w:lang w:val="it-IT" w:eastAsia="ru-RU"/>
        </w:rPr>
        <w:t>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10% , cuantumul– </w:t>
      </w:r>
      <w:r>
        <w:rPr>
          <w:lang w:val="it-IT" w:eastAsia="ru-RU"/>
        </w:rPr>
        <w:t>10 %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- </w:t>
      </w:r>
      <w:r>
        <w:rPr>
          <w:lang w:val="it-IT" w:eastAsia="ru-RU"/>
        </w:rPr>
        <w:t>valoarea estimativă a contractului ce urmează a fi atribu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licitația electronică. Pasul de licitare se va desfășura în 3 runde, în lei moldovenești (MDL). Valoarea procentuală a pasului de licitare va constitui 3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lang w:val="it-IT" w:eastAsia="ru-RU"/>
        </w:rPr>
        <w:t>livrarea bunurilor pe teritoriul Republicii Moldova, conform pct. 12 din prezentul Anun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națională -</w:t>
      </w:r>
      <w:r>
        <w:rPr>
          <w:lang w:val="it-IT" w:eastAsia="ru-RU"/>
        </w:rPr>
        <w:t xml:space="preserve"> în lei moldovenești (MDL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 xml:space="preserve">cel mai mic preț, fără TVA, pe loturi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lang w:val="it-IT" w:eastAsia="ru-RU"/>
        </w:rPr>
        <w:t>nu este cazul.</w:t>
      </w:r>
      <w:r>
        <w:rPr>
          <w:b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30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eastAsia="ru-RU"/>
        </w:rPr>
        <w:t xml:space="preserve">SIA RSAP M-Tender. </w:t>
      </w:r>
      <w:r>
        <w:rPr>
          <w:lang w:val="it-IT" w:eastAsia="ru-RU"/>
        </w:rPr>
        <w:t xml:space="preserve"> 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Persoanele autorizate să asiste la deschiderea ofertelor:  </w:t>
      </w:r>
      <w:r>
        <w:rPr>
          <w:lang w:val="it-IT" w:eastAsia="ru-RU"/>
        </w:rPr>
        <w:t>Ofertanții sau reprezentanții acestora au dreptul să participe la deschiderea ofertelor, cu   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română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  <w:r>
        <w:rPr>
          <w:lang w:val="it-IT" w:eastAsia="ru-RU"/>
        </w:rPr>
        <w:t>procedurile de achiziție realizate în temeiul art. 5 alin. (1) lit. r) din Legea nr. 131/2015 privind achizițiile publice se contestă în ordinea Codului administrativ nr. 116/2018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shd w:fill="FFFFFF" w:val="clear"/>
          <w:lang w:val="it-IT" w:eastAsia="ru-RU"/>
        </w:rPr>
        <w:t xml:space="preserve"> mai 2024, BAP nr. 35 din 03 mai 2024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mai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19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8"/>
        <w:gridCol w:w="3019"/>
      </w:tblGrid>
      <w:tr>
        <w:trPr/>
        <w:tc>
          <w:tcPr>
            <w:tcW w:w="6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shd w:fill="FFFFFF" w:val="clear"/>
          <w:lang w:val="en-US" w:eastAsia="ru-RU"/>
        </w:rPr>
        <w:t xml:space="preserve">plata se va realiza în termen de 20 de zile bancare din momentul livrării bunurilor consemnat prin Actului de predare-primire a bunurilor și rezentării facturii. 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eședinta 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>Comisiei Electorale Centrale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ucătoarea grupului de lucru                                    </w:t>
        <w:tab/>
        <w:tab/>
        <w:tab/>
        <w:t>Angelica CARAMAN</w:t>
      </w:r>
    </w:p>
    <w:p>
      <w:pPr>
        <w:pStyle w:val="Normal"/>
        <w:spacing w:lineRule="auto" w:line="259" w:before="0" w:after="1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pacing w:lineRule="auto" w:line="259"/>
        <w:rPr>
          <w:sz w:val="18"/>
        </w:rPr>
      </w:pPr>
      <w:r>
        <w:rPr>
          <w:sz w:val="18"/>
        </w:rPr>
        <w:t xml:space="preserve">Ex. Elena Popescu </w:t>
      </w:r>
    </w:p>
    <w:p>
      <w:pPr>
        <w:pStyle w:val="Normal"/>
        <w:spacing w:lineRule="auto" w:line="259"/>
        <w:rPr>
          <w:sz w:val="18"/>
        </w:rPr>
      </w:pPr>
      <w:r>
        <w:rPr>
          <w:sz w:val="18"/>
        </w:rPr>
        <w:t>Tel. 022201-894</w:t>
      </w:r>
    </w:p>
    <w:sectPr>
      <w:type w:val="nextPage"/>
      <w:pgSz w:w="11906" w:h="16838"/>
      <w:pgMar w:left="1417" w:right="836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c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8b7cb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8b7cb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8b7cb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8b7cb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8b7cb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4433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894433"/>
    <w:rPr>
      <w:rFonts w:ascii="Times New Roman" w:hAnsi="Times New Roman" w:eastAsia="Times New Roman" w:cs="Times New Roman"/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894433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94433"/>
    <w:rPr>
      <w:rFonts w:ascii="Segoe UI" w:hAnsi="Segoe UI" w:eastAsia="Times New Roman" w:cs="Segoe UI"/>
      <w:sz w:val="18"/>
      <w:szCs w:val="18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34316e"/>
    <w:rPr>
      <w:rFonts w:ascii="Times New Roman" w:hAnsi="Times New Roman" w:eastAsia="Times New Roman" w:cs="Times New Roman"/>
      <w:sz w:val="24"/>
      <w:szCs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34316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8b7cb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b7cb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89443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894433"/>
    <w:pPr/>
    <w:rPr>
      <w:b/>
      <w:bCs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9443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431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34316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8b7cb6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c.md/ www.ce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E11B4A-209D-4373-87AB-8088D99283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  <Pages>1</Pages>
  <Words>2508</Words>
  <Characters>14548</Characters>
  <CharactersWithSpaces>1702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3:00Z</dcterms:created>
  <dc:creator>Galina Botnari</dc:creator>
  <dc:description/>
  <dc:language>en-US</dc:language>
  <cp:lastModifiedBy>Popescu Elena</cp:lastModifiedBy>
  <cp:lastPrinted>2024-05-28T06:19:00Z</cp:lastPrinted>
  <dcterms:modified xsi:type="dcterms:W3CDTF">2024-06-24T13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