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Anexa nr. 2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en-US"/>
        </w:rPr>
        <w:t>Mobilier pentru SAMU Drochia</w:t>
      </w:r>
    </w:p>
    <w:tbl>
      <w:tblPr>
        <w:tblStyle w:val="a4"/>
        <w:tblW w:w="154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5"/>
        <w:gridCol w:w="1574"/>
        <w:gridCol w:w="1430"/>
        <w:gridCol w:w="1625"/>
        <w:gridCol w:w="1494"/>
        <w:gridCol w:w="1494"/>
        <w:gridCol w:w="1494"/>
        <w:gridCol w:w="1492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fără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cu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fără TV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cu TV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tur birou mobi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ibun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t bucatar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4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